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امر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ق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قَات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مُوتُ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س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َ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َق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خَلَ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وْج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ث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َا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نِس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سَاءَل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حَا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ُو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و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دِي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صْلِح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مَا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غْف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ُنُوب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طِع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سُو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ز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وْز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بْتُلِي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ي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بَاء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ْق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و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ي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ِب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ُول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جِ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يْ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ي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تَوَقّ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خَرَّص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ظُنّ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ل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ِي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قُ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عْلَ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سَّمَاو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ض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غَيْ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م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ْبَش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ْتَلِ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نَاع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شَرِي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حْقِي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دَاف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َاسِي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قْتِصَادِيّ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طَأ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شَر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ّ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و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ُم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سَائِ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حْ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لِيط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ان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ْض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جْه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جُوه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ُوض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حَلِّ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خْتَلِفُو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َسّ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ؤَث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ادِيثِهِمْ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نَاع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شَرِي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ْو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يْرُوس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خْدَام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ْ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رْثُومِي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و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بْر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شْ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إِخْض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َ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حْقِي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سِ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َاسِيّ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قْتِصَادِيّ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ر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ارِ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ط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نَازِع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ْصُود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ام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خْز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يْرُوس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ْدِي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ِرَاس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َرَّب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شْعَاع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فَاعِل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وَوِيّ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و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وَوِيَّة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َامَ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هْد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ل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د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عْتِ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َار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فِي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ذْهَ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بَن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أْسِمَالِي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ج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خَلُّ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قْوِي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م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ُعَفَاء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ضَ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فَاهِيَ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ِانْتِخ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بِيع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ق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أَصْلَ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صْلَ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قْو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ي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خْلَاقِيّ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ِي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وَحِّش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أْسِمَالِي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ط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ي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حْ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عُو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فَاهِيَتِهِمْ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ظَرِيّ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قْ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وَاقِ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ْم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ذَف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ظَرِيّ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رِ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ِي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قِع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بَعْض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بْن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رَافَا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َاطِي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وْهَا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إِز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خْتِلَا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ِي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سَبِّب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دَّةٌ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وَازِ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ظْر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رَ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صَدّ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َاطِي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وْهَا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ِي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قِ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ز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ْتَن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خَرُّ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وَهْ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ظَّن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ْمَلَائِك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ئ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قَا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ُبْحَانَ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ِلْ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َّمْتَ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ت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لِي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حَكِيم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ُسُ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جَا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ِلْ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ت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َّا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غُيُوب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مَائِد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كَلّ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لْ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ْمُ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جْتِن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لَغ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هْو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تِن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اط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وُجُو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هْو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َا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ُجُو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أ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ِبْر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هَوّ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ش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ُع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ئِلُ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ِيق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خْتَف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هُو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ُحُو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مّ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ْع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كْذُوب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وْلِيّ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عُوب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صْر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حْتِرَا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إِذ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َاء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مْر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مْ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و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خَوْف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ذَاع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دُّو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رَّسُول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ول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م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عَلِم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سْتَنْبِطُون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ْ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ق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شْ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فِع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ص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طَأ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ض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حَق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دَا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شَ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حَق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ِكْم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ْ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يْد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ل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ض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قَدَر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ت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ْش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طَّط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دَم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شْرُوعَا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هْلِك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َا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مَكَ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كَ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يْ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َاكِرِي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كَ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كْر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عِنْد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كْر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كْر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تَزُو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جِبَال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إِنّ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كِيد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يْ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وَأَكِيد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يْ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فَمَهِّل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كَافِر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مْهِلْ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ُوَيْد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طَّارِق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شْتِغ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ك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ُرّ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غْر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بُّ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قْو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َلِّ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سْبَا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تَابَ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وَا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هَاتَ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ضْيَع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وَقْ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نْزَا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جُهْد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دْمَا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سَخ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زَع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قْب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جْهُو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تَلِئ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عْظ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َوْ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شْي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شْ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ُج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و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تَط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فْن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تِي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و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ش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ِ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ُر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رْثُوم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يمَا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وَوِيّ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و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وْ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غَّ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ش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ْحِي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ضْعَ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َلَّط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َا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وْف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ِاكْتِئ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ل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َ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ِيس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وَحْ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ُزْ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قْ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نَاع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رَ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صَاب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سْ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سْلَا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رْ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رْك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نِيه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"...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حْرِص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نْفَعُك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</w:t>
      </w:r>
      <w:r>
        <w:rPr>
          <w:rFonts w:cs="Traditional Arabic"/>
          <w:sz w:val="48"/>
          <w:sz w:val="48"/>
          <w:szCs w:val="36"/>
          <w:rtl w:val="true"/>
        </w:rPr>
        <w:t>الْإِغْر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بُّ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ثَا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قْو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َلِّ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نِي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آح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تَائِ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أْثِير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أ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</w:t>
      </w:r>
      <w:r>
        <w:rPr>
          <w:rFonts w:cs="Traditional Arabic"/>
          <w:sz w:val="48"/>
          <w:sz w:val="48"/>
          <w:szCs w:val="36"/>
          <w:rtl w:val="true"/>
        </w:rPr>
        <w:t>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ِبّ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جَعَل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إِيّ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دَا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هْتَد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ال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ظ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رْجَع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ث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وَفّ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ل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سَب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فِع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ضْر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خَ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اي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لَ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ق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ْلِ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وَاعِ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ِيع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ُص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ِرَارَ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الضَّر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زَالُ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ؤْذ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ؤْمِن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مُؤْمِن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غَي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كْتَسَب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حْتَمَ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ُهْتَان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ثْ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بِين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ذِ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ِحّ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َايِش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ذ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ْل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ج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قُوبَة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فْرِيع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ر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ص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َالِ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َاجِد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وَاق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َاكِ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َمُّع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ز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عَالِجَ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س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عْرَا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غَام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ِه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الَطَتِهِ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َ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بُوء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ز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ظْهَ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َا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ام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ح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سَاه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ْ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شْرُو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اتِّق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ِاحْتِيَا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ازِ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ذَلِك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خِيص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خِص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سُ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ُ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َاه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سَبّ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د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وْل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رَاب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َر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سْتِخْفَاف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َاهُ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نَ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حْفَظ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فَعَ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ص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ِيَاط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ْتِرَاز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رِيطِه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َق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دَم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دَ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قُ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صِيبَ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تَ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ُو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وْلَا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لْيَتَوَكَّل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ؤْمِن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تَّوْب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0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0-06-09T14:21:00Z</dcterms:modified>
  <cp:revision>3</cp:revision>
  <dc:subject>1/بلاء كورونا وأثره على البشرية 2/اختلاف البشر في حقيقة فيروس كورونا 3/أمور ينبغي على المؤمن مراعاتها 4/تنبيهات لمن أصيب بكورونا</dc:subject>
  <dc:title>الأوبئة (7) هل كورونا مؤامرة؟ - مشكولة</dc:title>
</cp:coreProperties>
</file>