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أوبئة</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6</w:t>
            </w:r>
            <w:r>
              <w:rPr>
                <w:rFonts w:cs="Traditional Arabic"/>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منافع</w:t>
            </w:r>
            <w:r>
              <w:rPr>
                <w:sz w:val="36"/>
                <w:sz w:val="36"/>
                <w:szCs w:val="36"/>
                <w:rtl w:val="true"/>
                <w:lang w:bidi="ar-EG"/>
              </w:rPr>
              <w:t xml:space="preserve"> </w:t>
            </w:r>
            <w:r>
              <w:rPr>
                <w:rFonts w:cs="Traditional Arabic"/>
                <w:sz w:val="36"/>
                <w:sz w:val="36"/>
                <w:szCs w:val="36"/>
                <w:rtl w:val="true"/>
                <w:lang w:bidi="ar-EG"/>
              </w:rPr>
              <w:t>كورونا</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مشكلول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نظرة</w:t>
            </w:r>
            <w:r>
              <w:rPr>
                <w:sz w:val="36"/>
                <w:sz w:val="36"/>
                <w:szCs w:val="36"/>
                <w:rtl w:val="true"/>
                <w:lang w:bidi="ar-EG"/>
              </w:rPr>
              <w:t xml:space="preserve"> </w:t>
            </w:r>
            <w:r>
              <w:rPr>
                <w:rFonts w:cs="Traditional Arabic"/>
                <w:sz w:val="36"/>
                <w:sz w:val="36"/>
                <w:szCs w:val="36"/>
                <w:rtl w:val="true"/>
                <w:lang w:bidi="ar-EG"/>
              </w:rPr>
              <w:t>البشر</w:t>
            </w:r>
            <w:r>
              <w:rPr>
                <w:sz w:val="36"/>
                <w:sz w:val="36"/>
                <w:szCs w:val="36"/>
                <w:rtl w:val="true"/>
                <w:lang w:bidi="ar-EG"/>
              </w:rPr>
              <w:t xml:space="preserve"> </w:t>
            </w:r>
            <w:r>
              <w:rPr>
                <w:rFonts w:cs="Traditional Arabic"/>
                <w:sz w:val="36"/>
                <w:sz w:val="36"/>
                <w:szCs w:val="36"/>
                <w:rtl w:val="true"/>
                <w:lang w:bidi="ar-EG"/>
              </w:rPr>
              <w:t>قاصرة</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تدرك</w:t>
            </w:r>
            <w:r>
              <w:rPr>
                <w:sz w:val="36"/>
                <w:sz w:val="36"/>
                <w:szCs w:val="36"/>
                <w:rtl w:val="true"/>
                <w:lang w:bidi="ar-EG"/>
              </w:rPr>
              <w:t xml:space="preserve"> </w:t>
            </w:r>
            <w:r>
              <w:rPr>
                <w:rFonts w:cs="Traditional Arabic"/>
                <w:sz w:val="36"/>
                <w:sz w:val="36"/>
                <w:szCs w:val="36"/>
                <w:rtl w:val="true"/>
                <w:lang w:bidi="ar-EG"/>
              </w:rPr>
              <w:t>الحِكَم</w:t>
            </w:r>
            <w:r>
              <w:rPr>
                <w:sz w:val="36"/>
                <w:sz w:val="36"/>
                <w:szCs w:val="36"/>
                <w:rtl w:val="true"/>
                <w:lang w:bidi="ar-EG"/>
              </w:rPr>
              <w:t xml:space="preserve"> </w:t>
            </w:r>
            <w:r>
              <w:rPr>
                <w:rFonts w:cs="Traditional Arabic"/>
                <w:sz w:val="36"/>
                <w:sz w:val="36"/>
                <w:szCs w:val="36"/>
                <w:rtl w:val="true"/>
                <w:lang w:bidi="ar-EG"/>
              </w:rPr>
              <w:t>الخفية</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الآثار</w:t>
            </w:r>
            <w:r>
              <w:rPr>
                <w:sz w:val="36"/>
                <w:sz w:val="36"/>
                <w:szCs w:val="36"/>
                <w:rtl w:val="true"/>
                <w:lang w:bidi="ar-EG"/>
              </w:rPr>
              <w:t xml:space="preserve"> </w:t>
            </w:r>
            <w:r>
              <w:rPr>
                <w:rFonts w:cs="Traditional Arabic"/>
                <w:sz w:val="36"/>
                <w:sz w:val="36"/>
                <w:szCs w:val="36"/>
                <w:rtl w:val="true"/>
                <w:lang w:bidi="ar-EG"/>
              </w:rPr>
              <w:t>لفيروس</w:t>
            </w:r>
            <w:r>
              <w:rPr>
                <w:sz w:val="36"/>
                <w:sz w:val="36"/>
                <w:szCs w:val="36"/>
                <w:rtl w:val="true"/>
                <w:lang w:bidi="ar-EG"/>
              </w:rPr>
              <w:t xml:space="preserve"> </w:t>
            </w:r>
            <w:r>
              <w:rPr>
                <w:rFonts w:cs="Traditional Arabic"/>
                <w:sz w:val="36"/>
                <w:sz w:val="36"/>
                <w:szCs w:val="36"/>
                <w:rtl w:val="true"/>
                <w:lang w:bidi="ar-EG"/>
              </w:rPr>
              <w:t>كورونا</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منافع</w:t>
            </w:r>
            <w:r>
              <w:rPr>
                <w:sz w:val="36"/>
                <w:sz w:val="36"/>
                <w:szCs w:val="36"/>
                <w:rtl w:val="true"/>
                <w:lang w:bidi="ar-EG"/>
              </w:rPr>
              <w:t xml:space="preserve"> </w:t>
            </w:r>
            <w:r>
              <w:rPr>
                <w:rFonts w:cs="Traditional Arabic"/>
                <w:sz w:val="36"/>
                <w:sz w:val="36"/>
                <w:szCs w:val="36"/>
                <w:rtl w:val="true"/>
                <w:lang w:bidi="ar-EG"/>
              </w:rPr>
              <w:t>وباء</w:t>
            </w:r>
            <w:r>
              <w:rPr>
                <w:sz w:val="36"/>
                <w:sz w:val="36"/>
                <w:szCs w:val="36"/>
                <w:rtl w:val="true"/>
                <w:lang w:bidi="ar-EG"/>
              </w:rPr>
              <w:t xml:space="preserve"> </w:t>
            </w:r>
            <w:r>
              <w:rPr>
                <w:rFonts w:cs="Traditional Arabic"/>
                <w:sz w:val="36"/>
                <w:sz w:val="36"/>
                <w:szCs w:val="36"/>
                <w:rtl w:val="true"/>
                <w:lang w:bidi="ar-EG"/>
              </w:rPr>
              <w:t>كورونا</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لله</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تعالى</w:t>
            </w:r>
            <w:r>
              <w:rPr>
                <w:rFonts w:cs="Traditional Arabic"/>
                <w:sz w:val="36"/>
                <w:szCs w:val="36"/>
                <w:rtl w:val="true"/>
                <w:lang w:bidi="ar-EG"/>
              </w:rPr>
              <w:t xml:space="preserve">- </w:t>
            </w:r>
            <w:r>
              <w:rPr>
                <w:rFonts w:cs="Traditional Arabic"/>
                <w:sz w:val="36"/>
                <w:sz w:val="36"/>
                <w:szCs w:val="36"/>
                <w:rtl w:val="true"/>
                <w:lang w:bidi="ar-EG"/>
              </w:rPr>
              <w:t>حِكَم</w:t>
            </w:r>
            <w:r>
              <w:rPr>
                <w:sz w:val="36"/>
                <w:sz w:val="36"/>
                <w:szCs w:val="36"/>
                <w:rtl w:val="true"/>
                <w:lang w:bidi="ar-EG"/>
              </w:rPr>
              <w:t xml:space="preserve"> </w:t>
            </w:r>
            <w:r>
              <w:rPr>
                <w:rFonts w:cs="Traditional Arabic"/>
                <w:sz w:val="36"/>
                <w:sz w:val="36"/>
                <w:szCs w:val="36"/>
                <w:rtl w:val="true"/>
                <w:lang w:bidi="ar-EG"/>
              </w:rPr>
              <w:t>وأسرار</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قضائه</w:t>
            </w:r>
            <w:r>
              <w:rPr>
                <w:sz w:val="36"/>
                <w:sz w:val="36"/>
                <w:szCs w:val="36"/>
                <w:rtl w:val="true"/>
                <w:lang w:bidi="ar-EG"/>
              </w:rPr>
              <w:t xml:space="preserve"> </w:t>
            </w:r>
            <w:r>
              <w:rPr>
                <w:rFonts w:cs="Traditional Arabic"/>
                <w:sz w:val="36"/>
                <w:sz w:val="36"/>
                <w:szCs w:val="36"/>
                <w:rtl w:val="true"/>
                <w:lang w:bidi="ar-EG"/>
              </w:rPr>
              <w:t>وقدره</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مسلم</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نظر</w:t>
            </w:r>
            <w:r>
              <w:rPr>
                <w:sz w:val="36"/>
                <w:sz w:val="36"/>
                <w:szCs w:val="36"/>
                <w:rtl w:val="true"/>
                <w:lang w:bidi="ar-EG"/>
              </w:rPr>
              <w:t xml:space="preserve"> </w:t>
            </w:r>
            <w:r>
              <w:rPr>
                <w:rFonts w:cs="Traditional Arabic"/>
                <w:sz w:val="36"/>
                <w:sz w:val="36"/>
                <w:szCs w:val="36"/>
                <w:rtl w:val="true"/>
                <w:lang w:bidi="ar-EG"/>
              </w:rPr>
              <w:t>بعين</w:t>
            </w:r>
            <w:r>
              <w:rPr>
                <w:sz w:val="36"/>
                <w:sz w:val="36"/>
                <w:szCs w:val="36"/>
                <w:rtl w:val="true"/>
                <w:lang w:bidi="ar-EG"/>
              </w:rPr>
              <w:t xml:space="preserve"> </w:t>
            </w:r>
            <w:r>
              <w:rPr>
                <w:rFonts w:cs="Traditional Arabic"/>
                <w:sz w:val="36"/>
                <w:sz w:val="36"/>
                <w:szCs w:val="36"/>
                <w:rtl w:val="true"/>
                <w:lang w:bidi="ar-EG"/>
              </w:rPr>
              <w:t>البصير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أقدار</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0</w:t>
            </w:r>
          </w:p>
        </w:tc>
      </w:tr>
    </w:tbl>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الخطبة الأولى</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 xml:space="preserve">الْحَمْدُ لِلَّهِ الْعَلِيِّ الْأَعْلَى؛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 xml:space="preserve">الَّذِي خَلَقَ فَسَوَّى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 xml:space="preserve">وَالَّذِي قَدَّرَ فَهَدَى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 xml:space="preserve">وَالَّذِي أَخْرَجَ الْمَرْعَى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فَجَعَلَهُ غُثَاءً أَحْوَى</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عْلَى</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w:t>
      </w:r>
      <w:r>
        <w:rPr>
          <w:rFonts w:cs="Traditional Arabic" w:ascii="Traditional Arabic" w:hAnsi="Traditional Arabic"/>
          <w:sz w:val="48"/>
          <w:szCs w:val="36"/>
          <w:rtl w:val="true"/>
        </w:rPr>
        <w:t xml:space="preserve"> - </w:t>
      </w:r>
      <w:r>
        <w:rPr>
          <w:rFonts w:cs="Traditional Arabic" w:ascii="Traditional Arabic" w:hAnsi="Traditional Arabic"/>
          <w:sz w:val="48"/>
          <w:szCs w:val="36"/>
        </w:rPr>
        <w:t>5</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نَحْمَدُهُ فَهُوَ أَهْلُ الْحَمْدِ كُ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لَهُ الْحَمْدُ كُ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لَهُ الْمُلْكُ كُلُّهُ، وَبِيَدِهِ الْخَيْرُ كُلُّهُ، وَإِلَيْهِ يُرْجَعُ الْأَمْرُ كُلُّهُ، عَلَانِيَتُهُ وَسِرُّهُ، فَأَ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 أَنْ 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حْمَدَ وَهُوَ عَلَى كُلِّ شَيْءٍ قَدِيرٌ، وَأَشْهَدُ أَنْ لَا إِلَهَ إِلَّا اللَّهُ وَحْدَهُ لَا شَرِيكَ لَهُ؛ يُرِي عِبَادَهُ مِنْ آثَارِ رُبُوبِيَّتِهِ مَا يَدُلُّهُمْ عَلَيْهِ، وَيُعَرِّفُهُمْ بِهِ، فَيَعْبُدُونَهُ وَحْدَهُ لَا شَرِيكَ لَهُ، وَأَشْهَدُ أَنَّ مُحَمَّدًا عَبْدُهُ وَرَسُولُهُ؛ بَلَّغَ الرِّسَالَةَ، وَأَدَّى الْأَمَانَةَ، وَنَصَحَ الْأُمَّةَ، وَتَرَكَنَا عَلَى بَيْضَاءَ لَيْلُهَا كَنَهَارِهَا لَا يَزِيغُ عَنْهَا إِلَّا هَالِكٌ، صَلَّى اللَّهُ وَسَلَّمَ وَبَارَكَ عَلَيْهِ وَعَلَى آلِهِ وَأَصْحَابِهِ وَأَتْبَاعِهِ بِإِحْسَانٍ إِلَى يَوْمِ الدِّينِ</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أَطِيعُوهُ، وَالْزَمُوا دِينَهُ، وَاعْمَلُوا بِشَرِيعَتِهِ، وَ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كُوا بِكِتَابِهِ؛ فَإِنَّهُ سُلْوَانٌ فِي الْكُرُوبِ وَالْأَحْزَانِ، وَسَبِيلٌ إِلَى الْجَنَّاتِ وَالرِّضْوَانِ</w:t>
      </w:r>
      <w:r>
        <w:rPr>
          <w:rFonts w:ascii="Traditional Arabic" w:hAnsi="Traditional Arabic" w:cs="Traditional Arabic"/>
          <w:sz w:val="48"/>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 xml:space="preserve">فَاسْتَمْسِكْ بِالَّذِي أُوحِيَ إِلَيْكَ إِنَّكَ عَلَى صِرَاطٍ مُسْتَقِيمٍ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وَإِنَّهُ لَذِكْرٌ لَكَ وَلِقَوْمِكَ وَسَوْفَ تُسْأَلُونَ</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زُّخْرُفِ</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43</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44</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يُّهَا النَّاسُ</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لْطَافٌ بِعِبَادِهِ تَخْفَى عَلَيْهِمْ، فَيَظُنُّوهَا شَرًّا وَهِيَ خَيْرٌ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وَعَسَى أَنْ تَكْرَهُوا شَيْئًا وَهُوَ خَيْرٌ لَكُمْ وَعَسَى أَنْ تُحِبُّوا شَيْئًا وَهُوَ شَرٌّ لَكُمْ وَاللَّهُ يَعْلَمُ وَأَنْتُمْ لَا تَعْلَمُونَ</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16</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كَمْ مِنْ أَمْ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جَزَ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نَّا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هُ وَ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وا فَكَانَتْ عَاقِبَ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خَيْرًا عَظِيمً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حِينَ أُلْقِيَ يُوسُفُ فِي الْجُبِّ، ثُمَّ بِيعَ عَبْدًا، ثُمَّ سُجِنَ؛ كَانَ ذَلِكَ تَمْهِيدًا لِعِزّ</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ظِيمٍ، وَشَرَ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كَبِيرٍ، 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ؤ</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وبُ النَّا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إِلَيْهِ فِي أَرْزَاقِهِمْ، وَيَقْصِدُونَهُ فِي حَاجَاتِهِمْ، وَقَدْ قَالَ يَحْكِي لُطْ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بِهِ</w:t>
      </w:r>
      <w:r>
        <w:rPr>
          <w:rFonts w:cs="Traditional Arabic" w:ascii="Traditional Arabic" w:hAnsi="Traditional Arabic"/>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وَقَدْ أَحْسَنَ بِي إِذْ أَخْرَجَنِي مِنَ السِّجْنِ وَجَاءَ بِكُمْ مِنَ الْبَدْوِ مِنْ بَعْدِ أَنْ نَزَغَ الشَّيْطَانُ بَيْنِي وَبَيْنَ إِخْوَتِي إِنَّ رَبِّي لَطِيفٌ لِمَا يَشَاءُ إِنَّهُ هُوَ الْعَلِيمُ الْحَكِيمُ</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يُوسُفَ</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00</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هَذَا اللُّطْفُ الرَّبَّانِيُّ يُبْصِرُهُ أَهْلُ الْبَصَائِرِ فِي كُلِّ مَا يَمُرُّ بِهِمْ مِنْ أَقْدَارِ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هْمَا كَانَتْ مَرَارَ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ا، وَإِنْ عَظُمَتْ خَسَائِ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ا؛ فَأَذْهَبَتِ الْأَمْوَ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فَرَّقَتِ الْأَحْبَا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أَزْهَقَتِ الْأَرْوَاحَ</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هَذَا الْوَبَاءُ الْعَامُّ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كُورُونَا</w:t>
      </w:r>
      <w:r>
        <w:rPr>
          <w:rFonts w:cs="Traditional Arabic" w:ascii="Traditional Arabic" w:hAnsi="Traditional Arabic"/>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ضَرَبَ الْعَالَ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كُ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حَصَدَ كَثِيرًا مِنَ الْأَرْوَاحِ، وَلَا يَزَالُ يَحْصُدُهَا، وَكَبَّدَ الدُّوَلَ خَسَائِ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الِيَّ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ضَخْمَ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قَط</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سُّبُ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يْنَ الْمُدُنِ، وَفُرِضَ بِسَبَبِهِ حَظْرُ التَّجَوُّلِ، وَضُيِّقَتِ الْحُرِّيَّاتُ، وَغَيْ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ذَلِكَ مِنَ الْأُمُورِ الَّتِي أَثَّرَتْ فِي حَيَاةِ النَّاسِ، وَقَلَبَتْهَا رَأْسًا عَلَى عَقِب</w:t>
      </w:r>
      <w:r>
        <w:rPr>
          <w:rFonts w:ascii="Traditional Arabic" w:hAnsi="Traditional Arabic" w:cs="Traditional Arabic"/>
          <w:sz w:val="48"/>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مَعَ ذَلِكَ كُ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فِيهِ مِنْ أَلْطَا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لَّ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ا لَوِ اجْتَمَعَ الْفِئَا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 الْأَذْكِيَاءِ لِعَدِّهَا 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لَيْهِمْ إِحْصَاؤُهَا، وَ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خ</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لَيْهِمْ كَثِيرٌ مِنْهَا</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فَمِنْ مَنَافِعِ هَذَا الْوَبَاءِ</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اسْتِشْعَارُ قُدْرَةِ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عَلَى الْخَلْقِ؛ فَإِنَّ انْتِشَارَ هَذَا الْوَبَاءِ، وَو</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ق</w:t>
      </w:r>
      <w:r>
        <w:rPr>
          <w:rFonts w:ascii="Traditional Arabic" w:hAnsi="Traditional Arabic" w:cs="Traditional Arabic"/>
          <w:sz w:val="48"/>
          <w:sz w:val="48"/>
          <w:szCs w:val="36"/>
          <w:rtl w:val="true"/>
        </w:rPr>
        <w:t>ُو</w:t>
      </w:r>
      <w:r>
        <w:rPr>
          <w:rFonts w:ascii="Traditional Arabic" w:hAnsi="Traditional Arabic" w:cs="Traditional Arabic"/>
          <w:sz w:val="48"/>
          <w:sz w:val="48"/>
          <w:szCs w:val="36"/>
          <w:rtl w:val="true"/>
        </w:rPr>
        <w:t>فَ الْعَالَ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كُ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اجِزًا أَمَامَهُ؛ أَحْيَا فِي الْقُلُوبِ تَعْظِي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رَّبِّ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قُدْرَ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زَّ وَجَ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عَلَى الْبَشَرِ بِأَضْعَفِ مَخْلُوقَاتِهِ، وَهُوَ فَيْرُوسٌ صَغِيرٌ ضَعِيفٌ لَا يُرَى بِالْعَيْنِ؛ وَيُلَاحَظُ فِي هَذِهِ الْأَزْمَةِ عَوْدَ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خِطَابِ الْإِيمَانِيِّ حَتَّى عِنْدَ كُفَّارِ أَهْلِ الْكِتَابِ، بَعْدَ أَنْ تَقَطَّعَتْ بِهِمُ السُّبُ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ضَاقَتْ عَلَيْهِمُ الْحِيَلُ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لِتَعْلَمُوا أَنَّ اللَّهَ عَلَى كُلِّ شَيْءٍ قَدِيرٌ وَأَنَّ اللَّهَ قَدْ أَحَاطَ بِكُلِّ شَيْءٍ عِلْمًا</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طَّلَاقِ</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2</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تَبَارَكَ الَّذِي بِيَدِهِ الْمُلْكُ وَهُوَ عَلَى كُلِّ شَيْءٍ قَدِيرٌ</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مُلْكِ</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وَمِنْ مَنَافِعِ هَذَا الْوَبَاءِ</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مَعْرِفَةُ نِعْمَةِ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عَلَى الْعِبَادِ بِحُرِّيَّةِ التَّنَقُّلِ حَيْثُ شَاءُوا، وَمَتَى أَرَادُوا، وَهِيَ نِعْمَةٌ عَظِيمَةٌ غَفَلَ كَثِيرٌ مِنَ النَّاسِ عَنْ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لَمَّا لَزِمُوا الْبُيُوتَ، وَض</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بَ عَلَيْهِمْ حَظْ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تَّجَوُّلِ؛ لِئَلَّا يَتَفَشَّى الْوَبَاءُ فِي النَّاسِ؛ أَدْرَكُوا قِيمَ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هَذِهِ النِّعْمَ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عَظِيمَ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تِي كَانُوا يَرْتَعُونَ فِيهَا وَيُقَصِّرُونَ فِي شُكْرِهَا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وَإِنْ تَعُدُّوا نِعْمَ</w:t>
      </w:r>
      <w:r>
        <w:rPr>
          <w:rFonts w:ascii="Traditional Arabic" w:hAnsi="Traditional Arabic" w:cs="Traditional Arabic"/>
          <w:bCs/>
          <w:sz w:val="48"/>
          <w:sz w:val="48"/>
          <w:szCs w:val="36"/>
          <w:rtl w:val="true"/>
        </w:rPr>
        <w:t>ة</w:t>
      </w:r>
      <w:r>
        <w:rPr>
          <w:rFonts w:ascii="Traditional Arabic" w:hAnsi="Traditional Arabic" w:cs="Traditional Arabic"/>
          <w:bCs/>
          <w:sz w:val="48"/>
          <w:sz w:val="48"/>
          <w:szCs w:val="36"/>
          <w:rtl w:val="true"/>
        </w:rPr>
        <w:t>َ اللَّهِ لَا تُحْصُوهَا إِنَّ الْإِنْسَانَ لَظَلُومٌ كَفَّارٌ</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إِبْرَاهِيمَ</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34</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وَمِنْ مَنَافِعِ هَذَا الْوَبَاءِ</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عَوْدَةُ الرَّوَابِطِ الِاجْتِمَاعِيَّةِ لِلْأُسْرَةِ الْوَاحِدَةِ، وَاجْتِمَاعُهُمْ فِي مَنْزِلِهِمْ، وَقَدْ كَانَتْ كَثِيرٌ مِنَ الْبُيُوتِ قَبْلَ الْوَبَاءِ أَشْبَهَ بِالْفَنَادِقِ الَّتِي لَا ضَابِطَ لِلدَّاخِلِ فِيهَا وَالْخَارِجِ مِنْ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قَدْ تَمْضِي الْأَيَّا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لَا يَرَى أَفْرَادُ الْأُسْرَةِ بَعْض</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 بَعْض</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ا وَهُمْ فِي بَيْتٍ وَاحِدٍ؛ فَالرِّجَالُ وَالشَّبَا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يَقْضُونَ لَيْلَهُمْ فِي الِاسْتِرَاحَاتِ وَمَعَ الْأَصْحَابِ، وَفِي النَّهَارِ نِيَامٌ أَوْ فِي وَظَائِفِهِمْ، وَالْأَطْفَ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تَسْرِقُ أَوْقَاتَهُمْ وَأَبْصَارَهُمْ وَعُقُولَهُمُ الْأَلْعَا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إِلِكْتِرُونِيَّ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الْبَنَا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عْتَزِلَاتٌ فِي غُرَفِهِنَّ عَلَى أَجْهِزَتِهِ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لَمَّا كَانَتْ هَذِهِ الْأَزْمَ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جْتَمَعُوا فِي مَكَانٍ وَاحِدٍ، وَرَأَى بَعْضُهُمْ بَعْضًا</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وَمِنْ مَنَافِعِ هَذَا الْوَبَاءِ</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عْرِفَةُ كَثِيرٍ مِنَ النَّاسِ حَقِيقَ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دُّنْيَا، وَأَنَّهَا لَا تُسَاوِي شَيْئًا، وَأَنَّ أَمْنَهَا قَدْ يَزُولُ فِي لَحْظَ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احِدَةٍ وَمِنْ غَيْرِ حُسْبَا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إِذْ قَلَبَ هَذَا الْوَبَا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حْوَ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دُّوَلِ وَالشُّعُوبِ، وَهَوَّنَ الدُّنْيَا فِي أَعْيُنِهِمْ، وَكَانَ كَثِيرٌ مِنْهُمْ يَظُنُّ أَنَّ عَافِيَتَهَا تَدُومُ لَهُمْ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وَمَا الْحَيَاةُ الدُّنْيَا إِلَّا مَتَاعُ الْغُرُورِ</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حَدِيدِ</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0</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كَمَا أَدْرَكَ كَثِيرٌ مِنَ النَّاسِ أَنَّ الْمَوْتَ حَقِيقَةٌ قَدْ غَفَلُوا عَنْهَا، وَهُوَ قَدْ يَفْجَأُ صَاحِ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لَا سَابِقِ إِنْذَارٍ، وَقَدْ رَأَوْا ذَلِكَ عِيَانًا فِي ضَحَايَا الْوَبَاءِ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قُلْ إِنَّ الْمَوْتَ الَّذِي تَفِرُّونَ مِنْهُ فَإِنَّهُ مُلَاقِيكُمْ ثُمَّ تُرَدُّونَ إِلَى عَالِمِ الْغَيْبِ وَالشَّهَادَةِ فَيُنَبِّئُكُمْ بِمَا كُنْتُمْ تَعْمَلُونَ</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جُمُعَ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8</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وَجَبَ عَلَى كُ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اقِ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نْ يَسْتَفِيدَ مِنْ هَذِهِ النَّازِلَةِ بِالِاسْتِعْدَادِ لِلْمَوْتِ بِالْإِيمَانِ وَالْعَمَلِ الصَّالِحِ؛ فَقَدْ يَأْتِيهِ فَجْأَةً بِالْوَبَاءِ أَوْ بِغَيْرِهِ وَهُوَ فِي غَفْلَةٍ</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وَمِنْ مَنَافِعِ هَذَا الْوَبَاءِ</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تَرْشِيدُ الْإِنْفَاقِ وَالِاسْتِهْلَاكِ؛ فَإِنَّ كَثِيرًا مِنَ النَّاسِ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وَخَاصَّةً فِئَاتِ الشَّبَابِ</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دِ اعْتَادُوا عَلَى الْإِسْرَافِ، وَكَثْرَ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رْتِيَا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مَطَاعِمِ وَالْمَقَاهِي، وَتَرْ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أَكْلِ مَعَ الْأَهْلِ فِي الْبُيُو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مَعَ فَرْضِ حَظْرِ التَّجَوُّلِ قَلَّ الضَّغْط</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لَى أَرْبَابِ الْأُسَرِ مِنْ 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 أَوْلَادِهِمْ، وَلَزِمُوا الْبُيُوتَ، فَقَلَّ الِاسْتِهْلَا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الْإِنْفَا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لَا حِسَا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وَكُلُوا وَاشْرَبُوا وَلَا تُسْرِفُوا إِنَّهُ لَا يُحِبُّ الْمُسْرِفِينَ</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عْرَافِ</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31</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كَمَا أَنَّ لُزُومَ النِّسَاءِ وَالْفَتَيَاتِ الْبُيُو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لِاحْتِرَازِ مِنَ الْوَبَاءِ قَلَّلَ مِنَ اسْتِهْلَاكِ مَوَا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زِّينَ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تِي كَانَتْ تَسْتَهْلِكُهَا النِّسَاءُ مِنْ قَبْلُ</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وَمِنْ مَنَافِعِ هَذَا الْوَبَاءِ</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إِدْرَاكُ نِعْمَ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مَسَاجِ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الْج</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الْجَمَاعَا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فَإِنَّ الْمَسَاجِدَ 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ا أ</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غْ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قَتْ، وَ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تَّجَمُّ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لْج</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عِ وَالْجَمَاعَاتِ؛ لِئَلَّا تَنْتَقِ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عَدْوَى فِي النَّاسِ؛ تَأَلَّمَ الْمُصَلُّونَ لِذَلِكَ، وَمِنْهُمْ مَنْ بَكَوْا مَسَاجِ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 فَ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ظ</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تِ الشَّعَائِ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 قُلُوبِ النَّاسِ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ذَلِكَ وَمَنْ يُعَظِّمْ شَعَائِرَ اللَّهِ فَإِنَّهَا مِنْ تَقْوَى الْقُلُوبِ</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حَجِّ</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32</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كَانَ بَعْض</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مُصَلِّينَ مِنْ قَبْلُ كَأَنَّهُ يُصَلِّي مِنْ قَبِيلِ الْعَادَةِ، فَلَا يَسْتَشْعِرُ قِيمَ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مَسَاجِدِ، وَلَا فَضْلَ الْجُمَعِ وَالْجَمَاعَاتِ، وَأَهَمِّيَّ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ا فِي حَيَاةِ الْمُؤْمِ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لَمَّا حِيلَ بَيْنَهُ وَبَيْنَهَا؛ أَدْرَكَ نِعْمَةَ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عَلَيْهِ بِهَا؛ وَلِذَا فَإِنَّ أَهْلَ الْإِيمَانِ فِي أَزْمَ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وَبَا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يَجِدُونَ شَوْقًا عَظِيمًا لِلْمَسَاجِدِ وَالْج</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عِ وَالْجَمَاعَا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إِذَا انْتَهَى الْمَنْعُ مِنَ الْمَسَاجِدِ بِانْتِهَاءِ الْوَبَاءِ سَ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عْ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رُ بِالْمُصَلِّينَ، وَتَعِجُّ بِالْقَارِئِينَ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 xml:space="preserve">فِي بُيُوتٍ أَذِنَ اللَّهُ أَنْ تُرْفَعَ وَيُذْكَرَ فِيهَا اسْمُهُ يُسَبِّحُ لَهُ فِيهَا بِالْغُدُوِّ وَالْآصَالِ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 xml:space="preserve">رِجَالٌ لَا تُلْهِيهِمْ تِجَارَةٌ وَلَا بَيْعٌ عَنْ ذِكْرِ اللَّهِ وَإِقَامِ الصَّلَاةِ وَإِيتَاءِ الزَّكَاةِ يَخَافُونَ يَوْمًا تَتَقَلَّبُ فِيهِ الْقُلُوبُ وَالْأَبْصَارُ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لِيَجْزِيَهُمُ اللَّهُ أَحْسَنَ مَا عَمِلُوا وَيَزِيدَهُمْ مِنْ فَضْلِهِ وَاللَّهُ يَرْزُقُ مَنْ يَشَاءُ بِغَيْرِ حِسَابٍ</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نُّورِ</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36</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38</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بَارَكَ اللَّهُ لِي وَلَكُمْ فِي الْقُرْآنِ الْعَظِيمِ</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center"/>
        <w:rPr>
          <w:rFonts w:ascii="Traditional Arabic" w:hAnsi="Traditional Arabic" w:cs="Traditional Arabic"/>
          <w:b/>
          <w:b/>
          <w:bCs/>
          <w:sz w:val="48"/>
          <w:szCs w:val="36"/>
        </w:rPr>
      </w:pPr>
      <w:r>
        <w:rPr>
          <w:rFonts w:cs="Traditional Arabic" w:ascii="Traditional Arabic" w:hAnsi="Traditional Arabic"/>
          <w:b/>
          <w:bCs/>
          <w:sz w:val="48"/>
          <w:szCs w:val="36"/>
          <w:rtl w:val="true"/>
        </w:rPr>
      </w:r>
      <w:r>
        <w:br w:type="page"/>
      </w:r>
    </w:p>
    <w:p>
      <w:pPr>
        <w:pStyle w:val="Normal"/>
        <w:jc w:val="both"/>
        <w:rPr>
          <w:rFonts w:ascii="Traditional Arabic" w:hAnsi="Traditional Arabic" w:cs="Traditional Arabic"/>
          <w:b/>
          <w:b/>
          <w:bCs/>
          <w:sz w:val="48"/>
          <w:szCs w:val="36"/>
        </w:rPr>
      </w:pPr>
      <w:r>
        <w:rPr>
          <w:rFonts w:ascii="Traditional Arabic" w:hAnsi="Traditional Arabic" w:cs="Traditional Arabic"/>
          <w:b/>
          <w:b/>
          <w:bCs/>
          <w:sz w:val="48"/>
          <w:sz w:val="48"/>
          <w:szCs w:val="36"/>
          <w:rtl w:val="true"/>
        </w:rPr>
        <w:t>الخطبة الثانية</w:t>
      </w:r>
      <w:r>
        <w:rPr>
          <w:rFonts w:cs="Traditional Arabic" w:ascii="Traditional Arabic" w:hAnsi="Traditional Arabic"/>
          <w:b/>
          <w:bCs/>
          <w:sz w:val="48"/>
          <w:szCs w:val="36"/>
          <w:rtl w:val="true"/>
        </w:rPr>
        <w:t>:</w:t>
      </w:r>
    </w:p>
    <w:p>
      <w:pPr>
        <w:pStyle w:val="Normal"/>
        <w:jc w:val="center"/>
        <w:rPr>
          <w:rFonts w:ascii="Traditional Arabic" w:hAnsi="Traditional Arabic" w:cs="Traditional Arabic"/>
          <w:b/>
          <w:b/>
          <w:bCs/>
          <w:sz w:val="48"/>
          <w:szCs w:val="36"/>
        </w:rPr>
      </w:pPr>
      <w:r>
        <w:rPr>
          <w:rFonts w:cs="Traditional Arabic" w:ascii="Traditional Arabic" w:hAnsi="Traditional Arabic"/>
          <w:b/>
          <w:bCs/>
          <w:sz w:val="48"/>
          <w:szCs w:val="36"/>
          <w:rtl w:val="true"/>
        </w:rPr>
      </w:r>
    </w:p>
    <w:p>
      <w:pPr>
        <w:pStyle w:val="Normal"/>
        <w:jc w:val="both"/>
        <w:rPr/>
      </w:pPr>
      <w:r>
        <w:rPr>
          <w:rFonts w:ascii="Traditional Arabic" w:hAnsi="Traditional Arabic" w:cs="Traditional Arabic"/>
          <w:sz w:val="48"/>
          <w:sz w:val="48"/>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وَأَطِيعُوهُ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وَاتَّقُوا يَوْمًا لَا تَجْزِي نَفْسٌ عَنْ نَفْسٍ شَيْئًا وَلَا يُقْبَلُ مِنْهَا شَفَاعَةٌ وَلَا يُؤْخَذُ مِنْهَا عَدْلٌ وَلَا هُمْ يُنْصَرُونَ</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48</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أَيُّهَا الْمُسْلِمُو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قَ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 سِ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ي خَلْقِهِ، لَمْ يُطْ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عْ عَلَيْهِ مَ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كًا مُقَرَّبًا، وَلَا نَبِيًّا مُرْسَلًا؛ وَذَلِكَ أَنَّ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طَوَى عِلْ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قَ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 عَنْ أَنَا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نَهَاهُمْ عَنْ مَرَامِهِ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لَا يُسْأَلُ عَمَّا يَفْعَلُ وَهُمْ يُسْأَلُونَ</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نْبِيَاءِ</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3</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كُلُّ مَا يُقَدِّرُهُ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فِيهِ خَيْرٌ، سَوَاءٌ عَلِمَهُ الْبَشَرُ أَمْ جَهِلُوهُ، وَلَا 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 اللَّ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شَرًّا مَحْضًا، حَتَّى هَذَا الْوَبَا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نَّازِ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النَّاسِ فِيهِ مَنَافِ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كَثِيرَةٌ</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وَمِنْ مَنَافِعِ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تَقْلِيلُ نِسْبَةِ التَّلَوُّثِ فِي الْأَرْضِ، وَكَأَنَّ الْبَشَرَ عَلَى الْكُرَةِ الْأَرْضِيَّةِ دَخَلُوا كُ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 أَوْ أَكْثَ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مْ فِي إِجَازَةٍ مَفْتُوحَةٍ بِسَبَبِ هَذَا الْوَبَاءِ، فَتَوَقَّفَتْ أَكْثَرُ الْمَصَانِعِ فِي الدُّوَلِ الصِّنَاعِيَّةِ، وَرَبَضَتِ الطَّائِرَاتُ فِي الْمَطَارَاتِ، وَض</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قَتْ حَرَكَ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نَّقْلِ إِلَى أَقْصَى دَرَجَ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فَانْخَفَضَتْ نِسْبَ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تَّلَوُّثِ بِشَكْلٍ كَبِيرٍ</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قَدْ كَانَ خُبَرَا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بِيئَةِ مِنْ قَبْلُ يَصِيحُونَ بِالدُّوَلِ يُنَبِّهُونَهُمْ إِلَى زِيَادَةِ التَّلَوُّثِ، وَالِاحْتِبَاسِ الْحَرَارِيِّ، وَلَا تَلْتَفِتُ الدُّوَلُ إِلَيْهِمْ، حَتَّى جَاءَ هَذَا الْفَيْرُو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أَمْرِ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لِيُغْلِ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سَارِ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تَّلَوُّث</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رَغْمًا عَنِ الدُّوَلِ الصِّنَاعِيَّةِ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إِنَّ رَبَّكَ فَعَّالٌ لِمَا يُرِيدُ</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هُودٍ</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07</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وَمِنْ مَنَافِعِ هَذَا الْوَبَاءِ</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نَّ مَنِ ابْتُلُوا بِالْإِصَابَةِ بِهِ ثُمَّ تَعَافَوْا مِنْهُ، أَوِ الَّذِينَ رَأَوُا الْمُصَابِينَ بِهِ يَخْتَنِقُونَ؛ عَرَفُوا قِيمَ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هَوَا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ذِي يَتَنَفَّسُونَهُ عَلَى مَدَارِ السَّاعَةِ مُنْذُ وُلِدُوا، وَأَنَّهُ نِعْمَةٌ لَا يُقَدِّرُهَا النَّاسُ قَ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هَا، وَقَلَّ مِنْهُمْ مَنْ تَفَكَّرَ فِيهَا؛ إِذْ لَمَّا كَثُرَ الْمَرْضَى بِالْوَبَاءِ لَمْ تَ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 أَجْهِزَةُ التَّنَفُّسِ فِي بَعْضِ الدُّوَلِ، وَاسْتَشْعَرَ مُسِنٌّ إِيطَالِيٌّ 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ي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هَذِهِ النِّعْمَ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عَظِيمَ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إِذْ و</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ض</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عَ عَلَيْهِ جِهَاز</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تَّنَفُّسِ وَكَانَتْ كُلْفَ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 الْيَوْمِ الْوَاحِدِ خَمْ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ئَ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و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و، فَبَكَى بَعْدَ أَنْ عُوفِيَ وَقَالَ</w:t>
      </w:r>
      <w:r>
        <w:rPr>
          <w:rFonts w:cs="Traditional Arabic" w:ascii="Traditional Arabic" w:hAnsi="Traditional Arabic"/>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
          <w:b/>
          <w:sz w:val="48"/>
          <w:sz w:val="48"/>
          <w:szCs w:val="36"/>
          <w:rtl w:val="true"/>
        </w:rPr>
        <w:t>أ</w:t>
      </w:r>
      <w:r>
        <w:rPr>
          <w:rFonts w:ascii="Traditional Arabic" w:hAnsi="Traditional Arabic" w:cs="Traditional Arabic"/>
          <w:b/>
          <w:b/>
          <w:sz w:val="48"/>
          <w:sz w:val="48"/>
          <w:szCs w:val="36"/>
          <w:rtl w:val="true"/>
        </w:rPr>
        <w:t>َ</w:t>
      </w:r>
      <w:r>
        <w:rPr>
          <w:rFonts w:ascii="Traditional Arabic" w:hAnsi="Traditional Arabic" w:cs="Traditional Arabic"/>
          <w:b/>
          <w:b/>
          <w:sz w:val="48"/>
          <w:sz w:val="48"/>
          <w:szCs w:val="36"/>
          <w:rtl w:val="true"/>
        </w:rPr>
        <w:t>ن</w:t>
      </w:r>
      <w:r>
        <w:rPr>
          <w:rFonts w:ascii="Traditional Arabic" w:hAnsi="Traditional Arabic" w:cs="Traditional Arabic"/>
          <w:b/>
          <w:b/>
          <w:sz w:val="48"/>
          <w:sz w:val="48"/>
          <w:szCs w:val="36"/>
          <w:rtl w:val="true"/>
        </w:rPr>
        <w:t>َ</w:t>
      </w:r>
      <w:r>
        <w:rPr>
          <w:rFonts w:ascii="Traditional Arabic" w:hAnsi="Traditional Arabic" w:cs="Traditional Arabic"/>
          <w:b/>
          <w:b/>
          <w:sz w:val="48"/>
          <w:sz w:val="48"/>
          <w:szCs w:val="36"/>
          <w:rtl w:val="true"/>
        </w:rPr>
        <w:t>ا لَا أَبْكِي بِسَبَبِ مَا دَفَع</w:t>
      </w:r>
      <w:r>
        <w:rPr>
          <w:rFonts w:ascii="Traditional Arabic" w:hAnsi="Traditional Arabic" w:cs="Traditional Arabic"/>
          <w:b/>
          <w:b/>
          <w:sz w:val="48"/>
          <w:sz w:val="48"/>
          <w:szCs w:val="36"/>
          <w:rtl w:val="true"/>
        </w:rPr>
        <w:t>ْ</w:t>
      </w:r>
      <w:r>
        <w:rPr>
          <w:rFonts w:ascii="Traditional Arabic" w:hAnsi="Traditional Arabic" w:cs="Traditional Arabic"/>
          <w:b/>
          <w:b/>
          <w:sz w:val="48"/>
          <w:sz w:val="48"/>
          <w:szCs w:val="36"/>
          <w:rtl w:val="true"/>
        </w:rPr>
        <w:t>ت</w:t>
      </w:r>
      <w:r>
        <w:rPr>
          <w:rFonts w:ascii="Traditional Arabic" w:hAnsi="Traditional Arabic" w:cs="Traditional Arabic"/>
          <w:b/>
          <w:b/>
          <w:sz w:val="48"/>
          <w:sz w:val="48"/>
          <w:szCs w:val="36"/>
          <w:rtl w:val="true"/>
        </w:rPr>
        <w:t>ُ</w:t>
      </w:r>
      <w:r>
        <w:rPr>
          <w:rFonts w:ascii="Traditional Arabic" w:hAnsi="Traditional Arabic" w:cs="Traditional Arabic"/>
          <w:b/>
          <w:b/>
          <w:sz w:val="48"/>
          <w:sz w:val="48"/>
          <w:szCs w:val="36"/>
          <w:rtl w:val="true"/>
        </w:rPr>
        <w:t>هُ مِنْ مَالٍ، وَلَكِنَّنِي أَبْكِي لِأَنِّي كُنْتُ أَتَنَفَّسُ هَوَاء</w:t>
      </w:r>
      <w:r>
        <w:rPr>
          <w:rFonts w:ascii="Traditional Arabic" w:hAnsi="Traditional Arabic" w:cs="Traditional Arabic"/>
          <w:b/>
          <w:b/>
          <w:sz w:val="48"/>
          <w:sz w:val="48"/>
          <w:szCs w:val="36"/>
          <w:rtl w:val="true"/>
        </w:rPr>
        <w:t>َ</w:t>
      </w:r>
      <w:r>
        <w:rPr>
          <w:rFonts w:ascii="Traditional Arabic" w:hAnsi="Traditional Arabic" w:cs="Traditional Arabic"/>
          <w:b/>
          <w:b/>
          <w:sz w:val="48"/>
          <w:sz w:val="48"/>
          <w:szCs w:val="36"/>
          <w:rtl w:val="true"/>
        </w:rPr>
        <w:t xml:space="preserve"> اللَّه</w:t>
      </w:r>
      <w:r>
        <w:rPr>
          <w:rFonts w:ascii="Traditional Arabic" w:hAnsi="Traditional Arabic" w:cs="Traditional Arabic"/>
          <w:b/>
          <w:b/>
          <w:sz w:val="48"/>
          <w:sz w:val="48"/>
          <w:szCs w:val="36"/>
          <w:rtl w:val="true"/>
        </w:rPr>
        <w:t>ِ</w:t>
      </w:r>
      <w:r>
        <w:rPr>
          <w:rFonts w:ascii="Traditional Arabic" w:hAnsi="Traditional Arabic" w:cs="Traditional Arabic"/>
          <w:b/>
          <w:b/>
          <w:sz w:val="48"/>
          <w:sz w:val="48"/>
          <w:szCs w:val="36"/>
          <w:rtl w:val="true"/>
        </w:rPr>
        <w:t xml:space="preserve"> </w:t>
      </w:r>
      <w:r>
        <w:rPr>
          <w:rFonts w:cs="Traditional Arabic" w:ascii="Traditional Arabic" w:hAnsi="Traditional Arabic"/>
          <w:b/>
          <w:sz w:val="48"/>
          <w:szCs w:val="36"/>
          <w:rtl w:val="true"/>
        </w:rPr>
        <w:t>-</w:t>
      </w:r>
      <w:r>
        <w:rPr>
          <w:rFonts w:ascii="Traditional Arabic" w:hAnsi="Traditional Arabic" w:cs="Traditional Arabic"/>
          <w:b/>
          <w:b/>
          <w:sz w:val="48"/>
          <w:sz w:val="48"/>
          <w:szCs w:val="36"/>
          <w:rtl w:val="true"/>
        </w:rPr>
        <w:t>تَعَالَى</w:t>
      </w:r>
      <w:r>
        <w:rPr>
          <w:rFonts w:cs="Traditional Arabic" w:ascii="Traditional Arabic" w:hAnsi="Traditional Arabic"/>
          <w:b/>
          <w:sz w:val="48"/>
          <w:szCs w:val="36"/>
          <w:rtl w:val="true"/>
        </w:rPr>
        <w:t xml:space="preserve">- </w:t>
      </w:r>
      <w:r>
        <w:rPr>
          <w:rFonts w:ascii="Traditional Arabic" w:hAnsi="Traditional Arabic" w:cs="Traditional Arabic"/>
          <w:b/>
          <w:b/>
          <w:sz w:val="48"/>
          <w:sz w:val="48"/>
          <w:szCs w:val="36"/>
          <w:rtl w:val="true"/>
        </w:rPr>
        <w:t>مُنْذُ ثَلَاث</w:t>
      </w:r>
      <w:r>
        <w:rPr>
          <w:rFonts w:ascii="Traditional Arabic" w:hAnsi="Traditional Arabic" w:cs="Traditional Arabic"/>
          <w:b/>
          <w:b/>
          <w:sz w:val="48"/>
          <w:sz w:val="48"/>
          <w:szCs w:val="36"/>
          <w:rtl w:val="true"/>
        </w:rPr>
        <w:t>ٍ</w:t>
      </w:r>
      <w:r>
        <w:rPr>
          <w:rFonts w:ascii="Traditional Arabic" w:hAnsi="Traditional Arabic" w:cs="Traditional Arabic"/>
          <w:b/>
          <w:b/>
          <w:sz w:val="48"/>
          <w:sz w:val="48"/>
          <w:szCs w:val="36"/>
          <w:rtl w:val="true"/>
        </w:rPr>
        <w:t xml:space="preserve"> وَتِسْعِينَ سَنَةً بِالْمَجَّانِ، فَهَلْ تَعْرِفُونَ كَمْ أَنَا مَدِينٌ لِلَّهِ </w:t>
      </w:r>
      <w:r>
        <w:rPr>
          <w:rFonts w:cs="Traditional Arabic" w:ascii="Traditional Arabic" w:hAnsi="Traditional Arabic"/>
          <w:b/>
          <w:sz w:val="48"/>
          <w:szCs w:val="36"/>
          <w:rtl w:val="true"/>
        </w:rPr>
        <w:t>-</w:t>
      </w:r>
      <w:r>
        <w:rPr>
          <w:rFonts w:ascii="Traditional Arabic" w:hAnsi="Traditional Arabic" w:cs="Traditional Arabic"/>
          <w:b/>
          <w:b/>
          <w:sz w:val="48"/>
          <w:sz w:val="48"/>
          <w:szCs w:val="36"/>
          <w:rtl w:val="true"/>
        </w:rPr>
        <w:t>تَعَالَى</w:t>
      </w:r>
      <w:r>
        <w:rPr>
          <w:rFonts w:cs="Traditional Arabic" w:ascii="Traditional Arabic" w:hAnsi="Traditional Arabic"/>
          <w:b/>
          <w:sz w:val="48"/>
          <w:szCs w:val="36"/>
          <w:rtl w:val="true"/>
        </w:rPr>
        <w:t xml:space="preserve">- </w:t>
      </w:r>
      <w:r>
        <w:rPr>
          <w:rFonts w:ascii="Traditional Arabic" w:hAnsi="Traditional Arabic" w:cs="Traditional Arabic"/>
          <w:b/>
          <w:b/>
          <w:sz w:val="48"/>
          <w:sz w:val="48"/>
          <w:szCs w:val="36"/>
          <w:rtl w:val="true"/>
        </w:rPr>
        <w:t>وَلَمْ أَشْكُرْهُ عَلَى ذَلِكَ</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وَبَعْدُ أَيُّهَا الْإِخْوَ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إِنَّهُ يَجِبُ عَلَى الْمُؤْمِنِ أَنْ يَنْظُرَ بِعَيْنِ الْبَصِيرَةِ فِي كُلِّ مَا يَمُرُّ بِهِ مِنْ آيَاتِ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أَنْ يَسْتَحْضِرَ 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عَ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عَلَيْهِ، وَأَنْ يُحْسِنَ الظَّنَّ بِ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فَيَظُ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نَّهُ لَا 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رُ لِلْمُؤْمِنِينَ إِلَّا مَا هُوَ خَيْرٌ لَهُمْ، وَقَدْ قَالَ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زَّ وَجَ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ي الْحَدِيثِ الْقُدْسِيِّ</w:t>
      </w:r>
      <w:r>
        <w:rPr>
          <w:rFonts w:cs="Traditional Arabic" w:ascii="Traditional Arabic" w:hAnsi="Traditional Arabic"/>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أَنَا عِنْدَ ظَنِ عَبْدِي بِي فَلْيَظُنَّ بِي مَا شَاءَ</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صَلُّوا وَسَلِّمُوا عَلَى نَبِيِّكُمْ</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3:39:00Z</dcterms:created>
  <dc:creator>الشيخ إبراهيم الحقيل</dc:creator>
  <dc:description/>
  <dc:language>en-US</dc:language>
  <cp:lastModifiedBy>c.expert</cp:lastModifiedBy>
  <cp:lastPrinted>2018-02-22T14:05:00Z</cp:lastPrinted>
  <dcterms:modified xsi:type="dcterms:W3CDTF">2020-05-26T13:40:00Z</dcterms:modified>
  <cp:revision>3</cp:revision>
  <dc:subject>1/نظرة البشر قاصرة لا تدرك الحِكَم الخفية 2/بعض الآثار لفيروس كورونا 3/من منافع وباء كورونا 4/لله -تعالى- حِكَم وأسرار في قضائه وقدره 5/على المسلم أن ينظر بعين البصيرة في أقدار الله تعالى</dc:subject>
  <dc:title>الأوبئة (6) من منافع كورونا</dc:title>
</cp:coreProperties>
</file>