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ج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هش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واجَ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ف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رَاط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قِي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ك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غْف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ائِب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أ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يم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وَا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سَّمَاء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رْض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و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حَكِي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لِي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وَتَبَارَ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لْك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سَّمَاو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ض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يْنَ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ِنْد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ِلْ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سَّاعَ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لَيْ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رْجَع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زُّخْرُف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8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شَد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ذَر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ُرّ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َل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نْي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خِرَت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مَسَّك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ِينِك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رْش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ك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لِي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ز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َائِقَة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َوْ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نّ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وَفَّوْ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جُور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ِيَامَة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ُحْزِح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ُدْخِ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جَنّ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رِف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ل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ضَل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مّ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تَّب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و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غَي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دً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هْد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َو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ظَّالِمِي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قص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إِسْلَا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سْلِ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ز</w:t>
      </w:r>
      <w:r>
        <w:rPr>
          <w:rFonts w:cs="Traditional Arabic"/>
          <w:sz w:val="48"/>
          <w:sz w:val="48"/>
          <w:szCs w:val="36"/>
          <w:rtl w:val="true"/>
        </w:rPr>
        <w:t>ّ</w:t>
      </w:r>
      <w:r>
        <w:rPr>
          <w:rFonts w:cs="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تَز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َ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َان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حْسَ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مّ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َع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َمِ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صَالِح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َا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ن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سْلِمِي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فُصِّ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رَغ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مْ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ع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بَنَّا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د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شْو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نْف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سْتِهْز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حْك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ع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خْر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ْدُوه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جَ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ف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َام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ُضُو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هَار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س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يْ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ِش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خْمِي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ِجَا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خَ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ُبْح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غَيِّ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ْو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قْو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قَلِّ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وِقَا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ِلَاج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ب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ِقَا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ب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عَز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ِحّ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دُ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بُوء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ْخ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صُوص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اوَ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ُو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طَّاعُو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وْ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مِ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رْع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تِشَارِه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مِع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أَرْض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قْدَم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َ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أَرْض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خْرُج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رَا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مُتَّفَق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الطَّاعُون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ْز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ذَاب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رْسِ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ن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سْرَائِي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بْلَكُمْ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مِع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أَرْض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قْدَم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َ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أَرْض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خْرُج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رَا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ب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ِقَا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ب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عَز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َا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ع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َط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صِحَّاء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ْتَقِ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صُوص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ل</w:t>
      </w:r>
      <w:r>
        <w:rPr>
          <w:rFonts w:cs="Traditional Arabic"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Cs/>
          <w:sz w:val="48"/>
          <w:sz w:val="48"/>
          <w:szCs w:val="36"/>
          <w:rtl w:val="true"/>
        </w:rPr>
        <w:t>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ورِد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مْرِض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صِحٍّ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ل</w:t>
      </w:r>
      <w:r>
        <w:rPr>
          <w:rFonts w:cs="Traditional Arabic"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Cs/>
          <w:sz w:val="48"/>
          <w:sz w:val="48"/>
          <w:szCs w:val="36"/>
          <w:rtl w:val="true"/>
        </w:rPr>
        <w:t>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دْو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طِيَرَةَ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َام</w:t>
      </w:r>
      <w:r>
        <w:rPr>
          <w:rFonts w:cs="Traditional Arabic"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Cs/>
          <w:sz w:val="48"/>
          <w:sz w:val="48"/>
          <w:szCs w:val="36"/>
          <w:rtl w:val="true"/>
        </w:rPr>
        <w:t>ة</w:t>
      </w:r>
      <w:r>
        <w:rPr>
          <w:rFonts w:cs="Traditional Arabic"/>
          <w:bCs/>
          <w:sz w:val="48"/>
          <w:sz w:val="48"/>
          <w:szCs w:val="36"/>
          <w:rtl w:val="true"/>
        </w:rPr>
        <w:t>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صَفَرَ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فِر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َجْذُوم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فِر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سَدِ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فَن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تَقِ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هِل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طَبْ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تَقْد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ثْ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ِيق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فِر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جْذُوم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ِ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كَان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فِي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وَفْد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ثَقِيفٍ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رَجُلٌ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مَجْذُومٌ،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فَأَرْسَل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إِلَيْه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نَّبِيّ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sz w:val="48"/>
          <w:szCs w:val="36"/>
          <w:rtl w:val="true"/>
        </w:rPr>
        <w:t>-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صَلَّى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لَّه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عَلَيْه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b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 w:val="48"/>
          <w:szCs w:val="36"/>
          <w:rtl w:val="true"/>
        </w:rPr>
        <w:t>إِن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ايَعْنَا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رْجِعْ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افِح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ذُومٌ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ب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ِقَا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ب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ُؤ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عَافِي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َوُّ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وْبِئ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حْفُوظ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ب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سْأَلُ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افِي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دُّنْ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آخِرَةِ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سْأَلُ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فْو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عَافِي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ِين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دُنْيَاي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هْل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الِي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ُوذ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بَرَص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جُنُو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جُذَام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يِّئ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سْقَامِ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 xml:space="preserve">) </w:t>
      </w:r>
      <w:r>
        <w:rPr>
          <w:rFonts w:cs="Traditional Arabic"/>
          <w:sz w:val="48"/>
          <w:sz w:val="48"/>
          <w:szCs w:val="36"/>
          <w:rtl w:val="true"/>
        </w:rPr>
        <w:t>وَالنَّسَائ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ب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ِقَا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ب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ُقُوع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َّوَكّ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ُجُو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ِاسْتِغْف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دَق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دُّعَا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لَا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تَّوَكُّ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تَوَكَّ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هُو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سْبُه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طَّلَاق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ّ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ف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َهُ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ِاسْتِغْفَار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عَذِّب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سْتَغْفِر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دَقَ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رُو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طْفِئ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يّ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ف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إ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ِ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ن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ّ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لِلصَّدَقَة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ت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أ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ث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ِ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ير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ً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ع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ج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ِ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يب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ً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فِي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دَفْع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أَنْوَاع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ْبَلَاء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وَلَوْ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كَانَتْ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مِنْ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فَاجِرٍ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أَوْ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مِنْ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ظَالِمٍ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بَلْ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مِنْ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كَافِر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ٍ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،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فَإِنّ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لَّه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sz w:val="48"/>
          <w:szCs w:val="36"/>
          <w:rtl w:val="true"/>
        </w:rPr>
        <w:t>-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تَعَالَى</w:t>
      </w:r>
      <w:r>
        <w:rPr>
          <w:rFonts w:cs="Traditional Arabic"/>
          <w:b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يَدْفَع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بِهَا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عَنْه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أ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ن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ْ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و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ع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ً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مِن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ْبَلَاءِ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عَاء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مَدِين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ع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ك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لَالٌ،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بِّب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يْ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َدِين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حُبِّ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كَّة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و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شَدَّ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ارِك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صَاعِ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دِّنَا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صَحِّح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نَا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نْقُل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ُمَّا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جُحْفَةِ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قَالَتْ</w:t>
      </w:r>
      <w:r>
        <w:rPr>
          <w:rFonts w:cs="Traditional Arabic"/>
          <w:b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وَقَدِمْنَا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ْمَدِينَة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وَهِي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أَوْبَأ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أَرْض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لَّهِ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ْ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ل</w:t>
      </w:r>
      <w:r>
        <w:rPr>
          <w:rFonts w:cs="Traditional Arabic"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Cs/>
          <w:sz w:val="48"/>
          <w:sz w:val="48"/>
          <w:szCs w:val="36"/>
          <w:rtl w:val="true"/>
        </w:rPr>
        <w:t>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لِي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حَلِيمُ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رْش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ظِيمِ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سَّمَوَات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ب</w:t>
      </w:r>
      <w:r>
        <w:rPr>
          <w:rFonts w:cs="Traditional Arabic"/>
          <w:bCs/>
          <w:sz w:val="48"/>
          <w:sz w:val="48"/>
          <w:szCs w:val="36"/>
          <w:rtl w:val="true"/>
        </w:rPr>
        <w:t>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أَرْض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عَرْش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كَرِيمِ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صَّلَاة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سْتَعِي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الصَّب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صَّلَاة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ذَيْف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كَانَ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نَّبِيّ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sz w:val="48"/>
          <w:szCs w:val="36"/>
          <w:rtl w:val="true"/>
        </w:rPr>
        <w:t>-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صَلَّى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اللَّه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عَلَيْهِ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b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إِذَا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حَزَبَهُ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أَمْرٌ</w:t>
      </w:r>
      <w:r>
        <w:rPr>
          <w:b/>
          <w:b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sz w:val="48"/>
          <w:sz w:val="48"/>
          <w:szCs w:val="36"/>
          <w:rtl w:val="true"/>
        </w:rPr>
        <w:t>صَلَّى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أَ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زُ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هْلِكُهُمْ؟</w:t>
      </w:r>
      <w:r>
        <w:rPr>
          <w:rFonts w:cs="Traditional Arabic"/>
          <w:sz w:val="48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ب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لَاج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ب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صَاب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إِنْسَا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تَّدَا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دْو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فِع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جَرَّب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غْذ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قَوّ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نَاع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غِذ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يّ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ثَ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و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س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كَافَح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رَ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دْو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ي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ُوت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ثْ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ضَع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ذِي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كْث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حَا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ُقَرَاء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سَاكِي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تَّدَا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ْرُو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أْمُو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ب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لِكُلّ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َاء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َوَاءٌ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صِيب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َوَاء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دَّاء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َرَأ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إِذْن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-</w:t>
      </w:r>
      <w:r>
        <w:rPr>
          <w:rFonts w:cs="Traditional Arabic"/>
          <w:bCs/>
          <w:sz w:val="48"/>
          <w:sz w:val="48"/>
          <w:szCs w:val="36"/>
          <w:rtl w:val="true"/>
        </w:rPr>
        <w:t>عَز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Cs/>
          <w:sz w:val="48"/>
          <w:szCs w:val="36"/>
          <w:rtl w:val="true"/>
        </w:rPr>
        <w:t>-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َا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تَدَاوَوْ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-</w:t>
      </w:r>
      <w:r>
        <w:rPr>
          <w:rFonts w:cs="Traditional Arabic"/>
          <w:bCs/>
          <w:sz w:val="48"/>
          <w:sz w:val="48"/>
          <w:szCs w:val="36"/>
          <w:rtl w:val="true"/>
        </w:rPr>
        <w:t>عَز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Cs/>
          <w:sz w:val="48"/>
          <w:szCs w:val="36"/>
          <w:rtl w:val="true"/>
        </w:rPr>
        <w:t xml:space="preserve">- </w:t>
      </w:r>
      <w:r>
        <w:rPr>
          <w:rFonts w:cs="Traditional Arabic"/>
          <w:bCs/>
          <w:sz w:val="48"/>
          <w:sz w:val="48"/>
          <w:szCs w:val="36"/>
          <w:rtl w:val="true"/>
        </w:rPr>
        <w:t>لَ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ضَع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ضَع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َوَاءً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غَيْ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دَاء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ٍ؛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هَرَمُ</w:t>
      </w:r>
      <w:r>
        <w:rPr>
          <w:rFonts w:cs="Traditional Arabic"/>
          <w:bCs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اوُدَ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مَعِين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وْم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رْجَع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ثُم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وَفّ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ل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سَبَت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ز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وْبِ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عَامُ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َف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سَطٌ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طَرَ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ْرِ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وْ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هَلَ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ن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كْل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ش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ل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ُع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بَالِ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حْتِيَا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سْوَس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وْ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هَلَ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ت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كُو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َاع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ِدّ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ك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ز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دَا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ز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ف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إِذ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جَاء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خَوْف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أَيْتَ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نْظُر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يْ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دُور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يُن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غْش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َوْت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وّ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ُخْل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و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ل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وَكُّ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يمَا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ق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دَبُّ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رِد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الطَّرَ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بِث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هْتِر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حَرَّز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كّ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َ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فْ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لَا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د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َخَاط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ِي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الِطُون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لِد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َوْج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وْل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ُس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رَاب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هَؤُل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نَاي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قَرَّ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ت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ن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هِمْ</w:t>
      </w:r>
      <w:r>
        <w:rPr>
          <w:rFonts w:cs="Traditional Arabic"/>
          <w:sz w:val="48"/>
          <w:szCs w:val="36"/>
          <w:rtl w:val="true"/>
        </w:rPr>
        <w:t>!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الِ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هْلِك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؟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ي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ا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صَاب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وَب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ظْه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مَكّ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َض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رَابَتِهِمْ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س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لَك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سَط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ب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هْ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وَك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ز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خَط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بَرَّمُو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لْم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دِي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ين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مَان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وَكُّل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دّ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ْط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آخَ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رُو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حَاج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حَرُّ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مْك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حَرُّ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ْفُ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عْب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ُ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ِيح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خَوْ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لَقَّ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َ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قُل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ِبَّ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ْتَشْع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ئُولِي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هَاو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bCs/>
          <w:sz w:val="48"/>
          <w:sz w:val="48"/>
          <w:szCs w:val="36"/>
          <w:rtl w:val="true"/>
        </w:rPr>
        <w:t>وَكُلُّ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اع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سْئُول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عِيَّتِهِ</w:t>
      </w:r>
      <w:r>
        <w:rPr>
          <w:rFonts w:cs="Traditional Arabic"/>
          <w:bCs/>
          <w:sz w:val="48"/>
          <w:szCs w:val="36"/>
          <w:rtl w:val="true"/>
        </w:rPr>
        <w:t>"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عَاي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بْعَا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لَاك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8:00Z</dcterms:created>
  <dc:creator>الشيخ إبراهيم الحقيل</dc:creator>
  <dc:description/>
  <dc:language>en-US</dc:language>
  <cp:lastModifiedBy>c.expert</cp:lastModifiedBy>
  <cp:lastPrinted>2018-02-22T14:05:00Z</cp:lastPrinted>
  <dcterms:modified xsi:type="dcterms:W3CDTF">2020-04-15T08:19:00Z</dcterms:modified>
  <cp:revision>3</cp:revision>
  <dc:subject>1/إعجاب العالَم ودهشته من السنة لمواجَهة الأوبئة 2/بعض أسباب الوقاية من الوباء ودفعه بعد وقوعه 3/موقف الناس من الأوبئة والتعامل معها</dc:subject>
  <dc:title>الأوبئة (5) الوقاية والعلاج - مشكولة</dc:title>
</cp:coreProperties>
</file>