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غيير</w:t>
            </w:r>
            <w:r>
              <w:rPr>
                <w:sz w:val="36"/>
                <w:sz w:val="36"/>
                <w:szCs w:val="36"/>
                <w:rtl w:val="true"/>
                <w:lang w:bidi="ar-EG"/>
              </w:rPr>
              <w:t xml:space="preserve"> </w:t>
            </w:r>
            <w:r>
              <w:rPr>
                <w:rFonts w:cs="Traditional Arabic"/>
                <w:sz w:val="36"/>
                <w:sz w:val="36"/>
                <w:szCs w:val="36"/>
                <w:rtl w:val="true"/>
                <w:lang w:bidi="ar-EG"/>
              </w:rPr>
              <w:t>الحضاري</w:t>
            </w:r>
            <w:r>
              <w:rPr>
                <w:sz w:val="36"/>
                <w:sz w:val="36"/>
                <w:szCs w:val="36"/>
                <w:rtl w:val="true"/>
                <w:lang w:bidi="ar-EG"/>
              </w:rPr>
              <w:t xml:space="preserve"> </w:t>
            </w:r>
            <w:r>
              <w:rPr>
                <w:rFonts w:cs="Traditional Arabic"/>
                <w:sz w:val="36"/>
                <w:sz w:val="36"/>
                <w:szCs w:val="36"/>
                <w:rtl w:val="true"/>
                <w:lang w:bidi="ar-EG"/>
              </w:rPr>
              <w:t>الشا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غيير</w:t>
            </w:r>
            <w:r>
              <w:rPr>
                <w:sz w:val="36"/>
                <w:sz w:val="36"/>
                <w:szCs w:val="36"/>
                <w:rtl w:val="true"/>
                <w:lang w:bidi="ar-EG"/>
              </w:rPr>
              <w:t xml:space="preserve"> </w:t>
            </w:r>
            <w:r>
              <w:rPr>
                <w:rFonts w:cs="Traditional Arabic"/>
                <w:sz w:val="36"/>
                <w:sz w:val="36"/>
                <w:szCs w:val="36"/>
                <w:rtl w:val="true"/>
                <w:lang w:bidi="ar-EG"/>
              </w:rPr>
              <w:t>البيئي</w:t>
            </w:r>
            <w:r>
              <w:rPr>
                <w:sz w:val="36"/>
                <w:sz w:val="36"/>
                <w:szCs w:val="36"/>
                <w:rtl w:val="true"/>
                <w:lang w:bidi="ar-EG"/>
              </w:rPr>
              <w:t xml:space="preserve"> </w:t>
            </w:r>
            <w:r>
              <w:rPr>
                <w:rFonts w:cs="Traditional Arabic"/>
                <w:sz w:val="36"/>
                <w:sz w:val="36"/>
                <w:szCs w:val="36"/>
                <w:rtl w:val="true"/>
                <w:lang w:bidi="ar-EG"/>
              </w:rPr>
              <w:t>والحضار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وال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باء</w:t>
            </w:r>
            <w:r>
              <w:rPr>
                <w:sz w:val="36"/>
                <w:sz w:val="36"/>
                <w:szCs w:val="36"/>
                <w:rtl w:val="true"/>
                <w:lang w:bidi="ar-EG"/>
              </w:rPr>
              <w:t xml:space="preserve"> </w:t>
            </w:r>
            <w:r>
              <w:rPr>
                <w:rFonts w:cs="Traditional Arabic"/>
                <w:sz w:val="36"/>
                <w:sz w:val="36"/>
                <w:szCs w:val="36"/>
                <w:rtl w:val="true"/>
                <w:lang w:bidi="ar-EG"/>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sz w:val="36"/>
          <w:sz w:val="36"/>
          <w:szCs w:val="36"/>
          <w:rtl w:val="true"/>
        </w:rPr>
        <w:t xml:space="preserve">الحمد لله العليم القدير، اللطيف الخبير؛ لا يقضي قضاء إلا كان خيرا لعباده المؤمنين، فمن رضي فله الرضا، ومن سخط فعليه السخط، نحمده على جميل لطفه، وكريم عفوه، وسعة رحمته، ونشكره على وافر نعمه، وجزيل عطائه؛ فهو الرءوف الرحيم، الغني الكريم، وأشهد أن لا إله إلا الله وحده لا شريك له؛ يبتلي عباده بما هو خير لهم ويظنونه شرا عليهم، ويقدر لهم ما ينفعهم فيحسبون أنه قد كتب عليهم ما يضرهم؛ لعلمه سبحانه وجهلهم، وقدرته تعالى وعجزهم، ورحمته عز وجل بهم مع سوء ظ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رشد أمته إلى الشكر في السراء، والصبر في الضراء، وسؤال الله تعالى العفو والعافية، وأمر أم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وَّذُوا بِاللَّهِ مِنْ جَهْدِ البَلاَءِ، وَدَرَكِ الشَّقَاءِ، وَسُوءِ القَضَاءِ، وَشَمَاتَةِ الأَعْ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تعوذ من هذه الأربع،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قيموا على أمره ولا تعصوه؛ فإن للأيام تقلبات يصبح العزيز فيها ذليلا، والغني فقيرا، والصحيح مريضا، والقوي ضعيفا، والقادر عاجزا، والقاهر مقهورا، والآمن خائفا، والمعافى مبتلى، ولا يدري أحد ما خبئ له في القدر من خير وشر؛ ولذا أُمر المؤمن بأن يؤمن بالقدر خيره وشره، وأن يحمد الله تعالى في العافية والسراء، ويصبر في البلاء والضراء؛ فكل ذلك من قدر الله تعالى، وهو بما كسبت أيدي النا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ع شيء في الكون إلا بأمر الله تعالى وعلمه وقدره، وهذه حقيقة مستقرة في قلب المؤمن لا يتطرق إليها الشك أبدا، ودل عليها قول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خَلَقَ كُلَّ شَيْءٍ فَقَدَّرَهُ تَقْدِ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سبح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كُلَّ شَيْءٍ خَلَقْنَاهُ بِقَ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عُبَادَةُ بْنُ الصَّامِتِ لِابْنِهِ</w:t>
      </w:r>
      <w:r>
        <w:rPr>
          <w:rFonts w:ascii="Traditional Arabic" w:hAnsi="Traditional Arabic" w:cs="Traditional Arabic"/>
          <w:sz w:val="36"/>
          <w:sz w:val="36"/>
          <w:szCs w:val="36"/>
          <w:rtl w:val="true"/>
        </w:rPr>
        <w:t xml:space="preserve"> الوَ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كَ لَنْ تَجِدَ طَعْمَ حَقِيقَةِ الْإِيمَانِ حَتَّى تَعْلَمَ أَنَّ مَا أَصَابَكَ لَمْ يَكُنْ لِيُخْطِئَكَ، وَمَا أَخْطَأَكَ لَمْ يَكُنْ لِيُصِيبَكَ،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أَوَّلَ مَا خَلَقَ اللَّهُ الْقَلَمَ،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وَمَاذَا أَكْتُ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 مَقَادِيرَ كُلِّ شَيْءٍ حَتَّى تَقُومَ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بُنَيَّ إِنِّي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مَاتَ عَلَى غَيْرِ هَذَا فَلَيْسَ 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ل شر موجود فليس شرًّا محضا، بل فيه من الخير ما لا يعلمه إلا الله تعالى، وأهل العلم يعلمون منه ما علمهم ربهم سبحانه وتعالى؛ ولذا لم يخلق الله تعالى شرا محضا، ومن دعاء النبي صلى الله عليه وسلم في افتتاح الصل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بَّيْكَ وَسَعْدَ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خَيْرُ كُلُّهُ فِي يَدَيْكَ، وَالشَّرُّ لَيْسَ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 المنفي عن قدر الله تعالى هو الشر الذي لا خير فيه، وهو عدم محض لا وجود له، وكل شرٍّ مخلوق فهو من قدر الله تعالى، وفيه خير يعلمه البشر أو يجهلونه؛ ولذا كان من دعاء الوت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نِي شَرَّ مَا قَضَ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وبئة من الضرر الذي قدره الله تعالى، ويكرهها البشر ويحاذرونها، ولكن فيها من الخير والنفع ما يعلمونه وما لا يعلمونه، وفيها حكم لله تعالى باهرة، ومنح للمؤمنين عظيم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فمن منافع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عذاب لمن يستحق العذاب، ورحمة للمؤمنين؛ كما في حديث </w:t>
      </w:r>
      <w:r>
        <w:rPr>
          <w:rFonts w:ascii="Traditional Arabic" w:hAnsi="Traditional Arabic" w:cs="Traditional Arabic"/>
          <w:sz w:val="36"/>
          <w:sz w:val="36"/>
          <w:szCs w:val="36"/>
          <w:rtl w:val="true"/>
        </w:rPr>
        <w:t>عَائِشَةَ رَضِيَ اللَّهُ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صَلَّى اللهُ عَلَيْهِ وَسَلَّمَ عَنِ الطَّاعُونِ، فَأَخْبَرَنِ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هُ عَذَابٌ يَبْعَثُهُ اللَّهُ عَلَى مَنْ يَشَاءُ، وَأَنَّ اللَّهَ جَعَلَهُ رَحْمَةً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وباء يشترك مع الطاعون في هذا الوص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نافع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كشف للإنسان عظيم نعم الله تعالى عليه؛ إذ كان ينعم بالصحة والعافية؛ فإذا انتشر الوباء عرف المرء قيمة ما كان يتنعم به، وقاده ذلك إلى شكر المنعم سبحانه وتعالى، وجاء في حديث </w:t>
      </w:r>
      <w:r>
        <w:rPr>
          <w:rFonts w:ascii="Traditional Arabic" w:hAnsi="Traditional Arabic" w:cs="Traditional Arabic"/>
          <w:sz w:val="36"/>
          <w:sz w:val="36"/>
          <w:szCs w:val="36"/>
          <w:rtl w:val="true"/>
        </w:rPr>
        <w:t>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غفل الناس عن هذه النعمة العظيمة؛ فإذا رأى العبد من أصيبوا بالوباء، أو هو أصيب به تذكر تقصيره في الشكر، وتدارك نفسه قبل فوات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نافع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ورة حضارية ربانية لا بد منها لتنشيط البشر، وتحريك ركودهم، وتغيير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الأوبئة العامة السابقة التي انتشرت في الأرض، وأفنت كثيرا من البشر؛ أعقبها تغيير كبير، وانبعاث حضاري ما كان ليكون لولا الوباء الذي غير الناس رغما ع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 منافع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نشط العقل البشري للبحث عن علاج لها من أجل البقاء؛ ولولا ما قدره الله تعالى من الأوبئة الماضية لما تقدم الطب وأجهزته ومستشفياته، ولما وجدت مراكز الأبحاث الطبية، ولما اخترعت المجاهر التي عرف بواسطتها الفيروسات والميكروبات، ولما ركبت الأدوية واللقاحات والمضادات الح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ت الأوبئة نشط العقل البشري لمكافحتها، وإيجاد الأدوية للمصابين بها، فتتقدم علوم الطب والعلوم المساندة له بوجود الأوبئة وتنوعها وتطور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نافع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ثري الفقه الإسلامي بالجديد من المسائل والفتاوى والبحوث، والملاحظ أنه في كل وباء مضى كسبت المكتبة الإسلامية جملة من الكتب التي كتبها من حضروا الوباء، وعاشوا في أوساط الناس من الفقهاء والمؤرخين، حتى إن جملة منهم كتبوا كتبهم ثم ماتوا في الوباء الذي كتبوا عنه، فبقيت كتبهم ذخرا ينتفع به 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وباء المستجد استجدت مسائل فقهية كثيرة، ونالت حظها من النقاش والجدال العلمي المثمر، وهي من الإضافات للفقه الإسلامي المتجدد بمثل هذه المسائل والبحوث التي كانت بسبب الأوب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العافية والسلامة لنا وللمسلمين أجمعين، وأن يرزقنا الإيمان واليق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xml:space="preserve">، واعلموا أن الآجال والأرزاق بيده سبح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نَّ نفْسًا لَنْ تَخْرُجَ مِنَ الدُّنْيَا حَتَّى تَسْتَكْمِلَ أَجَلَهَا، وَتَسْتَوْعِبَ رِزْ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عيش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إيمانه</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رضى</w:t>
      </w:r>
      <w:r>
        <w:rPr>
          <w:sz w:val="36"/>
          <w:sz w:val="36"/>
          <w:szCs w:val="36"/>
          <w:rtl w:val="true"/>
        </w:rPr>
        <w:t xml:space="preserve"> </w:t>
      </w:r>
      <w:r>
        <w:rPr>
          <w:rFonts w:cs="Traditional Arabic"/>
          <w:sz w:val="36"/>
          <w:sz w:val="36"/>
          <w:szCs w:val="36"/>
          <w:rtl w:val="true"/>
        </w:rPr>
        <w:t>ويسل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رارة</w:t>
      </w:r>
      <w:r>
        <w:rPr>
          <w:sz w:val="36"/>
          <w:sz w:val="36"/>
          <w:szCs w:val="36"/>
          <w:rtl w:val="true"/>
        </w:rPr>
        <w:t xml:space="preserve"> </w:t>
      </w:r>
      <w:r>
        <w:rPr>
          <w:rFonts w:cs="Traditional Arabic"/>
          <w:sz w:val="36"/>
          <w:sz w:val="36"/>
          <w:szCs w:val="36"/>
          <w:rtl w:val="true"/>
        </w:rPr>
        <w:t>المقدور</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ق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ضر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يات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فع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وب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تك</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أصابتهم،</w:t>
      </w:r>
      <w:r>
        <w:rPr>
          <w:sz w:val="36"/>
          <w:sz w:val="36"/>
          <w:szCs w:val="36"/>
          <w:rtl w:val="true"/>
        </w:rPr>
        <w:t xml:space="preserve"> </w:t>
      </w:r>
      <w:r>
        <w:rPr>
          <w:rFonts w:cs="Traditional Arabic"/>
          <w:sz w:val="36"/>
          <w:sz w:val="36"/>
          <w:szCs w:val="36"/>
          <w:rtl w:val="true"/>
        </w:rPr>
        <w:t>وتر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بهم</w:t>
      </w:r>
      <w:r>
        <w:rPr>
          <w:rFonts w:cs="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نافع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كشف زيف البشر، وتظهرهم على حقيقتهم بلا أقنعة مستعارة، ولا أخلاق مصط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ينا في هذا الوباء المست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 المادية فتكت بالأخلاق في الدول الأوربية؛ فاختفت الابتسامات المصطنعة، وذهب التعاطف المزور، وصار الدول ينهب بعضها حاجة بعض، ويمنع بعضها عن الأخرى ما تحتاج إليه مما هو موجود عندها، مما هو مؤذن بتفكك اتحادها الذي بني على المصالح فقط، وإن كان في ظاهره قد بني على الاتحاد والتعاون، لكن الوباء كشف الحقيقية المادية لدول هذا الاتحاد، فلا يصح إلا الصحيح، وفي الأزمات تظهر الحقائق</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 منافع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كسر حدة المادية، وتدمر أساسات العلمانية؛ فتؤب الشعوب المضروبة بالوباء والخائفة منه إلى ربها سبحانه تسأله كشف الضر، وتستجير به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باء حيث الشدة يجد أهل الإيمان ملاذا يلوذون به، وملجأ يلجئون إليه وهو الله تعالى، فيعتصمون به، ويتوكلون عليه، ويجتهدون في دعائه سبحانه؛ فيجدون عقبى ذلك راحة وطمأنينة و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هل المادية وعباد الوثنية فيتملكهم الخوف، ويقتلهم الرعب، ولا ملجأ يلجئون إليه بعد أن استكبروا عن ربهم عز وجل، ويزداد رعبهم مع تمدد الوباء وانتشاره، وعجز الأطباء عن إيقافه أو علاج المصابين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تَدْعُونَ مِنْ دُونِ اللَّهِ عِبَادٌ أَمْثَالُكُمْ فَادْعُوهُمْ فَلْيَسْتَجِيبُوا لَكُمْ إِنْ كُنْتُمْ 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ذا فإنه ينبغي ل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خذه بأسباب الوقاية والحيطة و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ق قلبه بالله تعالى، وأن يعلم أن هذا الفيروس الذي فتك بالبشر وأرعبهم ما هو إلا خلق من خلق الله تعالى يدبره سبحانه كيف يشاء، فيصيب به من يشاء، ويصرفه عمن يشاء، ويهلك به من يشاء، ويعافي منه من يشاء بحكمته ورحمته وهو الحكيم الرح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08:00Z</dcterms:created>
  <dc:creator>الشيخ إبراهيم الحقيل</dc:creator>
  <dc:description/>
  <dc:language>en-US</dc:language>
  <cp:lastModifiedBy>c.expert</cp:lastModifiedBy>
  <cp:lastPrinted>2018-02-22T14:05:00Z</cp:lastPrinted>
  <dcterms:modified xsi:type="dcterms:W3CDTF">2020-04-07T16:10:00Z</dcterms:modified>
  <cp:revision>3</cp:revision>
  <dc:subject>1/معنى الإيمان بالقدر وأهميته 2/الأوبئة من أسباب التغيير البيئي والحضاري 3/أمثلة على الأوبئة العامة 4/بعض الفوائد والعظات من وباء كورونا</dc:subject>
  <dc:title>الأوبئة (4) التغيير الحضاري الشامل</dc:title>
</cp:coreProperties>
</file>