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أوبئ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نجيم والعرافة والكهانة في الأوبئ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تشار الشائعات والأوهام في النوازل والأزمات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حذير من تكهنات وأكاذيب المنجمين والعرافين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ى المسلم أن يحذر من تسليم عقله للكذبة والأفاكين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لاح المسلم في الأزمات إيمانه ويقينه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وائد الحقيقية للنجوم والكواك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 د</w:t>
            </w:r>
            <w:r>
              <w:rPr>
                <w:rFonts w:cs="Traditional Arabic" w:ascii="Traditional Arabic" w:hAnsi="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العليم الحكيم؛ ذي البطش الشديد ﴿إِنَّهُ هُوَ يُبْدِئُ وَيُعِيدُ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وَ الْغَفُورُ الْوَدُودُ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ذُو الْعَرْشِ الْمَجِيدُ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عَّالٌ لِمَا يُرِي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رو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نحمده حمدا كثيرا، ونشكره شكرا مزيدا، وأشهد أن لا إله إلا الله وحده لا شريك له ﴿نَزَّلَ الْفُرْقَانَ عَلَى عَبْدِهِ لِيَكُونَ لِلْعَالَمِينَ نَذِيرً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ذِي لَهُ مُلْكُ السَّمَاوَاتِ وَالْأَرْضِ وَلَمْ يَتَّخِذْ وَلَدًا وَلَمْ يَكُنْ لَهُ شَرِيكٌ فِي الْمُلْكِ وَخَلَقَ كُلَّ شَيْءٍ فَقَدَّرَهُ تَقْدِيرً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رق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شهد أن محمدا عبده ورسوله؛ بشر وأنذر، ورغب ورهب، ووعد وأوعد، وبلغ البلاغ المبين، وهدى إلى صراط مستقيم؛ فمن أطاعه فاز بدار النعيم، ومن عصاه كان من أهل السعير ﴿وَمَنْ يُطِعِ اللَّهَ وَالرَّسُولَ فَأُولَئِكَ مَعَ الَّذِينَ أَنْعَمَ اللَّهُ عَلَيْهِمْ مِنَ النَّبِيِّينَ وَالصِّدِّيقِينَ وَالشُّهَدَاءِ وَالصَّالِحِينَ وَحَسُنَ أُولَئِكَ رَفِيقً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ذَلِكَ الْفَضْلُ مِنَ اللَّهِ وَكَفَى بِاللَّهِ عَلِيمً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9</w:t>
      </w:r>
      <w:r>
        <w:rPr>
          <w:rFonts w:cs="Traditional Arabic" w:ascii="Traditional Arabic" w:hAnsi="Traditional Arabic"/>
          <w:sz w:val="48"/>
          <w:szCs w:val="36"/>
          <w:rtl w:val="true"/>
        </w:rPr>
        <w:t>-</w:t>
      </w:r>
      <w:r>
        <w:rPr>
          <w:rFonts w:cs="Traditional Arabic" w:ascii="Traditional Arabic" w:hAnsi="Traditional Arabic"/>
          <w:sz w:val="48"/>
          <w:szCs w:val="36"/>
        </w:rPr>
        <w:t>70</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علقوا به قلوبكم، وتوكلوا عليه في كل شئونكم؛ فإنه سبحانه خالقكم ورازقكم، ومحييكم ومميتكم، وباعثكم ومحاسبكم، ولا يملك أحد من الخلق نفعا ولا ضرا من دونه سبحانه ﴿قُلْ فَمَنْ يَمْلِكُ لَكُمْ مِنَ اللَّهِ شَيْئًا إِنْ أَرَادَ بِكُمْ ضَرًّا أَوْ أَرَادَ بِكُمْ نَفْعًا بَلْ كَانَ اللَّهُ بِمَا تَعْمَلُونَ خَبِيرً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تح</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نوازل والأزمات يكثر القيل والقال، وتنتشر التخرصات والأوهام، وتتفشى الخرافات والإشاعات، وتغيب في خضمها الحقائق والمعلوم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وباء أزمة نزلت بالناس منذ عام وزيادة، فشرق فيه الأفاكون وغربوا، وخاض فيه الكهان والمنجمون والعرافون ببدع من الأقوال، وغرائب من الأوهام، حتى زعم الزاعمون منهم أن هذه الفيروسات غزو فضائي، وألفوا في ذلك كتبا ومقال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هم من أدخل الرؤى والمنامات في نازلة الوباء فزعموا أنه ينتهي في شهر كذا أو يمكث من المدة كذا، وبشروا الناس بقرب انجلائه، فذهبت أوهامهم أدراج الرياح، وتجدد الوباء، واشتد أواره على الناس</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كذلك الكهان والمنجمون والعرافون خرجوا على الناس في الفضائيات والمواقع الألكترنية يقذفون بالغيب في وقت الوباء ومدته وآثاره ومستقبل الناس معه، وهو وحي أخذوه عن شياطينهم ﴿وَكَذَلِكَ جَعَلْنَا لِكُلِّ نَبِيٍّ عَدُوًّا شَيَاطِينَ الْإِنْسِ وَالْجِنِّ يُوحِي بَعْضُهُمْ إِلَى بَعْضٍ زُخْرُفَ الْقَوْلِ غُرُورً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آية أخرى ﴿وَإِنَّ الشَّيَاطِينَ لَيُوحُونَ إِلَى أَوْلِيَائِهِمْ لِيُجَادِلُوكُمْ وَإِنْ أَطَعْتُمُوهُمْ إِنَّكُمْ لَمُشْرِكُ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الوحي الشيطاني الذي يلقيه على الناس الكهنة أو المنجمون أو العرافون قد تلقوه من شياطين الجن، الذين يسترقون السمع، وأضافوا إليه كذبا كثيرا؛ كما في حديث أَبي هُرَيْرَةَ رضي الله ع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نَبِيَّ اللَّهِ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ذَا قَضَى اللَّهُ الأَمْرَ فِي السَّمَاءِ ضَرَبَتِ المَلاَئِكَةُ بِأَجْنِحَتِهَا خُضْعَانًا لِقَوْلِهِ، كَأَنَّهُ سِلْسِلَةٌ عَلَى صَفْوَانٍ، فَإِذَا فُزِّعَ عَنْ قُلُوبِهِمْ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ذَا قَالَ رَبُّكُمْ؟ قَالُوا لِلَّذِي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قَّ، وَهُوَ العَلِيُّ الكَبِيرُ، فَيَسْمَعُهَا مُسْتَرِقُ السَّمْعِ، وَمُسْتَرِقُ السَّمْعِ هَكَذَا بَعْضُهُ فَوْقَ بَعْضٍ، فَيَسْمَعُ الكَلِمَةَ فَيُلْقِيهَا إِلَى مَنْ تَحْتَهُ، ثُمَّ يُلْقِيهَا الآخَرُ إِلَى مَنْ تَحْتَهُ، حَتَّى يُلْقِيَهَا عَلَى لِسَانِ السَّاحِرِ أَوِ الكَاهِنِ، فَرُبَّمَا أَدْرَكَ الشِّهَابُ قَبْلَ أَنْ يُلْقِيَهَا، وَرُبَّمَا أَلْقَاهَا قَبْلَ أَنْ يُدْرِكَهُ، فَيَكْذِبُ مَعَهَا مِائَةَ كَذْبَةٍ، فَيُ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لَيْسَ قَدْ قَالَ لَنَا يَوْمَ كَذَا وَكَذَ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ذَا وَكَذَا، فَيُصَدَّقُ بِتِلْكَ الكَلِمَةِ الَّتِي سَمِعَ مِنَ السَّمَ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أمور الغيبية يجب أن لا يخوض الناس فيها، ولا يصدقون من يخوض فيها من الكهان والمنجمين والعرافين؛ لأن الغيب لا يعلمه إلا الله تعالى، ومن ذلك مستقبل الوباء أو نهايته أو آثاره مما هو من علم المستقبل الذي لا يعلمه إلا الله تعالى ﴿وَمَا كَانَ اللَّهُ لِيُطْلِعَكُمْ عَلَى الْغَيْ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9</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الِمُ الْغَيْبِ فَلَا يُظْهِرُ عَلَى غَيْبِهِ أَحَدً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ج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خاض الكهان والمنجمون والعرافون في شأن هذا الوباء، وزعموا أنه من الكواكب والنجوم واقترانها أو افتراقها، ونشروا تنبؤاتهم حول بدايته ونهايته في الصحف والفضائيات والشبكات العالمية، وفتنوا بعض متابعيهم في ذلك، مع أنهم كذبوا في ما زعموا، ولم يصدقوا في تنبؤاتهم، فقد زعموا أن هذا الوباء ينتهي بعد أشهر من تفشيه، ولم ينته كما قالو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لما وقع ما يسمى بالطاعون الأسود، أو الفناء الكبير في القرن الثامن الهجري فعل المنجمون والكهان والعرافون آنذاك ما يفعل خلفهم الآن، قال العلامة ابن المنبجي الحنبلي في ذكر زعمه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أجهل من أولئك من أحال ذلك على القِرَانات النجومية، والاتصالات الكوكبية، وتشكل الأفلاك بالشكل الغريب، بحيث يصدر منه هذا الأمر العجيب، وجعلوا الكواكب سعودا ونحوسا، ونعيما وبؤسا، وزعموا أنها المدبرات أمر ما تحتها من الكائنات، وأحالوا التدبير عليها دون رب الأرض والسموات، وذلك كفر برب العالمين، ومفارقة لأديان جميع المسلم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لهجت هذه الطائفة في هذه الحادثة فقالت بأباطيل من الأقوال، وقضوا على قرانات في هذا الوقت بانقضاء آجال، وانتقاض درك، وتغير أحوال، وأنه يكون في هذا العالم قران يوجب الموت العام، فدخلوا على بيوت النفوس من أبواب شغلها بالهواجس والحدس، ولفقوا للحوادث الماضية قرانات أسندوها إليها، وأحالوا بتلك الحوادث عل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هذه نبذة يسيرة من كذبهم وافترائه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فاض ابن القيم رحمه الله تعالى في بيان كذب المنجمين والعرافين، ومما قا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أمَّا قول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في اتصالات الكواكب نَظَرَ سُعودٍ ونُحوس، فممَّا أضحكوا به العقلاء عليهم من جميع الأمم، ونادَوا به على جهلهم وضلالهم، وصاروا به مركزًا لكلِّ كذاب، وكل أفَّاك، وكلِّ زنديق، وكلِّ مُفْرِطٍ في الجهل بالنبوَّات، وما جاءت به الرُّسل، بل بالحقائق العقليَّة، والبراهين اليقين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رد زعمهم وافتراءاتهم، وبين خطأهم من عشرين وجه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واجب على كل مسلم أن يحذر من إسلام عقله في أخبار الوباء وغيره للكذبة والأفاكين، من الكهان والمنجمين والعرافين؛ فإن غاية ما يخبرون الناس به إما كذب محض لا يقع منه شيء ألبتة، وإما خبر أخذوه عن شياطينهم من مسترقي السمع، فأضافوا عليه كذبا كثيرا، وزخرفوه بزور القول؛ ليضحكوا به على السذج من الناس، وينقلوهم به من التوحيد إلى الشرك، ومن الإيمان إلى الشك، وماذا يبقى للعبد إذا فقد إيمانه وتوحيد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سأل الله تعالى العافية والسلام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تَّقُوا يَوْمًا تُرْجَعُونَ فِيهِ إِلَى اللَّهِ ثُمَّ تُوَفَّى كُلُّ نَفْسٍ مَا كَسَبَتْ وَهُمْ لَا يُظْ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المؤمن أن يتسلح في الأزمات والمصائب العامة والخاصة بالإيمان واليقين، ولا يرخي سمعه للكذبة الخراصين الأفاكين؛ لئلا يقع في الكفر وهو لا يشعر؛ فقد روى أبو هُرَيْرَةَ رضي الله عنه عَنِ النَّبِيِّ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أَتَى كَاهِنًا أَوْ عَرَّافًا فَصَدَّقَهُ بِمَا يَقُولُ فَقَدْ كَفَرَ بِمَا أُنْزِلَ عَلَى مُ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 والحاكم وصحح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حديث آخر 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أَتَى عَرَّافًا فَسَأَلَهُ عَنْ شَيْءٍ لَمْ تُقْبَلْ لَهُ صَلَاةٌ أَرْبَعِينَ لَيْلَ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قال التابعي الجليل قَتَادَةُ السدوسي 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اللَّهَ تَبَارَكَ وَتَعَالَى إِنَّمَا جَعَلَ هَذِهِ النُّجُومَ لِثَلَاثِ خِصَ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جَعَلَهَا زِينَةً لِلسَّمَاءِ، وَجَعَلَهَا يُهْتَدَى بِهَا، وَجَعَلَهَا رُجُومًا لِلشَّيَاطِ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نْ تَعَاطَى فِيهَا غَيْرَ ذَلِكَ فَقَدْ قَالَ بِرَأْيِّهِ، وَأَخْطَأَ حَظَّهُ، وَأَضَاعَ نَصِيبَهُ، وَتَكَلَّفَ مَا لَا عِلْمَ لَهُ 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نَّ نَاسًا جَهَلَةً بِأَمْرِ اللَّهِ قَدْ أَحْدَثُوا فِي هَذِهِ النُّجُومِ كَهَانَةً، مَنْ أَعْرَسَ بِنَجْمِ كَذَا وَكَذَا كَانَ كَذَا وَكَذَا، وَمَنْ سَافَرَ بِنَجْمِ كَذَا وَكَذَا كَانَ كَذَا وَكَذَ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عَمْرِي مَا مِنْ نَجْمٍ إِلَّا يُولَدُ بِهِ الْأَحْمَرُ وَالْأَسْوَدُ، وَالطَّوِيلُ وَالْقَصِيرُ، وَالْحَسَنُ وَالذَّمِي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عِلْمُ هَذَا النَّجْمِ وَهَذِهِ الدَّابَّةِ وَهَذَا الطَّائِرِ بِشَيْءٍ مِنَ الْغَيْبِ، وَقُضَى اللَّهُ أَنَّهُ ﴿لَا يَعْلَمُ مَنْ فِي السَّمَوَاتِ وَالْأَرْضِ الْغَيْبَ إِلَّا اللَّهُ وَمَا يَشْعُرُونَ أَيَّانَ يُبْعَثُونَ﴾، وَلَعَمْرِي لَوْ أَنَّ أحَدًا عَلِمَ الْغَيْبَ لَعَلِمَهُ آدَمُ الَّذِي خَلَقَهُ اللَّهُ بِيَدِهِ، وَأَسْجَدَ لَهُ مَلَائِكَتَهُ، وَعَلَّمَهُ أَسْمَاءَ كُلِّ شِيءٍ، وَأَسْكَنَهُ الْجَنَّةَ يَأْكُلُ فِيهَا رَغَدًا حَيْثُ شَاءَ، وَنُهِيَ عَنْ شَجَرَةٍ وَاحِدَةٍ، فَلَمْ يَزَلْ بِهِ الْبَلَاءُ حَتَّى وَقَعَ بِمَا نُهِيَ عَنْهُ، وَلَوْ كَانَ يُعْلَمُ الْغَيْبُ لَعَلِمَتْهُ الْجِنُّ حِينَ مَاتَ نَبِيُّ اللَّهِ سُلَيْمَانُ صَلَّى اللهُ عَلَيْهِ وَسَلَّمَ، فَلَبِثَتْ تَعْمَلُ لَهُ حَوْلًا فِي أَشَدِّ الْهَوَانِ لَا يَشْعُرُونَ بِمَوْتِهِ ﴿مَا دَلَّهُمْ عَلَى مَوْتِهِ إِلَّا دَابَّةُ الْأَرْضِ تَأْكُلُ مِنْسَأَتَهُ﴾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تَأْكُلُ عَصَاهُ ﴿فَلَمَّا خَرَّ تَبَيَّنَتِ الْجِ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أ</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انَتِ الْجِنُّ تَقُولُ قَبْلَ ذَلِكَ إِنَّهَا تَعْلَمُ الْغَيْبَ، وَتَعْلَمُ مَا فِي غَدٍ، فَابْتَلَاهُمُ اللَّهُ تَعَالَى بِذَلِكَ، وَجَعَلَ مَوْتَ سُلَيْمَانَ لِلْجِنِّ عِظَ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بن أبي حات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الحذر الحذ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إسلام العقول والأهل والولد للكهان والعرافين والمنجمين؛ فلا خير في الاستماع إلى إفكهم، أو مشاهدة برامجهم، فضلا عن التصديق بهم؛ فإن ذلك يورد دار السعير</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l-QuranAlKareem">
    <w:altName w:val="Arial"/>
    <w:charset w:val="00"/>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libri"/>
        <w:b/>
        <w:bCs/>
        <w:rtl w:val="true"/>
      </w:rPr>
      <w:t xml:space="preserve">  </w:t>
    </w:r>
    <w:r>
      <w:rPr>
        <w:rStyle w:val="PageNumber"/>
        <w:rFonts w:cs="Calibri Light"/>
        <w:b/>
        <w:bCs/>
        <w:rtl w:val="true"/>
      </w:rPr>
      <w:fldChar w:fldCharType="begin"/>
    </w:r>
    <w:r>
      <w:rPr>
        <w:rtl w:val="true"/>
        <w:rStyle w:val="PageNumber"/>
        <w:b/>
        <w:bCs/>
        <w:rFonts w:cs="Calibri Light"/>
      </w:rPr>
      <w:instrText xml:space="preserve"> PAGE </w:instrText>
    </w:r>
    <w:r>
      <w:rPr>
        <w:rtl w:val="true"/>
        <w:rStyle w:val="PageNumber"/>
        <w:b/>
        <w:bCs/>
        <w:rFonts w:cs="Calibri Light"/>
      </w:rPr>
      <w:fldChar w:fldCharType="separate"/>
    </w:r>
    <w:r>
      <w:rPr>
        <w:rtl w:val="true"/>
        <w:rStyle w:val="PageNumber"/>
        <w:b/>
        <w:bCs/>
        <w:rFonts w:cs="Calibri Light"/>
      </w:rPr>
      <w:t>11</w:t>
    </w:r>
    <w:r>
      <w:rPr>
        <w:rtl w:val="true"/>
        <w:rStyle w:val="PageNumber"/>
        <w:b/>
        <w:bCs/>
        <w:rFonts w:cs="Calibri Light"/>
      </w:rPr>
      <w:fldChar w:fldCharType="end"/>
    </w:r>
    <w:r>
      <w:rPr>
        <w:rStyle w:val="PageNumber"/>
        <w:rFonts w:cs="Calibri"/>
        <w:b/>
        <w:bCs/>
        <w:rtl w:val="true"/>
      </w:rPr>
      <w:t xml:space="preserve"> </w:t>
    </w:r>
    <w:r>
      <w:rPr>
        <w:rStyle w:val="PageNumber"/>
        <w:rFonts w:cs="Calibri Light"/>
        <w:b/>
        <w:b/>
        <w:bCs/>
        <w:rtl w:val="true"/>
      </w:rPr>
      <w:t>من</w:t>
    </w:r>
    <w:r>
      <w:rPr>
        <w:rStyle w:val="PageNumber"/>
        <w:b/>
        <w:b/>
        <w:bCs/>
        <w:rtl w:val="true"/>
      </w:rPr>
      <w:t xml:space="preserve"> </w:t>
    </w:r>
    <w:r>
      <w:rPr>
        <w:rStyle w:val="PageNumber"/>
        <w:rFonts w:cs="Calibri Light"/>
        <w:b/>
        <w:b/>
        <w:bCs/>
        <w:rtl w:val="true"/>
      </w:rPr>
      <w:fldChar w:fldCharType="begin"/>
    </w:r>
    <w:r>
      <w:rPr>
        <w:rtl w:val="true"/>
        <w:rStyle w:val="PageNumber"/>
        <w:b/>
        <w:bCs/>
        <w:rFonts w:cs="Calibri Light"/>
      </w:rPr>
      <w:instrText xml:space="preserve"> NUMPAGES \* ARABIC </w:instrText>
    </w:r>
    <w:r>
      <w:rPr>
        <w:rtl w:val="true"/>
        <w:rStyle w:val="PageNumber"/>
        <w:b/>
        <w:bCs/>
        <w:rFonts w:cs="Calibri Light"/>
      </w:rPr>
      <w:fldChar w:fldCharType="separate"/>
    </w:r>
    <w:r>
      <w:rPr>
        <w:rtl w:val="true"/>
        <w:rStyle w:val="PageNumber"/>
        <w:b/>
        <w:bCs/>
        <w:rFonts w:cs="Calibri Light"/>
      </w:rPr>
      <w:t>11</w:t>
    </w:r>
    <w:r>
      <w:rPr>
        <w:rtl w:val="true"/>
        <w:rStyle w:val="PageNumber"/>
        <w:b/>
        <w:bCs/>
        <w:rFonts w:cs="Calibri L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Calibr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Arial" w:hAnsi="Arial" w:cs="Arial"/>
      <w:color w:val="365F91"/>
      <w:sz w:val="26"/>
      <w:szCs w:val="26"/>
    </w:rPr>
  </w:style>
  <w:style w:type="character" w:styleId="WW8Num2z0">
    <w:name w:val="WW8Num2z0"/>
    <w:qFormat/>
    <w:rPr>
      <w:rFonts w:ascii="Calibri Light" w:hAnsi="Calibri Light" w:eastAsia="Calibri" w:cs="Calibri Light"/>
    </w:rPr>
  </w:style>
  <w:style w:type="character" w:styleId="WW8Num2z1">
    <w:name w:val="WW8Num2z1"/>
    <w:qFormat/>
    <w:rPr>
      <w:rFonts w:ascii="Cambria" w:hAnsi="Cambria" w:cs="Cambria"/>
    </w:rPr>
  </w:style>
  <w:style w:type="character" w:styleId="WW8Num2z2">
    <w:name w:val="WW8Num2z2"/>
    <w:qFormat/>
    <w:rPr>
      <w:rFonts w:ascii="Al-QuranAlKareem;Arial" w:hAnsi="Al-QuranAlKareem;Arial" w:cs="Al-QuranAlKareem;Arial"/>
    </w:rPr>
  </w:style>
  <w:style w:type="character" w:styleId="WW8Num2z3">
    <w:name w:val="WW8Num2z3"/>
    <w:qFormat/>
    <w:rPr>
      <w:rFonts w:ascii="Tahoma" w:hAnsi="Tahoma" w:cs="Tahom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Arial" w:hAnsi="Arial" w:cs="Arial"/>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Courier New"/>
    </w:rPr>
  </w:style>
  <w:style w:type="character" w:styleId="Char3">
    <w:name w:val="موضوع تعليق Char"/>
    <w:qFormat/>
    <w:rPr>
      <w:rFonts w:cs="Courier New"/>
      <w:b/>
      <w:bCs/>
    </w:rPr>
  </w:style>
  <w:style w:type="character" w:styleId="Char4">
    <w:name w:val="نص في بالون Char"/>
    <w:qFormat/>
    <w:rPr>
      <w:rFonts w:ascii="Wingdings" w:hAnsi="Wingdings" w:cs="Wingdings"/>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Courier New"/>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Wingdings" w:hAnsi="Wingdings" w:cs="Wingdings"/>
      <w:sz w:val="18"/>
      <w:szCs w:val="18"/>
    </w:rPr>
  </w:style>
  <w:style w:type="paragraph" w:styleId="CharChar">
    <w:name w:val=" Char Char"/>
    <w:basedOn w:val="Normal"/>
    <w:qFormat/>
    <w:pPr>
      <w:bidi w:val="0"/>
      <w:jc w:val="left"/>
    </w:pPr>
    <w:rPr>
      <w:rFonts w:ascii="Times New Roman" w:hAnsi="Times New Roman" w:eastAsia="Times New Roman" w:cs="Times New Roman"/>
      <w:sz w:val="20"/>
      <w:szCs w:val="20"/>
    </w:rPr>
  </w:style>
  <w:style w:type="paragraph" w:styleId="CharChar5">
    <w:name w:val=" Char Char5"/>
    <w:basedOn w:val="Normal"/>
    <w:qFormat/>
    <w:pPr>
      <w:bidi w:val="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06:00Z</dcterms:created>
  <dc:creator>الشيخ إبراهيم الحقيل</dc:creator>
  <dc:description/>
  <cp:keywords/>
  <dc:language>en-US</dc:language>
  <cp:lastModifiedBy>احمد</cp:lastModifiedBy>
  <cp:lastPrinted>2023-01-31T11:31:00Z</cp:lastPrinted>
  <dcterms:modified xsi:type="dcterms:W3CDTF">2023-02-08T09:07:00Z</dcterms:modified>
  <cp:revision>3</cp:revision>
  <dc:subject>1/انتشار الشائعات والأوهام في النوازل والأزمات 2/التحذير من تكهنات وأكاذيب المنجمين والعرافين 3/على المسلم أن يحذر من تسليم عقله للكذبة والأفاكين 4/سلاح المسلم في الأزمات إيمانه ويقينه 5/الفوائد الحقيقية للنجوم والكواكب</dc:subject>
  <dc:title>الأوبئة (12) التنجيم والعرافة والكهانة في الأوبئة</dc:title>
</cp:coreProperties>
</file>