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 w:val="36"/>
                <w:szCs w:val="36"/>
                <w:rtl w:val="true"/>
                <w:lang w:bidi="ar-EG"/>
              </w:rPr>
              <w:t>والطاع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 w:val="36"/>
                <w:szCs w:val="36"/>
                <w:rtl w:val="true"/>
                <w:lang w:bidi="ar-EG"/>
              </w:rPr>
              <w:t>والطاعو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جوانب</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بالطاعون</w:t>
            </w:r>
            <w:r>
              <w:rPr>
                <w:sz w:val="36"/>
                <w:sz w:val="36"/>
                <w:szCs w:val="36"/>
                <w:rtl w:val="true"/>
                <w:lang w:bidi="ar-EG"/>
              </w:rPr>
              <w:t xml:space="preserve"> </w:t>
            </w:r>
            <w:r>
              <w:rPr>
                <w:rFonts w:cs="Traditional Arabic"/>
                <w:sz w:val="36"/>
                <w:sz w:val="36"/>
                <w:szCs w:val="36"/>
                <w:rtl w:val="true"/>
                <w:lang w:bidi="ar-EG"/>
              </w:rPr>
              <w:t>شه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pPr>
      <w:r>
        <w:rPr>
          <w:rFonts w:ascii="Traditional Arabic" w:hAnsi="Traditional Arabic" w:cs="Traditional Arabic"/>
          <w:sz w:val="36"/>
          <w:sz w:val="36"/>
          <w:szCs w:val="36"/>
          <w:rtl w:val="true"/>
        </w:rPr>
        <w:t xml:space="preserve">الحمد لله العلي القهار، العزيز الجبار؛ خلق الخلق فابتلاهم، وأراهم قوته وضعفهم، وقدرته وعجزهم، وعلمه وجهلهم، فهو سبحانه بكل شيء عليم، وعلى كل شيء قدير؛ نحمده فهو أهل الحمد كله، وإليه يرجع الأمر كله، ولا حول ولا قوة إلا به، وأشهد أن لا إله إلا الله وحده لا شريك له؛ من آمن به واتبع رسله عاش دنياه آمنا مطمئنا، ووفد على ربه سبحانه فائزا مفلحا، ومن أعرض عن دينه قضى دنياه خائفا جزعا، ووفد على ربه خاسرا معذب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إِمَّا يَأْتِيَنَّكُمْ مِنِّي هُدًى فَمَنِ اتَّبَعَ هُدَايَ فَلَا يَضِلُّ وَلَا يَشْقَ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تمسكوا بدينه، واستقيموا على أمره؛ فإن دينه عز وجل عدة في البلاء والشدة، وسعادة في الرخاء والعاف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بئة قديمة في البشر، وقد رصد المؤرخون الأهم منها، وحكوا ما جرى على الناس بسببها، والعلماء بينوا الأحكام المتعلقة بها، ومنهم من ألف الكتب فيها؛ ليكون الناس على علم بأحكام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الفقه في الأو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أن بين الوباء والطاعون اشتراكا؛ فكل طاعون وباء، وليس كل وباء طاعونا، والأوبئة أكثر من الطواعين،</w:t>
      </w:r>
      <w:r>
        <w:rPr>
          <w:sz w:val="36"/>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ونُ قُرُوحٌ تَخْرُجُ فِي الْجَسَدِ فَتَكُونُ فِي الْمَرَافِقِ أَوِ الْآبَاطِ أَوِ الْأَيْدِي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ابع وَسَائِرِ الْبَ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ونُ مَعَهُ وَرَمٌ وَأَلَمٌ 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هد لوصفهم هذا حديث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رضي الله عنها</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فْنَى أُمَّتِي إِلَّا بِالطَّعْنِ وَالطَّا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طَّعْنُ قَدْ عَرَفْنَاهُ، فَمَا الطَّاعُونُ؟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غُدَّةٌ كَغُدَّةِ الْبَعِ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ضرب الطاعون مملكة فرعون فأفنى بشرا كثيرا، وهو المذكور في قول ال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ا وَقَعَ عَلَيْهِمُ الرِّجْزُ قَالُوا يَا مُوسَى ادْعُ لَنَا رَبَّكَ بِمَا عَهِدَ عِنْدَكَ لَئِنْ كَشَفْتَ عَنَّا الرِّجْزَ لَنُؤْمِنَنَّ لَكَ وَلَنُرْسِلَنَّ مَعَكَ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 بْنُ جُ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زُ الطَّا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غ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اتَ مِنْهُمْ سَبْعُونَ أَلْفًا فِي يَوْمٍ احد، فأمسوا و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لَا يَتَدَافَ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هد لذلك حديث </w:t>
      </w:r>
      <w:r>
        <w:rPr>
          <w:rFonts w:ascii="Traditional Arabic" w:hAnsi="Traditional Arabic" w:cs="Traditional Arabic"/>
          <w:sz w:val="36"/>
          <w:sz w:val="36"/>
          <w:szCs w:val="36"/>
          <w:rtl w:val="true"/>
        </w:rPr>
        <w:t>أُسَامَة</w:t>
      </w:r>
      <w:r>
        <w:rPr>
          <w:rFonts w:ascii="Traditional Arabic" w:hAnsi="Traditional Arabic" w:cs="Traditional Arabic"/>
          <w:sz w:val="36"/>
          <w:sz w:val="36"/>
          <w:szCs w:val="36"/>
          <w:rtl w:val="true"/>
        </w:rPr>
        <w:t>َ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طَّاعُونُ رِجْزٌ أَوْ عَذَابٌ أُرْسِلَ عَلَى بَنِي إِسْرَائِيلَ أَوْ عَلَى مَنْ كَانَ قَبْ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وباء فهو كل مرض عام يفتك بالناس ليس فيه صفات الطاعون من الأورام والتقرحات والدمامل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طاعون أحكام تخصه، ويشترك مع الوباء في كثير من الأحكام، ومن الفقه العلم بذلك، والتفريق بينهما، و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 الطاعون محرم على المدينة النبوية فلا يدخلها، وهي محمية منه بأمر الله تعالى، بينما يسري فيها الوباء الذي ليس بطاعون كغيرها من البلاد؛ ويدل على حمايتها من الطاعون حديث </w:t>
      </w:r>
      <w:r>
        <w:rPr>
          <w:rFonts w:ascii="Traditional Arabic" w:hAnsi="Traditional Arabic" w:cs="Traditional Arabic"/>
          <w:sz w:val="36"/>
          <w:sz w:val="36"/>
          <w:szCs w:val="36"/>
          <w:rtl w:val="true"/>
        </w:rPr>
        <w:t>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ى أَنْقَابِ المَدِينَةِ مَلاَئِكَةٌ لاَ يَدْخُلُهَا الطَّاعُونُ، وَلاَ الدَّ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يث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دِينَةُ يَأْتِيهَا الدَّجَّالُ، فَيَجِدُ المَلاَئِكَةَ يَحْرُسُونَهَا فَلاَ يَقْرَبُهَا الدَّجَّالُ، وَلاَ الطَّاعُونُ 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م تُمنع المدينة من الوباء، بل كانت المدينة مقدم النبي صلى الله عليه وسلم أرض وباء وحمى،</w:t>
      </w:r>
      <w:r>
        <w:rPr>
          <w:rFonts w:ascii="Traditional Arabic" w:hAnsi="Traditional Arabic" w:cs="Traditional Arabic"/>
          <w:sz w:val="36"/>
          <w:sz w:val="36"/>
          <w:szCs w:val="36"/>
          <w:rtl w:val="true"/>
        </w:rPr>
        <w:t xml:space="preserve"> قَالَتْ</w:t>
      </w:r>
      <w:r>
        <w:rPr>
          <w:rFonts w:ascii="Traditional Arabic" w:hAnsi="Traditional Arabic" w:cs="Traditional Arabic"/>
          <w:sz w:val="36"/>
          <w:sz w:val="36"/>
          <w:szCs w:val="36"/>
          <w:rtl w:val="true"/>
        </w:rPr>
        <w:t xml:space="preserve">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نَا المَدِينَةَ وَهِيَ أَوْبَأُ أَرْضِ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دعا النبي صلى الله عليه وسلم على مشركي مكة 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لعَنْ شَيْبَةَ بْنَ رَبِيعَةَ، وَعُتْبَةَ بْنَ رَبِيعَةَ، وَأُمَيَّةَ بْنَ خَلَفٍ كَمَا أَخْرَجُونَا مِنْ أَرْضِنَا إِلَى أَرْضِ الوَ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عَسِيبٍ</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انِي جِبْرِيلُ بِالْحُمَّى وَالطَّاعُونِ، فَأَمْسَكْتُ الْحُمَّى بِالْمَدِينَةِ، وَأَرْسَلْتُ الطَّاعُونَ إِلَى الشَّامِ، فَالطَّاعُونُ شَهَادَةٌ لِأُمَّتِي وَرَحْمَةٌ، وَرِجْسٌ عَلَى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وقع في المدينة وباء عظيم في عهد عمر بن الخطاب رضي الله عنه أخبر عنه أبو الأسود الدؤلي النحوي 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المَدِينَةَ وَقَدْ وَقَعَ بِهَا مَرَضٌ وَهُمْ يَمُوتُونَ مَوْتًا ذَرِ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كل هذه النصوص تدل على أ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للطاعون أحكاما تخص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نه ليس كل وباء يكون طاعونا، وإن كان الطاعون وباء</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كما تدل على حفظ المدينة النبوية من الطاعون دون الوباء</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حفظنا والمسلمين أجمعين من كل فتنة ومحنة ووباء، وأن يمن علينا بنعمته وستره وعافيته،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 xml:space="preserve">...  </w:t>
      </w:r>
      <w:r>
        <w:br w:type="page"/>
      </w:r>
    </w:p>
    <w:p>
      <w:pPr>
        <w:pStyle w:val="Normal"/>
        <w:jc w:val="left"/>
        <w:rPr>
          <w:b/>
          <w:b/>
          <w:bCs/>
          <w:sz w:val="36"/>
          <w:szCs w:val="36"/>
        </w:rPr>
      </w:pP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الثانية</w:t>
      </w:r>
    </w:p>
    <w:p>
      <w:pPr>
        <w:pStyle w:val="Normal"/>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بهد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left"/>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rFonts w:ascii="Traditional Arabic" w:hAnsi="Traditional Arabic" w:cs="Traditional Arabic"/>
          <w:sz w:val="36"/>
          <w:sz w:val="36"/>
          <w:szCs w:val="36"/>
          <w:rtl w:val="true"/>
        </w:rPr>
        <w:t xml:space="preserve"> تعالى وأطيعوه، وعلقوا به قلوبكم؛ فإن الأمر أمره، والخلق خلقه، وكل شيء بيده عز وجل</w:t>
      </w:r>
      <w:r>
        <w:rPr>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 يَمْسَسْكَ اللَّهُ بِضُرٍّ فَلَا كَاشِفَ لَهُ إِلَّا هُوَ وَإِنْ يَمْسَسْكَ بِخَيْرٍ فَهُوَ عَلَى كُلِّ شَيْءٍ قَدِ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قَاهِرُ فَوْقَ عِبَادِهِ وَهُوَ الْحَكِيمُ ا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وفيق الله تعالى للعبد أن يكون لديه فقه فيما ينزل به أو بالناس من النوازل؛ ليكون على بينة من أمره، وبصيرة في دينه،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فقه في الأو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أن المؤمن إذا مات في الطاعون فهو شهيد؛</w:t>
      </w:r>
      <w:r>
        <w:rPr>
          <w:sz w:val="36"/>
          <w:sz w:val="36"/>
          <w:szCs w:val="36"/>
          <w:rtl w:val="true"/>
        </w:rPr>
        <w:t xml:space="preserve"> </w:t>
      </w:r>
      <w:r>
        <w:rPr>
          <w:rFonts w:ascii="Traditional Arabic" w:hAnsi="Traditional Arabic" w:cs="Traditional Arabic"/>
          <w:sz w:val="36"/>
          <w:sz w:val="36"/>
          <w:szCs w:val="36"/>
          <w:rtl w:val="true"/>
        </w:rPr>
        <w:t>لحديث</w:t>
      </w:r>
      <w:r>
        <w:rPr>
          <w:rFonts w:ascii="Traditional Arabic" w:hAnsi="Traditional Arabic" w:cs="Traditional Arabic"/>
          <w:sz w:val="36"/>
          <w:sz w:val="36"/>
          <w:szCs w:val="36"/>
          <w:rtl w:val="true"/>
        </w:rPr>
        <w:t xml:space="preserve">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شُّهَدَاءُ خَ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طْعُونُ، وَالمَبْطُونُ، وَالغَرِقُ، وَصَاحِبُ الهَدْمِ، وَالشَّهِي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عُتْبَةَ بْنِ عَبْدٍ السُّلَمِيِّ</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تِي الشُّهَدَاءُ وَالْمُتَوَفَّوْنَ بِالطَّاعُونِ، فَيَقُولُ أَصْحَابُ الطَّا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شُهَدَ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فَإِنْ كَانَتْ جِرَاحُهُمْ كَجِرَاحِ الشُّهَدَاءِ تَسِيلُ دَمًا رِيحَ الْمِسْكِ، فَهُمْ شُهَدَاءُ فَيَجِدُونَهُمْ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وجه كون الموت بالطاعون شهادة جاء في المسند من حديث</w:t>
      </w:r>
      <w:r>
        <w:rPr>
          <w:rFonts w:ascii="Traditional Arabic" w:hAnsi="Traditional Arabic" w:cs="Traditional Arabic"/>
          <w:sz w:val="36"/>
          <w:sz w:val="36"/>
          <w:szCs w:val="36"/>
          <w:rtl w:val="true"/>
        </w:rPr>
        <w:t xml:space="preserve"> أَبِي مُوسَى</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نَاءُ أُمَّتِي بِالطَّعْنِ وَالطَّ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طَّعْنُ قَدْ عَرَفْنَاهُ، فَمَا الطَّاعُونُ؟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خْزُ أَعْدَائِكُمْ مِنَ الْجِنِّ وَفِي كُلٍّ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دعا النبي صلى الله عليه وسلم لأمته بنوعي الشهادة وهما الشهادة بأيدي كفار الإنس في الجهاد، والشهادة بأيدي كفار الجن بوخزهم للإنس، ف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جْعَلْ فَنَاءَ أُمَّتِي فِي سَبِيلِكَ بِالطَّعْنِ، وَالطَّا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صَلَّى اللَّهُ عَلَيْهِ وَسَلَّمَ أَنْ يُحَصِّلَ لِأُمَّتِهِ أَرْفَعَ أَنْوَاعِ الشَّهَادَةِ وَهُوَ الْقَتْلُ فِي سَبِيلِ اللَّهِ بِأَيْدِي أَعْدَائِهِمْ إِمَّا مِنَ الْإِنْسِ وَإِمَّا مِنَ الْجِ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ه الأحاديث يحمل ما نقل عن أبي عبيدة بن الجراح ومعاذ بن جبل رضي الله عنهما من الدعاء على نفسيهما بالطاعون لما وقع في الشام؛ رجاء الشهاد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حافظ ابن رجب رحمه الله تعالى حالات تمني الموت،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ي الموت عند حضور أسباب ال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تناما لحضو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وز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ؤال الصحابة الشهادة وتعرضهم لها عند حضور الجهاد كثير مش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سؤال معاذ لنفسه وأهل بيته الطاعون لما وقع ب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صل أن المؤمن يسأل الله تعالى العافية كما أمر النبي صلى الله عليه وسلم، ولا يتمنى البلاء، ولا يدعو به؛ لأنه قد يدعو به أو يتمناه ثم إذا نزل به جزع ولم يصبر، فصار موزورا آثما وقد أراد أن يكون مأجورا شهيد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ما الموت بالوباء فلم يرد فيه أن موتاه شهداء، لكن إن كان الوباء في البطن فالمبطون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يشرع الدعاء برفع الوباء ودفعه، كما يشرع الدعاء بالسلامة منه حين وقوعه؛ لأنه من ضمن سؤال الله تعالى العافية، وكان من دعاء النبي صلى الله عليه وسلم في الصباح وفي المس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سْأَلُكَ الْعَافِيَةَ فِي الدُّنْيَا وَالْآخِرَةِ، اللهُمَّ إِنِّي أَسْأَلُكَ الْعَفْوَ وَالْعَافِيَةَ فِي دِينِي وَدُنْيَايَ وَأَهْلِي وَمَ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0:00Z</dcterms:created>
  <dc:creator>الشيخ إبراهيم الحقيل</dc:creator>
  <dc:description/>
  <dc:language>en-US</dc:language>
  <cp:lastModifiedBy>c.expert</cp:lastModifiedBy>
  <cp:lastPrinted>2018-02-22T14:05:00Z</cp:lastPrinted>
  <dcterms:modified xsi:type="dcterms:W3CDTF">2020-03-17T09:21:00Z</dcterms:modified>
  <cp:revision>3</cp:revision>
  <dc:subject>1/الفرق بين الوباء والطاعون 2/بعض جوانب الفقه في الأوبئة 3/الموت بالطاعون شهادة</dc:subject>
  <dc:title>الأوبئة (1) بين الوباء والطاعون</dc:title>
</cp:coreProperties>
</file>