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والطاع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والطاع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جوانب</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بالطاعون</w:t>
            </w:r>
            <w:r>
              <w:rPr>
                <w:sz w:val="36"/>
                <w:sz w:val="36"/>
                <w:szCs w:val="36"/>
                <w:rtl w:val="true"/>
                <w:lang w:bidi="ar-EG"/>
              </w:rPr>
              <w:t xml:space="preserve"> </w:t>
            </w:r>
            <w:r>
              <w:rPr>
                <w:rFonts w:cs="Traditional Arabic"/>
                <w:sz w:val="36"/>
                <w:sz w:val="36"/>
                <w:szCs w:val="36"/>
                <w:rtl w:val="true"/>
                <w:lang w:bidi="ar-EG"/>
              </w:rPr>
              <w:t>شه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لِيِّ الْقَ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قَ الْخَلْقَ فَابْتَلَاهُمْ، وَأَرَاهُمْ قُ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ضَ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هُوَ سُبْحَانُهُ بِكُلِّ شَيْءٍ عَلِيمٌ، وَعَلَى كُلِّ شَيْءٍ قَدِيرٌ؛ نَحْمَدُهُ فَهُوَ أَهْلُ الْحَمْدِ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لَيْهِ يُرْجَعُ الْأَمْرُ كُلُّهُ، وَلَا حَوْلَ وَلَا قُوَّةَ إِلَّا بِهِ، وَأَشْهَدُ أَنْ لَا إِلَهَ إِلَّا اللَّهُ وَحْدَهُ لَا شَرِيكَ لَهُ؛ مَنْ آمَنَ بِهِ وَاتَّبَعَ رُسُلَهُ عَاشَ دُنْيَاهُ آمِنًا مُ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ئِزًا مُفْلِحًا، وَمَنْ أَعْرَضَ عَنْ دِينِهِ قَضَى دُنْيَاهُ خَائِفًا جَزِعًا، وَ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هِ خَاسِرًا مُعَذَّبً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إِمَّا يَأْتِيَنَّكُمْ مِنِّي هُدًى فَمَنِ اتَّبَعَ هُدَايَ فَلَا يَضِلُّ وَلَا يَشْقَ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أَعْرَضَ عَنْ ذِكْرِي فَإِنَّ لَهُ مَعِيشَةً ضَنْكًا وَنَحْشُرُهُ يَوْمَ الْقِيَامَةِ أَعْمَ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لَا خَيْرَ إِلَّا دَلَّنَا عَلَيْهِ، وَلَا شَرَّ إِلَّا حَذَّرَنَا مِنْهُ، تَرَكَنَا عَلَى بَيْضَاءَ لَيْلُهَا كَنَهَارِ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مَسَّكُوا بِدِينِهِ، وَاسْتَقِيمُوا عَلَى أَمْرِهِ؛ فَإِنَّ دِي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 فِي الْبَلَاءِ وَالشِّدَّةِ، وَسَعَادَةٌ فِي الرَّخَاءِ وَ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يَتَّقِ اللَّهَ يَجْعَلْ لَهُ مَخْرَجً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35333497"/>
      <w:r>
        <w:rPr>
          <w:rFonts w:ascii="Traditional Arabic" w:hAnsi="Traditional Arabic" w:cs="Traditional Arabic"/>
          <w:sz w:val="48"/>
          <w:sz w:val="48"/>
          <w:szCs w:val="36"/>
          <w:rtl w:val="true"/>
        </w:rPr>
        <w:t>الْأَوْبِئَةُ قَدِيمَةٌ فِي الْبَشَرِ، وَقَدْ رَصَدَ الْمُؤَرِّخُونَ الْأَ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وَحَ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ا جَرَى عَلَى النَّاسِ بِسَبَبِهَا، وَالْ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وا الْأَحْكَامَ الْمُتَعَلِّقَةَ بِهَا، وَمِنْهُمْ مَنْ أَلَّفَ الْكُتُبَ فِيهَا؛ لِيَكُونَ النَّاسُ عَلَى عِلْمٍ بِأَحْكَامِهَا</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فِقْهِ فِي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 بِأَنَّ بَيْنَ الْوَبَاءِ وَالطَّاعُونِ اشْتِرَاكًا؛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اءٌ، وَلَيْسَ كُلُّ 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ونًا، وَالْأَوْبِ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طَّوَا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 الْعُلَمَ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طَّاعُونُ قُرُوحٌ تَخْرُجُ فِي الْجَسَدِ فَتَكُونُ فِي الْمَرَافِقِ أَوِ الْآبَاطِ أَوِ الْأَيْدِي أَوِ الْأَصَا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ئِرِ الْبَدَنِ، وَيَكُونُ مَعَهُ وَرَمٌ وَأَلَمٌ شَدِ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شْهَدُ لِوَصْفِهِمْ هَذَا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فْنَى أُمَّتِي إِلَّا بِالطَّعْنِ وَالطَّاعُونِ</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هَذَا الطَّعْنُ قَدْ عَرَفْنَاهُ فَمَا الطَّاعُو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غُدَّةٌ كَغُدَّةِ الْبَعِ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ضَرَبَ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لَ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عَوْنَ فَأَفْنَى بَشَرًا كَثِيرًا، وَهُوَ الْمَذْكُورُ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مَّا وَقَعَ عَلَيْهِمُ الرِّجْزُ قَالُوا يَا مُوسَى ادْعُ لَنَا رَبَّكَ بِمَا عَهِدَ عِنْدَكَ لَئِنْ كَشَفْتَ عَنَّا الرِّجْزَ لَنُؤْمِنَنَّ لَكَ وَلَنُرْسِلَنَّ مَعَكَ بَنِي إِسْرَائِيلَ</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سَعِيدُ بْنُ جُ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جْزُ الطَّاعُو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بَغَوِ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حَتَّى مَاتَ مِنْهُمْ سَبْعُونَ أَلْفًا فِي يَوْمٍ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أَمْسَوْا وَهُمْ لَا يَتَدَافَ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شْهَدُ لِ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طَّاعُونُ رِجْزٌ أَوْ عَذَابٌ أُرْسِلَ عَلَى بَنِي إِسْرَائِيلَ أَوْ عَلَى مَنْ كَانَ قَبْ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وَبَاءُ فَهُوَ كُلُّ مَرَضٍ عَامٍّ يَفْتِكُ بِالنَّاسِ لَيْسَ فِيهِ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وْرَامِ وَالتَّقَرُّحَ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مَامِلِ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طَّاعُونِ أَحْكَامٌ تَخُصُّهُ، وَيَشْتَرِكُ مَعَ الْوَبَاءِ فِي كَثِيرٍ مِنَ الْأَحْكَامِ، وَمِنَ الْفِقْهِ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ذَلِكَ، وَالتَّفْ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هُمَا، وَمِنْ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أَنَّ الطَّاعُونَ مُحَرَّمٌ عَلَى الْمَدِينَةِ النَّبَوِيَّةِ فَ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ا، وَهِيَ مَحْمِيَّةٌ مِنْهُ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يْنَمَا يَسْرِي فِيهَا الْوَبَاءُ الَّذِي لَيْسَ بِطَاعُونٍ كَغَيْرِهَا مِنَ الْبِلَادِ؛ وَيَدُلُّ عَلَى حِمَايَتِهَا مِنَ الطَّاعُونِ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لَى أَنْقَابِ الْمَدِينَةِ مَلَائِكَةٌ لَا يَدْخُلُهَا الطَّاعُونُ وَلَا الدَّجَّ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مَدِينَةُ يَأْتِيهَا الدَّجَّ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يَجِدُ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ئِكَةَ يَحْرُسُونَهَا فَلَا يَقْرَبُهَا الدَّجَّالُ، وَلَا الطَّاعُونُ إِنْ شَاءَ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مْ تُمْنَعِ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وَبَاءِ، بَلْ كَانَتِ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ضَ 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مَّى،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دِمْنَا الْمَدِينَةَ وَهِيَ أَوْبَأُ أَرْضِ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دَعَ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شْرِكِي مَكَّةَ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الْعَنْ شَيْبَةَ بْنَ رَبِيعَةَ، وَعُتْبَةَ بْنَ رَبِيعَةَ، وَأُمَيَّةَ بْنَ خَلَفٍ كَمَا أَخْرَجُونَا مِنْ أَرْضِنَا إِلَى أَرْضِ الْوَبَ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 عَسِ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تَانِي جِبْرِيلُ بِالْحُمَّى وَالطَّاعُونِ، فَأَمْسَكْتُ الْحُمَّى بِالْمَدِينَةِ، وَأَرْسَلْتُ الطَّاعُونَ إِلَى الشَّامِ، فَالطَّاعُونُ شَهَادَةٌ لِأُمَّتِي وَرَحْمَةٌ، وَرِجْسٌ عَلَى الْكَا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وَقَعَ فِي الْمَدِينَةِ وَبَاءٌ عَظِيمٌ فِي عَهْدِ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خْبَرَ عَنْهُ أَبُو الْأَسْوَدِ الدُّؤَلِيُّ النَّحْ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تَيْتُ الْمَدِينَةَ وَقَدْ وَقَعَ بِهَا مَرَضٌ وَهُمْ يَمُوتُونَ مَوْتًا ذَرِي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كُلُّ هَذِهِ النُّصُوصِ تَدُلُّ عَلَى أَنَّ لِلطَّاعُونِ أَحْكَامًا تَخُصُّهُ، وَأَنَّهُ لَيْسَ كُلُّ وَبَاءٍ يَكُونُ طَاعُونًا، وَإِنْ كَانَ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تَدُلُّ عَلَى حِفْظِ الْمَدِينَةِ النَّبَوِيَّةِ مِنَ الطَّاعُونِ دُونَ الْوَبَ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فَظَنَا وَالْمُسْلِمِينَ أَجْمَعِينَ مِنْ كُلِّ 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حْ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مُنَّ عَلَيْنَا بِنِعْمَتِهِ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رِهِ وَعَافِيَتِ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لِّقُوا بِهِ قُلُوبَكُمْ؛ فَإِنَّ الْأَمْرَ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بِ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نْ يَمْسَسْكَ اللَّهُ بِضُرٍّ فَلَا كَاشِفَ لَهُ إِلَّا هُوَ وَإِنْ يَمْسَسْكَ بِخَيْرٍ </w:t>
      </w:r>
      <w:bookmarkStart w:id="17" w:name="_Hlk35239817"/>
      <w:r>
        <w:rPr>
          <w:rFonts w:ascii="Traditional Arabic" w:hAnsi="Traditional Arabic" w:cs="Traditional Arabic"/>
          <w:bCs/>
          <w:sz w:val="48"/>
          <w:sz w:val="48"/>
          <w:szCs w:val="36"/>
          <w:rtl w:val="true"/>
        </w:rPr>
        <w:t>فَهُوَ عَلَى كُلِّ شَيْءٍ قَدِيرٌ</w:t>
      </w:r>
      <w:bookmarkEnd w:id="17"/>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هُوَ الْقَاهِرُ فَوْقَ عِبَادِهِ وَهُوَ الْحَكِيمُ الْخَبِ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عَبْدِ أَنْ يَكُونَ لَدَيْهِ فِقْهٌ فِيمَا يَنْزِلُ بِهِ أَوْ بِالنَّاسِ مِنَ النَّوَازِلِ؛ لِيَكُونَ عَلَى بَيِّنَةٍ مِنْ أَمْرِهِ، وَبَصِيرَةٍ فِي دِينِهِ،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يُرِدِ اللَّهُ بِهِ خَيْرًا يُفَقِّهْهُ فِي 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فِقْهِ فِي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أَنَّ الْمُؤْمِنَ إِذَا مَاتَ فِي الطَّاعُونِ فَهُوَ شَهِيدٌ؛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شُّهَدَاءُ خَمْسَ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مَطْعُونُ وَالْمَبْطُونُ وَالْغَرِقُ وَصَاحِبُ الْهَدْمِ وَالشَّهِيدُ فِي سَبِيلِ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عُتْبَةَ بْنِ عَبْدٍ السُّلَمِ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أْتِي الشُّهَدَاءُ وَالْمُتَوَفَّوْنَ بِالطَّاعُونِ، فَيَقُولُ أَصْحَابُ الطَّاعُ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نَحْنُ شُهَدَاءُ، فَيُ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وا فَإِنْ كَانَتْ جِرَاحُهُمْ كَجِرَاحِ الشُّهَدَاءِ تَسِيلُ دَمًا رِيحَ الْمِسْكِ، فَهُمْ شُهَدَاءُ فَيَجِدُونَهُمْ كَ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طَّاعُونِ 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ءَ فِي الْمُسْنَدِ مِنْ حَدِيثِ أَبِي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نَاءُ أُمَّتِي بِالطَّعْنِ وَالطَّاعُ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هَذَا الطَّعْنُ قَدْ عَرَفْنَاهُ، فَمَا الطَّاعُو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خْزُ أَعْدَائِكُمْ مِنَ الْجِ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فِي كُلٍّ شُهَدَ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دَعَ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مَّتِهِ بِنَوْعَيِ الشَّهَادَةِ؛ وَهُمَا ال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يْدِي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جِهَادِ، وَال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يْدِي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وَخْزِهِمْ لِلْإِنْسِ، 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اجْعَلْ فَنَاءَ أُمَّتِي فِي سَبِيلِكَ بِالطَّعْنِ وَالطَّا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لَ الْعُلَ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صِّلَ لِأُمَّتِهِ أَرْفَعَ أَنْوَاعِ الشَّهَادَةِ؛ وَهُوَ الْقَتْلُ فِي سَبِيلِ اللَّهِ بِأَيْدِي أَعْدَائِهِمْ، إِمَّا مِنَ الْإِنْسِ وَإِمَّا مِنَ الْجِ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لَى هَذِهِ الْأَحَادِيثِ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مَا نُقِلَ عَنِ أَبِي عُبَيْدَةَ بْنِ الْجَرَّ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عَاذِ بْنِ جَ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دُّعَاءِ عَلَى نَفْسَيْهِمَا بِالطَّاعُو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قَعَ فِي الشَّامِ؛ 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ادَةِ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حَافِظُ ابْنُ رَجَ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مَنِّي الْمَوْتِ،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حُضُ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ادَةِ؛ اغْتِنَامًا لِحُضُورِهَا؛ فَيَجُوزُ ذَلِكَ، وَ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 ال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عَ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هَا عِنْدَ حُضُ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 مَشْهُورٌ، وَكَذَلِكَ 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فْسِهِ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هِ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قَعَ بِالشَّ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أَصْلُ أَنَّ الْمُؤْمِنَ يَ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تَمَنَّى الْ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دْعُو بِهِ؛ لِأَنَّهُ قَدْ يَدْعُو بِهِ أَوْ يَتَمَنَّاهُ، ثُمَّ إِذَا نَزَلَ بِهِ 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يَصْبِرْ، فَصَارَ مَوْزُورًا آثِمًا، وَقَدْ أَرَادَ أَنْ يَكُونَ مَأْجُورًا شَهِيدً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الْمَوْتُ بِالْوَبَاءِ فَلَمْ يَرِدْ فِيهِ أَنَّ مَوْتَاهُ شُهَ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كِنْ إِنْ كَانَ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بَطْنِ فَالْمَبْطُ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هِ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فْعِ الْوَبَاءِ وَدَفْعِهِ،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لَامَةِ مِنْهُ حِينَ وُقُوعِهِ؛ لِأَنَّهُ مِنْ ضِمْنِ سُؤَ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 مِنْ دُعَ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صَّبَاحِ وَفِي الْمَسَاءِ</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1:00Z</dcterms:created>
  <dc:creator>الشيخ إبراهيم الحقيل</dc:creator>
  <dc:description/>
  <dc:language>en-US</dc:language>
  <cp:lastModifiedBy>c.expert</cp:lastModifiedBy>
  <cp:lastPrinted>2018-02-22T14:05:00Z</cp:lastPrinted>
  <dcterms:modified xsi:type="dcterms:W3CDTF">2020-03-17T09:22:00Z</dcterms:modified>
  <cp:revision>3</cp:revision>
  <dc:subject>1/الفرق بين الوباء والطاعون 2/بعض جوانب الفقه في الأوبئة 3/الموت بالطاعون شهادة</dc:subject>
  <dc:title>الأوبئة (1) بين الوباء والطاعون - مشكولة</dc:title>
</cp:coreProperties>
</file>