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داو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ُن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دا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واط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قي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ذ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ل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لو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شاعا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و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و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ي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بْلُو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تب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ع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0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ر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م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زَ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هَمُّ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73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َض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يِّئَات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ُط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جَ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قَ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7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وْك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ج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ط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ِيئَ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72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وا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ون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عَث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اعُون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مْكُ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َ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ب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تَسِ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ِيد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7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َاوَوْ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نْزِ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ء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هِ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ِ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45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5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َاء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ِي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و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أ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إِذ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04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ر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فَ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ر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ضَاف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فُو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قٍ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ِي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ا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ر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نَ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ك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ات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بَس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ر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قْيَةٌ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ذ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ْرِ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َه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ك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4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20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ا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ات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كَث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رِي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ب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َا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اتِح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ُنَز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ف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قُر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دَنِ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ْ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َهّ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اسْتِشْ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دَا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ض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ِد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م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ُ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م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تِق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زِ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ي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ط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وِم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و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ب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صَدَّ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طَّع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َ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بْد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ل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و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rFonts w:cs="Traditional Arabic"/>
          <w:sz w:val="36"/>
          <w:szCs w:val="36"/>
          <w:rtl w:val="true"/>
          <w:lang w:bidi="ar-EG"/>
        </w:rPr>
        <w:t>"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6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ْوِ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ِيع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لَه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ر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ذ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دْو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ِيع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ص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تَّعَوُّذ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ذْك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ن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ق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سْ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ثِي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وُّ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ّ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ْف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رُّ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وَ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ت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حِفْ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ز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َض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13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د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طع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بَّ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ض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ح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مّ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ل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لَ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/21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ث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ر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ج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صا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خا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جراء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را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مو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ة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غ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لو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لو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ط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>
      <w:rFonts w:ascii="Calibri" w:hAnsi="Calibri" w:eastAsia="Calibri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05:00Z</dcterms:created>
  <dc:creator>الشيخ: عمر المشاري</dc:creator>
  <dc:description/>
  <dc:language>en-US</dc:language>
  <cp:lastModifiedBy>c.expert</cp:lastModifiedBy>
  <cp:lastPrinted>2018-02-22T14:05:00Z</cp:lastPrinted>
  <dcterms:modified xsi:type="dcterms:W3CDTF">2021-01-23T08:06:00Z</dcterms:modified>
  <cp:revision>3</cp:revision>
  <dc:subject>1/الابتلاء بالأمراض سُنَّة ربانية 2/من أسباب انتشار الأوبئة 3/مشروعية التداوي من الأمراض والأوبئة 4/حرص المملكة على صحة المواطنين والمقيمين 5/وجوب الحذر من المعلومات المغلوطة والإشاعات.</dc:subject>
  <dc:title>الأوبئة وأهمية التداوي</dc:title>
</cp:coreProperties>
</file>