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ا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وا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دائ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نا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قائ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بتلاء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ا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ا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د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بلا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ل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اجه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بتلاء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أم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ائ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ئ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جاز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>-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ْك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صّ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م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و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ح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ظي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ق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َنْ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َّ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تلاء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حان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ائ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ْتَكْث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ا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ُ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ش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َضْلِ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ك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ذ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ِ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ِك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ه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ق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م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خطئ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ع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ط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خط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صيب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دُو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َد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مِّ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ه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َ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ر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ر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ُو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س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َّ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َّ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غ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تَا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ق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؛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ل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ل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لَق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ل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لَق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ل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مَّ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>-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مؤ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ه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ا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ائ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ِك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ذّ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ذّ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ذُو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َج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ْ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مات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أ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ظ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نَبْلُو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َاه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ب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نَبْل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ب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ا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ضط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ا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و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تَهْز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ْدَر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ِه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ط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م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َّ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وم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ح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قب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غفر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1:39:00Z</dcterms:created>
  <dc:creator>الشيخ خالد أبا الخيل</dc:creator>
  <dc:description/>
  <dc:language>en-US</dc:language>
  <cp:lastModifiedBy>ahmed</cp:lastModifiedBy>
  <cp:lastPrinted>2018-02-22T14:05:00Z</cp:lastPrinted>
  <dcterms:modified xsi:type="dcterms:W3CDTF">2018-12-29T11:42:00Z</dcterms:modified>
  <cp:revision>3</cp:revision>
  <dc:subject>1/الدنيا مبناها على النقائص والابتلاءات 2/قواعد في التعامل مع الشدائد والبلايا 3/أسلحة المؤمن في مواجهة الابتلاءات</dc:subject>
  <dc:title>الأوابد مع قواعد الشدائد</dc:title>
</cp:coreProperties>
</file>