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وائ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فوائ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ّ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عنً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و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أو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ا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اء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جت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ر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قض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ُرفَ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ُ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حوق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0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حيد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غامس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3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1786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ش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..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ث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َ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ع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ئ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كف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ب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ؤ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رْ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ِ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لَّ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ص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آ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َّ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َّاء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ق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و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ط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ل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ِه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طْر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ظ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الش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م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ز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و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ج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سَ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ص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دو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ِ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قْض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َج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َّنَذ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ثِ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ت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تَعَمّ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زَآ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ض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ي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ف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ز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ًا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َّ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ث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س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نعوا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ر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بُد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اف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ا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وق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ب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ص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ص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خَاشِ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ُه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خَشَ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صْ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َحْمَن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ضَرّ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ف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َّ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ح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ش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ؤ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شعين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اس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َّ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ي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ا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ؤ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ذ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َّ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زا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ِّ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يِّت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َلَ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قَابِ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ضْع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د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ج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و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ُر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و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أ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م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ُف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ُ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و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ب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ود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ت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ك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ه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زال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آج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نَاء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فُس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ن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تَه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عْ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ذِب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مح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ِّ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حد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د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س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ت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تب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أع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ء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ط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ب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و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فا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دا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هدا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ا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ليا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7:58:00Z</dcterms:created>
  <dc:creator>الشيخ / صالح المغامسي</dc:creator>
  <dc:description/>
  <dc:language>en-US</dc:language>
  <cp:lastModifiedBy>Admin</cp:lastModifiedBy>
  <cp:lastPrinted>2011-04-02T16:45:00Z</cp:lastPrinted>
  <dcterms:modified xsi:type="dcterms:W3CDTF">2016-03-13T18:02:00Z</dcterms:modified>
  <cp:revision>3</cp:revision>
  <dc:subject>1/ الأوائل حسًّا ومعنًى 2/ من فوائد العلم بالأوائل 3/ أول المساجد بناءً 4/ أول من يجتاز الصراط 5/ أول ما يقضى فيه بين العباد يوم القيامة 6/ أول ما يُرفَع من الأرض 7/ أول ما يُحاسب عنه العبد يوم القيامة 8/ أول آل البيت لحوقًا بالنبي صلى الله عليه وسلم 9/ فضائل آل البيت 10/ أهمية التوحيد.</dc:subject>
  <dc:title>الأوائل وفوائد العلم بها</dc:title>
</cp:coreProperties>
</file>