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نفاس</w:t>
            </w:r>
            <w:r>
              <w:rPr>
                <w:b/>
                <w:b/>
                <w:bCs/>
                <w:rtl w:val="true"/>
                <w:lang w:bidi="ar-EG"/>
              </w:rPr>
              <w:t xml:space="preserve"> </w:t>
            </w:r>
            <w:r>
              <w:rPr>
                <w:rFonts w:cs="Traditional Arabic"/>
                <w:b/>
                <w:b/>
                <w:bCs/>
                <w:rtl w:val="true"/>
                <w:lang w:bidi="ar-EG"/>
              </w:rPr>
              <w:t>الزك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باح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طيبات</w:t>
            </w:r>
            <w:r>
              <w:rPr>
                <w:b/>
                <w:b/>
                <w:bCs/>
                <w:rtl w:val="true"/>
              </w:rPr>
              <w:t xml:space="preserve"> </w:t>
            </w:r>
            <w:r>
              <w:rPr>
                <w:rFonts w:cs="Traditional Arabic"/>
                <w:b/>
                <w:b/>
                <w:bCs/>
                <w:rtl w:val="true"/>
              </w:rPr>
              <w:t>وتحريمه</w:t>
            </w:r>
            <w:r>
              <w:rPr>
                <w:b/>
                <w:b/>
                <w:bCs/>
                <w:rtl w:val="true"/>
              </w:rPr>
              <w:t xml:space="preserve"> </w:t>
            </w:r>
            <w:r>
              <w:rPr>
                <w:rFonts w:cs="Traditional Arabic"/>
                <w:b/>
                <w:b/>
                <w:bCs/>
                <w:rtl w:val="true"/>
              </w:rPr>
              <w:t>للخبائ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تفش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آث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ات</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مبتلين</w:t>
            </w:r>
            <w:r>
              <w:rPr>
                <w:b/>
                <w:b/>
                <w:bCs/>
                <w:rtl w:val="true"/>
              </w:rPr>
              <w:t xml:space="preserve"> </w:t>
            </w:r>
            <w:r>
              <w:rPr>
                <w:rFonts w:cs="Traditional Arabic"/>
                <w:b/>
                <w:b/>
                <w:bCs/>
                <w:rtl w:val="true"/>
              </w:rPr>
              <w:t>بداء</w:t>
            </w:r>
            <w:r>
              <w:rPr>
                <w:b/>
                <w:b/>
                <w:bCs/>
                <w:rtl w:val="true"/>
              </w:rPr>
              <w:t xml:space="preserve"> </w:t>
            </w:r>
            <w:r>
              <w:rPr>
                <w:rFonts w:cs="Traditional Arabic"/>
                <w:b/>
                <w:b/>
                <w:bCs/>
                <w:rtl w:val="true"/>
              </w:rPr>
              <w:t>التدخ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44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ستخلصَ الحمدَ لنفسِهِ، واستوجبَ الثناء على جميعِ خلقِهِ، ناصيةُ كلِّ شيءٍ بيديهِ، ومصيرُ كلِّ شيءٍ إليهِ، وتُكلانُ كلُّ أم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ه لا إلهَ إلا اللهُ وحدَهُ لا شريكَ لهُ، وأشهدُ أن محمداً عبده ورسوله، وصفوتُهُ من خلقِهِ، وأمينُهُ على وحيهِ، صلى الله عليه وعلى آله الطيبين الط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ا مِن شيءٍ يَنفعُكُم إلاَّ أبَاحَهُ اللهُ لَكُم فضلاً مِنْهُ وإحْسَاناً، وما مِن شيءٍ يضرُّكم إلاَّ حرَّمَهُ عليكُم رَحمةً منه وامتِنَا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للهِ النِّعمةُ عليكُم بِمَا أبَاحَهُ لَكُم مِن الطَّيبَاتِ، فلَهُ النِّعمَةَ أيضَاً بِمَا حَرَّمهُ عليكُم من الخَبَائِثِ والمُضِراتِ، 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كُروا نِعمَةَ اللهِ في الحَالَ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هو معلوم ضرره، ومجمع على تصنيفه في زمرة الخبائث، تفشى في مجتمعات المسلمين، حتى استمرأ الناس مرارته، واستعرف الخلق نكارته، فلا تجد بيتا إلا ما ندر ممن رحم رب البشر يخلو من رائحته الكريهة، ولا تجد بقالة ولا تموينات إلا وهو يتصدر رفوفها، ولا تمر في طريق إلا وترى أعقابه يمنة وي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د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عادة المدمرة، والآفة المشمرة، إنه الآفة التي بدأ العالم جميعا بمحاربته، أظهرت دراسة سعودية لأمين عام جمعيات مكافحة التدخين بالمملكة وجود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مدخن في المملكة، بمعدل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الغين، وأكثر م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راه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تراوحت مع الأسف الشديد نسبة المدخنات بي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في المم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رت الدراسة إلى أن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لاب و</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لبات في المرحلتين المتوسطة والثانوية هم من المدخنين، بينما لا يُعرف عدد المدخنين في المرحلة الجام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م أمين عام الجمعية عرضاً عن أضرار التدخين بيّن فيه أن التدخين سبب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حالات إصابة جلطة القلب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ات إصابة الذبحة الصدرية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ات إصابة سرطان الرئ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ات إصابة سرطان الف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آخر إحصائية للمدخنين على مستوى العالم تجاوزت ملياراً و</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مدخن،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هم في الدول الن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يفاً أن الدخان يقتل سنوياً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شخصا، بمعدل شخص واحد كل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يء مذهل، ومنذر جلل، وكارثة عظيمة، فكم تَعَالَتِ الأصوَاتُ في إِنكَارِ شُربِ الدُّخَانِ؟ وكم صَدَرَتْ التَّحذِيراتُ الطِّبِيةُ عن إضرارِه وأضرَارِهِ؟ وكم صَدَرَ من الفَتاوى الشَّرعِيَّةِ بِتَحرِيمِهِ؟ وكمْ أُلِّفَ من الكُتُبِ والرَّسَائِلِ بِبيانِ مَفَاسِدِهِ؟ ومع هَذا كُلِّهِ فشَارِبُوهُ لا يُجِيبُونَ داعِياً، ولا يُصغُونَ لِنا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ألُك بربِّكَ يا منِ ابُتليتَ بهذا الداءِ الوبيلِ، والشرِّ المس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ألتَ نفسْكَ الأنًانَةَ تحتَ وطأةِ هذا الخبيث؟ هل قُلتَ لها 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وأنا أدخنُ؟ إلى متى وأنا أُجَاذِبُ الأذى، وأمتصُّ الدَّاءَ، وأَسُفُّ الوبَاءَ؟ نعمْ، إلى متى وأنتَ تُدخنُ؟ إنْ كانَ لا يهُّمُكَ المالُ فلتُهِمُّكَ الصحةُ، وإن كانتْ لا تَهُمُّكَ الصحةُ فليُهمُّكَ الدينُ، وإنَ كانَ لا يَهُمُّك شيءٌ من ذلكَ، فليْهِمُّكَ مَنْ حولُكَ مِنَ المسلمينَ، فإِنَّكَ تُسيءُ إلى كُلِّ من يُجَالِسُك، حيثُ أنَّكَ تَنْفَخُ في وجُوهِ النَّاسِ، وتُؤذي بِه الأبرِياءَ، فتَخنُقَ أنفَاسَهُم، وتُضَايُقَهُم بِرائِحَتِهِ الكرِيهةِ، بل تُضايقُ به حتى الملائكةَ؛ لأن الملائكةَ تتأذى مما يتأذى منه بنوا آدمَ، ففي صحيح مسلم من حديثِ جابرِ بنِ عبدِ الل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بقلةِ الث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متَدَّ أذى التدخينِ فصَارَ يُلاَحِقُ النَّاسَ في المكَاتِبِ والمتَاجِرِ والمراكبِ،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مُسلٍماً فَقَد آذَاني، وَمَن آذَاني فَقَد آذ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ادَ الدُّخاَنُ كما كانَ في الماضي يباعُ خِفْيَةً، ويُشْرَبُ خِلْسَةً، إنما جِهَارًا نَهار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إخوة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أُناساً يتأسونَ بكم، وشباباً يَقتدونَ بتصرفاتكم، فاتقوا الله فيهم حتى الأطفالَ الصغارُ يتلقفونَ أعقابَ ما يرمى من السَجائرِ ظنا منهم أنها رمز للرجولة، ومؤشر للنضج، يفعلون كما أنت تفعل، ثمَّ يَألَفَونَ شُربَها، وَيقَعَونَ في فَخِّهَا، وبعد ذلك ينْضَمَّونَ إلى صُفُوفِ المُدَخِنِينَ، فتنهَدِمُ أجِسامُهُم، وتفَسُدُ أخَلاقُهم، ولربما سلكوا سبلا معوجة ليحصلوا على هذا الأذى، ولربما كان هذا الأذى وهذا الدخان هو البوابة الأولى لعالم المخ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ستتروا حتى يعصمَ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أيُّها المغتربُ، يا منِ اغتربتَ عن أهلِكَ وعيالِكَ تبحثُ عن لقمةِ العيشِ، وتعافرُ الترابَ، وترامِضُ الشمسَ، وتكابدُ العنتَ و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مدُ هذه الأيادي المنهكةُ، وتستلُّ مِنْ بينِ مقاطرِ عرقِ جبينِكَ مبلغاً مِنَ المالِ، حَرَمَتَ مِنْهُ أمَّكَ وأباكَ، وولدَكُ وبنتَكَ وزوجتَكَ وأقرباءَك، تدفعه ثمناً لهذا الخبيثِ؟ إسألْ نفسَكَ 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وأنا أدخ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المسلمَ الحصيفَ ليتألَّمُ أشدَّ الألمِ من حا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لأعلَمُ أنَّ المسلمَ المبتلى بالتدخينِ غيرُ راضٍ عِنْ نفسِهِ، ومتأففٌ غايةَ التأفُفِ من وضعِهِ، فهو في حرجٍ مِنْ ربِّهِ، وفي حرجٍ من نفسِهِ، وفي حرجٍ من الناسِ، لكنَّ هذهِ العادةَ السيئةَ صارتْ كالنَّفَسِ الذي يسلُكُ رئتَيْه، وكالنظرِ الذي يمخرُ حاج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يباً أنْ يكونَ الإنسانُ مدخناً، فالكثيرُ الكثيرُ من الناس دخَّنَ زمناً طويلاً ثمَّ أقلعَ عنهُ، بل الكثيرُ الكثير مَنْ ارتكبَ أشدَّ من التدخينِ، ثم قفلَ إلى ربِّ العالمي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تصفَ اللهُ بصفاتِ التوابِ الغفورِ الرحيمِ إلا لوجودِ الذنوبِ والمذنبينَ، والعصاةِ والعاصينَ،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الدّاعي إلى رضوانه، صلّى الله عليه وعلى آلِه وأصحابِه وأعوان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مصون الذي حفظك الله من شره ومص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شكرك لله في نصحك للآخرين بالحكمة والموعظة الحسنة، وأول ما نسأل الله به في هذا اليوم المبارك أن يهدي المسئولين في البلدية وغير البلدية من المراقبين الميدانيين على تركهم له يباع في البقالات والتموينات في كل حي، وفي متناول أبنائنا وأطفالنا، وبإمكانهم أن يعملوا على منع هذه المحلات من بيعه، وأن يراجعوا تراخيص هذه المحلات؛ لأن هذه المحلات رخصت لبيع المواد الغذائية فقط، فهل الدخان من المواد الغذائ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خان ليس من المواد الغذائية، فما الذي جاء به إلى هذه البقالات والتموينات، فهم مسؤول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لفهم بهذه الأمانة على تتبع الأوامر وتطبي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أن يهدي أصحابَ المحلاتِ التي تتعاملُ به وتبيعُهُ أن تتركَ بيعَهُ لوجه الله؛ لأن صاحب المحل سيسأل أمام الله عن كل ما سببه للمسلمين من مفا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جتمع أن يتظافر في الوقوف في وجه من يبيعه على أبناءنا؛ لأنني سمعت أن من العمالة التي تعمل في هذه البقالات والتموينات من يبيع على الصغار بالسجارة، وهذا الأمر خطير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أخذَ بيدِ ولاةِ الأمرِ إلى محارَبتِهِ ونبذِهْ ومنع بي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 يا من بليتم بهذه ال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يوُمُ الجمعةِ وفي آخرِ اليومِ ساعةٌ من أوقاتِ استجابةِ الدعوةِ فاصْدُقِ العزيمةَ من هذا المكانِ، واسألَ اللهَ في هذه الساعةِ أن يعْصِمَكَ من التدخينِ، العادةُ السيئةُ أبدلْهاَ بعادةٍ حسنةٍ، أذكرُ أنَّ شحصًا تركَ الدخانَ بالصلاةِ، يقولُ كلما خطَرَ لي الدخان قمتُ وتوضأتُ وصليتُ حتى تذهبَ عني رغبَتُه، يقولُ حتى ترك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صاحبْ مدخنينَ؛ لأنهُمْ لا يساعدونكَ على تركِهِ، ويُوقِعونَكَ به ثانيةً، واستترْ ثم استتر ثم استتر يستُرُكَ اللهُ، ويعينُكَ على 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6:00Z</dcterms:created>
  <dc:creator>الشيخ/ عبد الله الواكد</dc:creator>
  <dc:description/>
  <dc:language>en-US</dc:language>
  <cp:lastModifiedBy>Admin</cp:lastModifiedBy>
  <cp:lastPrinted>2011-04-02T16:45:00Z</cp:lastPrinted>
  <dcterms:modified xsi:type="dcterms:W3CDTF">2017-06-20T08:37:00Z</dcterms:modified>
  <cp:revision>3</cp:revision>
  <dc:subject>1/ إباحة الإسلام للطيبات وتحريمه للخبائث 2/ داء التدخين وتفشيه في المجتمع 3/ أرقام وإحصائيات حول تفشي داء التدخين وآثاره 4/ تحذيرات ونصائح للمبتلين بداء التدخين 5/ واجب المجتمع تجاه داء التدخين</dc:subject>
  <dc:title>الأنفاس الزكية</dc:title>
</cp:coreProperties>
</file>