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نصار</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والإيث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اقب</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نساها</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الأز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الأنصار</w:t>
            </w:r>
            <w:r>
              <w:rPr>
                <w:b/>
                <w:b/>
                <w:bCs/>
                <w:rtl w:val="true"/>
              </w:rPr>
              <w:t xml:space="preserve"> </w:t>
            </w:r>
            <w:r>
              <w:rPr>
                <w:rFonts w:cs="Traditional Arabic"/>
                <w:b/>
                <w:b/>
                <w:bCs/>
                <w:rtl w:val="true"/>
              </w:rPr>
              <w:t>الجارف</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للأنصار</w:t>
            </w:r>
            <w:r>
              <w:rPr>
                <w:b/>
                <w:b/>
                <w:bCs/>
                <w:rtl w:val="true"/>
              </w:rPr>
              <w:t xml:space="preserve"> </w:t>
            </w:r>
            <w:r>
              <w:rPr>
                <w:rFonts w:cs="Traditional Arabic"/>
                <w:b/>
                <w:b/>
                <w:bCs/>
                <w:rtl w:val="true"/>
              </w:rPr>
              <w:t>واتخاذهم</w:t>
            </w:r>
            <w:r>
              <w:rPr>
                <w:b/>
                <w:b/>
                <w:bCs/>
                <w:rtl w:val="true"/>
              </w:rPr>
              <w:t xml:space="preserve"> </w:t>
            </w:r>
            <w:r>
              <w:rPr>
                <w:rFonts w:cs="Traditional Arabic"/>
                <w:b/>
                <w:b/>
                <w:bCs/>
                <w:rtl w:val="true"/>
              </w:rPr>
              <w:t>قد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حسين</w:t>
            </w:r>
            <w:r>
              <w:rPr>
                <w:b/>
                <w:b/>
                <w:bCs/>
                <w:rtl w:val="true"/>
              </w:rPr>
              <w:t xml:space="preserve"> </w:t>
            </w:r>
            <w:r>
              <w:rPr>
                <w:rFonts w:cs="Traditional Arabic"/>
                <w:b/>
                <w:b/>
                <w:bCs/>
                <w:rtl w:val="true"/>
              </w:rPr>
              <w:t>شعبان</w:t>
            </w:r>
            <w:r>
              <w:rPr>
                <w:b/>
                <w:b/>
                <w:bCs/>
                <w:rtl w:val="true"/>
              </w:rPr>
              <w:t xml:space="preserve"> </w:t>
            </w:r>
            <w:r>
              <w:rPr>
                <w:rFonts w:cs="Traditional Arabic"/>
                <w:b/>
                <w:b/>
                <w:bCs/>
                <w:rtl w:val="true"/>
              </w:rPr>
              <w:t>وهدان</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rPr>
              <w:t>779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رَضِيَ الإسلام لنا دينًا، وبعث رسولَ الهدى والحق يَهدينا، فبَلَّغ رسالةَ المحبة والسلام، وألَّفَ بين القلوب وبسط لها أشرعة الحب والوئام، وأشرق في الأفقِ نُورُ الأنْصَارِ بِالإِيثار، بعد أن كانوا أوسًا وخزرجًا، ونجاهم الله من الأخطار، بعد أن ساروا فيها لُجَجًا، فأضْحَوا سادةَ الدُّنْيَا بالإيمان، فَلَهُمُ البُشْرَى والمجد إلى آخر الأ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المَلِك الحق المبين، ناصر دينِهِ بالمؤمنين، وهاديهم إلى صراطه المستقيم بالنبي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سيدنا محمدًا عبدُ الله ورسولُه، وصفيه من خلقه وحبيبه، قائد الغر المحجلين، ومعلِّم المهتدين من السابقين الأو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له أقوامٌ ساروا بهذا الدين حتى بلغوه، وحملوا لواءَ الشريعة ولم يتركوه، فنالوا العزَّ من ذراه، واشتملهم الهدى إلى مُنتهاه، وكانوا بشرًا كالبشر، يأكلون الطَّعام ويَمشون في الأسواق، وقد عذبت أمانيهم في الخير، حتى صاروا أئمَّة المهتدين، ونبراسًا ومُعلمًا وقدوةً في العمل لهذا الدين، فرحم الله منهم السابقين واللاَّحق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كلام يدور بأجملِ معانيه حول الأنصار، الذين مدح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وأثنى عليهم الثناء العاطر، ومعهم المهاجرون والمتبعون لهم بإحس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هم راحةُ النفوس الكليلة، وذكراهم تَجلو القلوبَ العليلة، ولا يَجد المؤمن الصادق سلوى الفؤاد المنكود بتربص الباغين، وندرة القدوات، وقلة الناصرين والمؤازرين للمؤمنين، إلاَّ بتتبُّع سيَرهم، ومعرفة شيء من أحوالهم؛ حتى يُكْمِلَ المسِيرَ أبناءُ هذا الجيل فيما بينهم على معلمٍ وقد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ا اللقاء يطيب لنا أنْ نقطفَ زهرةً شذيَّةً من عبيرِ المجتمع الأول، الذي كوَّنَهُ رسول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ذَّاهُ برحيق الإيمانِ الطَّاهِرِ، فأَطَلَّتْ على الدُّنْيَا لأوَّلِ مرَّةٍ هذه النخبةُ الكريمةُ الأصِيلةُ من جواهر الأخوَّةِ، التي ليسَ لها مثيلٌ في التاريخ العامِّ للبشريةِ كلِّها، وشَرُفَتْ دنيا الناس بمطلع نور 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قومٌ لهم أعلى مكانةٍ في السابقين، والمجاهدين، والصالحين، والذَّاكرين، والمواسين، والمُؤْثِرين، والمنفقين، ولم يكن لهم في قاموس المعاني من الأنانية، والكَدِّ، والصَّدِّ، والإلجاء، والجُبْنِ، والبُخْلِ، والاستغْلال، والجحود، وخفر العهود؛ أدنى نصيبٍ من المعنى حتى طاولوا منازلَ الملائكَة الكرام حُبًّا ووفاءً ومَرْحَمَةً وبِرًّا، هُمْ وإخوتهم من المهاج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نَّاسُ إِنْ عُدُّوا وإِنْ ذُكِ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سِوَاهُمْ فَلَغْوٌ غَيْرُ مَعْدُو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ديث عن الأنصار مترعٌ بمعاني الحمدِ الخُلُقِيَّةِ والإيمانية، التي لا يعقلها إلا الع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حتاج جِدَّ الأمر إلى الحديث عنهم، والسماع لأخبارهم العذبة في وقتٍ صار فيه الهوى والمصلحة هما الحاكمين في كثيرٍ جدًّا من مواقفنا ورؤانا، نَحتاج إليهم بلا اختيارٍ؛ لأنَّهم هم الذين ضربوا أروعَ الأمثلة في إنكار الذات والافت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أنَّهم لم يغنموا هذه النُّعوت الفاضلة إلا بمناقبهم وتَميُّزهم، الذي اختُصوا به من بين الناس، فلا تكريمَ في الإسلام إلاَّ بسببٍ فأتبع سببًا، فمن أشهر مناقبهم العامة أنَّ الإسلامَ قد دخل المدينةَ عن طريق النقباء الذين كانوا دلائلَ الدين وسفراءَه في قلوب سكانها الأكارم، وقد عاهد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بيعة الأولى للعقبة، ثم العقبة الثانية، وهم الذين استقبل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جرته إلى المدينة بلهفة المشتاق، وحداء البهجة والتَّرْح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صل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دينة المنورة على إثْرِ النقباء للدعوة إلى الإسلام في هذه البقعة، التي تشرفت بعد ذلك بسُكْنَ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ولما وصل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رق نوره على المدينة المباركة، كان كل واحدٍ منهم له طلبةٌ غاليةٌ في نفسه قد صرح بها الجميعُ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أنْ يُساكنهم في دُورهم، وكان كل واحدٍ منهم يُمسك بخطام ناق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فوز بهذا ال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ناقب الأنصار أنَّهم أهلُ المؤاخاة مع المهاجرين، مع أنَّهم كانوا يَملكون الضياعَ والنعم والأموال، بينما ترك المهاجرون كل ذلك في مكة، فكانت أُخُوَّتُهم نَموذجًا باهرًا للإيثار والبذل وال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خ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هما في دار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وا ستين رجلاً، نصفهم من المهاجرين، ونصفهم من الأنصار، آخى بينهم على المواساة، ويتوارثون بعد الموت دون ذَوي الأرحام إلى وقعة بدر،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لُوا الْأَرْحَامِ بَعْضُهُمْ أَوْلَى بِبَعْضٍ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هذه الشاكلة كان حالهم يُنْبِئ عن العطاء في أبهى حُلله، فقد روى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ت الأنصار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سم بيننا وبين إخواننا النخي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كفوننا المُؤْنَة ونشرككم في الث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أنَّهم أهلُ عطاءٍ تَتَقَاصَرُ عن فهمه وإدراكه عقولُ البخلاء والممسكين، فقد وافَتْنا كتبُ التاريخ والسير بما ليس في العالمين مثيل،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الأنصار إذا جذوا نَخْلَهم قسم الرجل تمره نص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هما أقل من الآخر، ثم يجعلون السعف مع أقلهما، ثم يُخيِّرون المسلمين، فيأخذون أكثرهما، ويأخذ الأنصار أقلهما من أجل السعف، حتى فتحت خيبر،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وَفَّيْتم لنا بالذي عليكم، فإن شئتم أن تطيب أنفسكم بنصيبكم من خيبر، وتطيب لكم ثماركم فعل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كان لك علينا شروطٌ، ولنا عليك شرط بأنَّ لنا الجنة، قد فعلنا الذي سألتنا على أنَّ لنا شرط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اكم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الأنصار، خيرُ مَن واسى بالنفس والم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رض المد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لعطاء له في ساحة النفس حدودٌ يقف عندها، ولا يُبارحها إلاَّ عند هؤلاء القوم الذين قدَّموا صورةً للتاريخ يَرويها مُندهشًا من هذه الثُّلَّة المباركة مُهاجرين وأنصارًا، وتأمَّل هذه الصورة العجيبة في العطاء وفي التعفُّف أيضًا، روى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رحمن بن عو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قدمنا إلى المدينة، آخ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ي وبين سعد بن الربيع، فقال سعد بن الر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كثر الأنصار مالاً، فأقسم لك نصف مالي، وانظر أيَّ زوجتَيَّ هَوِيتَ نزلتُ لك عنها، فإذا حلت تزوجتَ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جة لي في ذلك، هل من سوق فيه 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ق قينقا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دا إليه عبد الرحمن، فأتى بأقطٍ وس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ابع الغدو، فما لبث أنْ جاء عبد الرحمن عليه أثر صفر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من الأنص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س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نة نواةٍ من ذهب، أو نواة من ذهب،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ولو بش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ناقبهم الجامعة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بّر بدخول الإيمان إلى القلوب عندما تحتوي على نسمات هذا الإيمان، أمَّا مع الأنصار، فالأمر له شكلٌ آخر يخبرك أنَّهم هم الذين كأنَّهم يسكنون في الإيمان، لا أنه يَمْلأ قلوبهم فقط؛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ؤُوا الدَّارَ وَالْإِيمَانَ مِنْ قَبْ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قال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يمان لَيَأْرِزُ إلى المدينة كما تأرز الحيةُ إلى جح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يوطي في الجامع الصغير </w:t>
      </w:r>
      <w:r>
        <w:rPr>
          <w:rFonts w:cs="Traditional Arabic" w:ascii="Traditional Arabic" w:hAnsi="Traditional Arabic"/>
          <w:sz w:val="36"/>
          <w:szCs w:val="36"/>
        </w:rPr>
        <w:t>19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أنهم أهلُ قلوبٍ حيَّةٍ متفاعلةٍ مع المشاعر الطهورة، فقد نَمَّى النبي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ب فيهم، بعدما آنس منهم هذه الكنوز الساكنة في دواخلهم، يَروي الصحابي الجليل أبو سعيدٍ الخدري صفحةً مجيدةً من هذا الحب المكنوز في القلوب بشكلٍ جمعيٍّ،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أعط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طى من تلك العطايا في قريش وقبائل العرب، ولم يكن في الأنصار منها شيء، وجد هذا الحي من الأنصار في أنفسهم، حتى كَثُرت فيهم القالة، حتى قال ق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ه، فدخل عليه سعد بن عباد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حي قد وجدوا عليك في أنفسِهم لِمَا صنعت في هذا الفَيْء الذي أصبت، قسمت في قومك وأعطيت عطايا عظامًا في قبائل العرب، ولم يكن في هذا الحي من الأنصار شي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ن أنت من ذلك يا س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إلاَّ امرؤ من قومي، وما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مع لي قومَك في هذه الحظ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سعد، فجمع الناس في تلك الحظ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رجالٌ من المهاجرين، فتركهم فدخلوا، وجاء آخرون فرَدَّهم، فلما اجتمعوا أتاه سع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جتمع لك هذا الحي من 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ا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د الله، وأثنى عليه بالذي هو له أهل،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قالةٌ بلغتني عنكم، وجِدَة وجدتموها في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آتِكم ضُلاَّلاً فهداكم الله، وعالةً فأغناكم الله، وأعداءً فألَّف اللهُ بين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له ورسولُه أَمَنُّ و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جيبونني يا معشر 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ذا نُجيبك يا رسول الله، ولله ولرسوله المنُّ و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والله، لو شئتم لقلتم، فلَصَدَقْتُم وصُدِّقْتُم، أتيتنا مُكذَّبًا فصدقناك، ومَخذولاً فنصرناك، وطريدًا فآويناك، وعائلاً فأغنيناك، أوجدتم في أنفس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عاعةٍ من الدنيا تألَّفْت بها قومًا؛ ليُسْلِموا، ووَكَلْتُكم إلى إسلامِكم، أفلا ترضَ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ذْهَبَ الناس بالشاةِ والبعير، وترجعون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حالكم، فوالذي نفس محمد بيده، لولا الهجرةُ لكنتُ امرأً من الأنصار، ولو سلك الناسُ شِعبًا، وسَلَكَتِ الأنصار شعبًا، لسلكت شعب الأنصار، اللهم ارحم الأنصار، وأبناء الأنصار، وأبناء أبناء 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القومُ حتى أخضلوا لحاهم،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ن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ا وحظًّا، ثم انصر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رق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ساحة المشاعِر الفرديَّة مِن بَيان الحبِّ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ف مع الصحابي الجليل سعد بن الرب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لمح مَشهدًا آخر من الحب، الذي ليس له في دنيا الناس حدٌّ معلومٌ؛ فعن محمد بن عبد الله بن عبد الرحمن بن أبي صعصعة وهو يحدث عن مشاهد أُحُدٍ إِثْرَ القت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جلٌ ينظر لي ما فعل سعدُ بن الر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الأحياء هو أم في 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نظر، فوجدَه جريحًا في القتلى وبه رَمَق،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ي أن أنظر، أفي الأحياء أنت أم في 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ي الأموات، فأبل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ي، و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عدَ بن الربيع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عنا خَيْرَ ما جزى نبيًّا عن أُمَّتِه، وأبلغ قومك عنِّي السلام، وق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عد بن الربيع ي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عُذْرَ لكم عند الله إنْ خُلِصَ إلى نبيكم وفيكم عين تط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الَغَ النبيُّ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بِّ الأنصار، وجعل ذلك من حُسْنِ الإيمان لكل المؤمنين، ولا أدَلّ على ذلك من مبادلته لهم هذه المحبة بقوله للأنصار فيما يرويه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صبيانًا ونساءً مقبلين من عرس، فقام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ث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تم من أحبِّ الناس إلَيَّ، اللهم أنتم من أحب الناس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شِدَّة حبه لهم قال أيضًا كما سب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الهجرة، لكنت امرأً من 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مر المؤمنين بمحبتهم، وحذر من مغبَّة بُغض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صار لا يُحبهم إلا مؤمن، ولا يبغضهم إلا منافق، فمن أحبهم أحبَّه الله، ومن أبغضهم أبغض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بشرهم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سيلقاهم عند الحوض في الجن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عدكم الح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من عاجل البشرى؛ لأنَّهم افتدوا هذا الدين وهذا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كون لهم في عالم الأطماع الدنيوية شيءٌ مذكورٌ أو غير مذكورٍ؛ لهذا استحقوا هذه البشرى، يذكر السرجاني في إحدى كلم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صار قَدَّموا، وقَدَّموا، ولم يأخذوا شيئًا، وكلما جاءتِ الفرصة ليأخذوا، يَجعل الله أمرًا آخر، فيخرجون بلا شيء، يخرجون راضين بلا سخط، ولا ضجر، وكأنَّ الله أراد أن يَدَّخر لهم الأجرَ كاملاً، ولا يعجل لهم شيئًا في دن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هذا بالغ الصَّحابةُ أيضًا من غير الأنصار في إكرام إخوانِهم الأنصار، وهذه صورةٌ معبرةٌ؛ يقو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مع جرير بن عبد الله البجلي في سفرٍ، فكان يخدمني،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ع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قد رأيتُ الأنصارَ تصنع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آليت ألا أصحبَ أحدًا منهم إلا خدمته، زاد ابنُ المثنى وابنُ بشار في حديث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جرير أكبر من أنس، وقال ابن بش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نُّ من أ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هذا وجريرٌ أسنُّ من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 سيد له مهابةٌ ومكانةٌ في قومه، ولكن الإيمانَ له في أهله معلمٌ آخر يوافي العقول المتأملة بالعج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جْمِل بقول كعب بن زه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نصار مد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سَرَّهُ كَرَمُ الْحَيَاةِ فَلاَ يَ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قْنَبٍ مِنْ صَالِحِي الْأَنْصَ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زِنُ الْجِبَالَ رَزَانَةً أَحْلاَ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فُّهُمْ خَلَفٌ مِنَ الْأَمْطَ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كْرِهِينَ السَّمْهَرِيَّ بِأَذْ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صَوَاقِلِ الْهِنْدِيِّ غَيْرِ قِصَ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ظِرِينَ بِأَعْيُنٍ مُحْ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جَمْرِ غَيْرِ كَلِيلَةِ الْإِبْصَ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ائِدِينَ النَّاسَ عنْ أَدْيَا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شْرَفِيِّ وَبِالْقَنَا الْخَطَّ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بَاذِلِينَ نُفُوسَهُمْ لِنَبِ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هِيَاجِ وَقُبَّةِ الْجَبَّ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رِبُوا كَمَا دَرِبَتْ أُسُودُ خَ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لْبُ الرِّقَابِ مِنَ الْأُسُودِ ضَوَارِ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إِذَا خَوَتِ النُّجُومُ فَإِ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طَّائِفِينَ السَّائِلِينَ مَقَارِ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إِذَا انْقَلَبُوا كَأَنَّ ثِيَا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تَضَوَّعُ فَأْرَةَ الْعَطَّ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طْعِمُونَ الضَّيْفَ حِينَ يَنُو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حْمِ كُومٍ كَالْهِضَابِ عِشَارِ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قدوةُ الخير لكلِّ مُقتدٍ في العطاء لله ولدينه بلا حدودٍ وبلا كللٍ، وموعده الحسنى يوم يلقى ربه راضيًا مرض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 المتبع لسيرتهم يظنهم لأول وهلةٍ من الملائكة الكرام، وهم يسطرون هذه الملاحم الغراء؛ إذ إنَّهم ترفعوا عن سخائم النفوس، وما يتفرع عنها من تعلقٍ كريهٍ بالدُّنيا، ولكنَّهم كانوا بشرًا من البشر يأكلون الطعامَ ويَمشون في الأسو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جعلهم قدوةً لنا 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جمل معانيهم التي تتعطش إليها حياة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 في بدءٍ وفي خت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10:00Z</dcterms:created>
  <dc:creator>للشيخ حسين شعبان وهدان   </dc:creator>
  <dc:description/>
  <dc:language>en-US</dc:language>
  <cp:lastModifiedBy>ahmed</cp:lastModifiedBy>
  <cp:lastPrinted>2011-04-02T16:45:00Z</cp:lastPrinted>
  <dcterms:modified xsi:type="dcterms:W3CDTF">2014-04-02T07:13:00Z</dcterms:modified>
  <cp:revision>4</cp:revision>
  <dc:subject>1/ مناقب لا تنساها كل الأزمان 2/ حب الأنصار الجارف للنبي -صلَّى الله عليه وسلَّم- 3/ وجوب الحب للأنصار واتخاذهم قدرة</dc:subject>
  <dc:title>الأنصار أَهل الإيمان والإيثارِ</dc:title>
</cp:coreProperties>
</file>