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يح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3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ع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ِّث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رِ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ء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رخ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عظ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ن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ظ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ذ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تا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و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ائف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فِيو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غ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ث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ذ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ح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جِي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ؤْم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ح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ه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ح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ح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ز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ح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…حلا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ن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ط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يذن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0:00Z</dcterms:created>
  <dc:creator>الشيخ سامي بن عبد العزيز الماجد</dc:creator>
  <dc:description/>
  <cp:keywords/>
  <dc:language>en-US</dc:language>
  <cp:lastModifiedBy>USER</cp:lastModifiedBy>
  <cp:lastPrinted>2011-04-02T16:45:00Z</cp:lastPrinted>
  <dcterms:modified xsi:type="dcterms:W3CDTF">2012-02-22T14:02:00Z</dcterms:modified>
  <cp:revision>3</cp:revision>
  <dc:subject>1/ جهاد النفس مرتبة عظيمة 2/الأنس بالله أعظم اللذات 3/ أهل الأنس بالله  وحياتهم الطيبة 4/كيفية يصل العبد إلى الأنس بالله؟ 5/ المحبة هي الطريق الموصلة للأنس 6/ الاستيحاش والشعور بالغربة 7/ أعظم العبودية عبودية القلب </dc:subject>
  <dc:title>الأنس بالله</dc:title>
</cp:coreProperties>
</file>