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الأنس ب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أنس</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حياة</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نس</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أنس</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وحشة</w:t>
            </w:r>
            <w:r>
              <w:rPr>
                <w:sz w:val="36"/>
                <w:sz w:val="36"/>
                <w:szCs w:val="36"/>
                <w:rtl w:val="true"/>
              </w:rPr>
              <w:t xml:space="preserve"> </w:t>
            </w:r>
            <w:r>
              <w:rPr>
                <w:rFonts w:cs="Traditional Arabic"/>
                <w:sz w:val="36"/>
                <w:sz w:val="36"/>
                <w:szCs w:val="36"/>
                <w:rtl w:val="true"/>
              </w:rPr>
              <w:t>والغربة</w:t>
            </w:r>
            <w:r>
              <w:rPr>
                <w:sz w:val="36"/>
                <w:sz w:val="36"/>
                <w:szCs w:val="36"/>
                <w:rtl w:val="true"/>
              </w:rPr>
              <w:t xml:space="preserve"> </w:t>
            </w:r>
            <w:r>
              <w:rPr>
                <w:rFonts w:cs="Traditional Arabic"/>
                <w:sz w:val="36"/>
                <w:sz w:val="36"/>
                <w:szCs w:val="36"/>
                <w:rtl w:val="true"/>
              </w:rPr>
              <w:t>وحقيقت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عبودية</w:t>
            </w:r>
            <w:r>
              <w:rPr>
                <w:sz w:val="36"/>
                <w:sz w:val="36"/>
                <w:szCs w:val="36"/>
                <w:rtl w:val="true"/>
              </w:rPr>
              <w:t xml:space="preserve"> </w:t>
            </w:r>
            <w:r>
              <w:rPr>
                <w:rFonts w:cs="Traditional Arabic"/>
                <w:sz w:val="36"/>
                <w:sz w:val="36"/>
                <w:szCs w:val="36"/>
                <w:rtl w:val="true"/>
              </w:rPr>
              <w:t>القلب</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حم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عي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هد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عو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فس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يئ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ه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هت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ضل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ج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رش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ي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حا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جمع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ابعي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لي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قَا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مُوتُ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لِمُ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لَقَ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حِ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ا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اءَلُ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رْحَ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قِيبً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و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دِي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و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طِ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وْزً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ظِ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1</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 الوجود لذة أعظم من لذة الأنس 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لوعة أحر من لوعة الشوق إليه، وكل لذة حُدِّثتَ بها، أو تلذذت بها، فلتعلم أنها لا تعدل لذة الأنس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ذة الأنس به فوق ما جر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كبر مما تظ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أنس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ة وجدانية تحمل على التنعم بعبادة الرحمن، والشوق إلى لقا</w:t>
      </w:r>
      <w:r>
        <w:rPr>
          <w:rFonts w:ascii="Traditional Arabic" w:hAnsi="Traditional Arabic" w:cs="Traditional Arabic"/>
          <w:sz w:val="36"/>
          <w:sz w:val="36"/>
          <w:szCs w:val="36"/>
          <w:rtl w:val="true"/>
        </w:rPr>
        <w:t>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حد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اكين أهل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وا من الدنيا وما ذاقوا أطيب 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طيب ما فيه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ب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نس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وق إلى لق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نعم بذكره وطا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قلب المستأنس بالله يسيح في حياة أخرى، فهو لله وبالله ومع الله وإ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رِبّك من كان الله معه فم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خ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ستوح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إبراهيم بن أد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لى الدَّرجات أنْ تنقطعَ إلى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تأنِسَ إليه بقل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يع جوارحك حتى لا ترجُو إلاَّ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خاف إلاَّ ذن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رسخ محبته في قلبك حتى لا تُؤْثِرَ عليها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ذكر الله عندكَ أحلى مِنَ الع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لى من المَاء العذبِ الصَّافي عند العطشان في اليوم الصَّائ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فض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وبى لمن استوحش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له جلي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نتَ تسمع بمن يقوم أكثرَ الليل أو نصفه أو ثلثه، ولعلك تساء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وة عند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تعب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لأ</w:t>
      </w:r>
      <w:r>
        <w:rPr>
          <w:rFonts w:ascii="Traditional Arabic" w:hAnsi="Traditional Arabic" w:cs="Traditional Arabic"/>
          <w:sz w:val="36"/>
          <w:sz w:val="36"/>
          <w:szCs w:val="36"/>
          <w:rtl w:val="true"/>
        </w:rPr>
        <w:t>ن 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ألة في شعور خفي لا تراه أنت كما يرونه، ولا تستشعره كما يستشعر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أُنسهم بالله الذي أنساهم ألم أقدامهم، بل جعل للألم لذ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في سعادة لو يعلم بها الأثرياء لاسترخصوا في سبيلها كل ثمن</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لقد كنا نسمع تلك المقولة المشهورة عن علماء السلف فنُع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ها ونصنفها في دائرة المبالغات، وهي 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ملوك وأبناء الملوك ما نحن فيه لجالدونا عليه بالسي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نستكثر ذلك ونستعظمُه لأننا لم نذُق تلك اللذة الإيمانية التي لم ينلها إلا أفذاذ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ا حتماً ليست بلذة متصلةٍ بالمال ولا بالجاه ولا بالملك في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عندهم وليس عند أولئك الكبراء والسادة هو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س بالله، فهم في حياة سعيدة</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هل الأنس بالله والمشتاق</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ن إلى لقائه قومٌ جعلوا من أوامر الله </w:t>
      </w:r>
      <w:r>
        <w:rPr>
          <w:rFonts w:ascii="Traditional Arabic" w:hAnsi="Traditional Arabic" w:cs="Traditional Arabic"/>
          <w:sz w:val="36"/>
          <w:sz w:val="36"/>
          <w:szCs w:val="36"/>
          <w:rtl w:val="true"/>
        </w:rPr>
        <w:t xml:space="preserve">بالمسارعة والمسابقة إلى الخير </w:t>
      </w:r>
      <w:r>
        <w:rPr>
          <w:rFonts w:ascii="Traditional Arabic" w:hAnsi="Traditional Arabic" w:cs="Traditional Arabic"/>
          <w:sz w:val="36"/>
          <w:sz w:val="36"/>
          <w:szCs w:val="36"/>
          <w:rtl w:val="true"/>
        </w:rPr>
        <w:t>منهج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ياً </w:t>
      </w:r>
      <w:r>
        <w:rPr>
          <w:rFonts w:ascii="Traditional Arabic" w:hAnsi="Traditional Arabic" w:cs="Traditional Arabic"/>
          <w:sz w:val="36"/>
          <w:sz w:val="36"/>
          <w:szCs w:val="36"/>
          <w:rtl w:val="true"/>
        </w:rPr>
        <w:t xml:space="preserve">ح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قيل لأحد هؤ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اعة ستقوم غداً ما زاد في عمله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ذلك عن زهد في الطاعة، ولا عن تثاقل في العبادة؛ ولكن لأنه لم يعُدْ في وقت أحدهم متسعٌ لمزيد طاعة، فقد استغرقت الطاعة أوقاتهم ك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يتنقلون ما بين صلاة وذكر وتلاوة وصدقة وقضاء لحوائج الضعفاء وتفريج للكروب ومشروعات عظمى في الإحسان إلى الخلق صلةً وب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س بالله نعمةٌ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قد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ظم الفضل في الدنيا، ل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حقيق هذه النعمة أسبابٌ جعلها الله حقاً مبذولاً مشاعاً بين الخل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اقبة الله؛ </w:t>
      </w:r>
      <w:r>
        <w:rPr>
          <w:rFonts w:ascii="Traditional Arabic" w:hAnsi="Traditional Arabic" w:cs="Traditional Arabic"/>
          <w:sz w:val="36"/>
          <w:sz w:val="36"/>
          <w:szCs w:val="36"/>
          <w:rtl w:val="true"/>
        </w:rPr>
        <w:t>فمنزلة المراقبة إذا تحققت في العبد حصل له الأنس بالله تعا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ذلك أنه إذا حصلت المراقبة يحصل القرب من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قرب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جب الأنس</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كما </w:t>
      </w:r>
      <w:r>
        <w:rPr>
          <w:rFonts w:ascii="Traditional Arabic" w:hAnsi="Traditional Arabic" w:cs="Traditional Arabic"/>
          <w:sz w:val="36"/>
          <w:sz w:val="36"/>
          <w:szCs w:val="36"/>
          <w:rtl w:val="true"/>
        </w:rPr>
        <w:t xml:space="preserve">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ب يوجب الأنس والهيبة والم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ة الأنس وضعفه على حسب قوة القرب، فكلما كان القلب من ربه أقرب كان أنسه به أقوى، وكلما كان منه أبعد كانت الوحشة بينه وبين ربه أش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ال الحافظ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ل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لى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عْبُدَ اللَّهَ كَ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تَرَاهُ، فَإِنْ لَمْ تَكُنْ تَرَاهُ فَ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يَ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ن مقا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وهو أن يعمل العبد على استحضار مشاهدة الله إياه واطلاعه عليه وقربه من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مل العبد على مشاهدة الله بقلبه، وهو أن يتنور قلبه بنور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تولد عن هذين المقا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س بالله، والخلوة لمناجاته وذكره، واستثقال ما يشغل عنه من مخالطة الناس والاشتغال ب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تحقيق مقام المشاهدة والمعاينة لآثار أسمائه وصفاته في ال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بدؤه التعبد بمقتضى أسمائه تعالى وصف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د التفهم لمعان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يث يتنور قل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حصل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س بالله تعالى</w:t>
      </w:r>
      <w:r>
        <w:rPr>
          <w:rFonts w:ascii="Traditional Arabic" w:hAnsi="Traditional Arabic" w:cs="Traditional Arabic"/>
          <w:sz w:val="36"/>
          <w:sz w:val="36"/>
          <w:szCs w:val="36"/>
          <w:rtl w:val="true"/>
        </w:rPr>
        <w:t>؛ فهذا الأنس ثمرة من ثمرات معرفة أسماء الل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أنس المذكور مبدؤه الكشف عن أسماء الصفات التي يحصل عنها الأنس ويتعلق بها، كاسم الجميل، والبر، واللطيف، والودود، والحليم، والرحيم، ونح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تقرب إلى الله بالطاعات والبعد عن المعاصي؛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 طائع مستأنس، وكل ع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تو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قع الأنس بتحقيق الطاعة؛ لأن المخالفة توجب الوحشة، والموافقة مبسطة المستأنسين، 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ة عيش المستأنسين، و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سارة المستوحش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يل للعابد وهيب بن الو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يجد طعم العبادة من يعص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ا من 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معص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كان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راد السعادة الأبدية فليلزم عتبة العب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جل ذلك كان السلف الصالح الكرام يتش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ون إلى فعل الطاعات، ويحرصون على تقديم القربات، ولا يسأمون من العبادات 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سهم برب البر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زهد في الدنيا وعدم التعلق بها؛ </w:t>
      </w:r>
      <w:r>
        <w:rPr>
          <w:rFonts w:ascii="Traditional Arabic" w:hAnsi="Traditional Arabic" w:cs="Traditional Arabic"/>
          <w:sz w:val="36"/>
          <w:sz w:val="36"/>
          <w:szCs w:val="36"/>
          <w:rtl w:val="true"/>
        </w:rPr>
        <w:t>فمن تيقّن أن الدنيا إلى زوال، ونعيمها مهما طال إلى خراب، خفّ تعلق القلب بها، ومن عرف أن راحة النفس في تعبها، وأن عزها في إذلالها لربها، وأن سعادتها في قربها من ربها، وأن حياتها الحقة إنما هي بعد موتها، من عرف هذا وذاك، عرف أن لذته وسعادته في روحانية قلبه وقربه من ربه، فيأنس بذكره ويعظِّم أم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نس بالله له بركاته في الدنيا قبل الآخرة،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 الرضا بقضاء الله، واطمئنان القلب لأقداره، والمناعة من الفزع والجزع عند المصائب</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أهل الأنس بالله هم أرضى الناس بقضاء الله و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 يمضي فيهم كما يمضي في غيرهم؛ ول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رق في التلقي والأ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لقون مصائب الدهر وكروبه بتسليم وصبر والتجاء إلى الله، فإذا أصابتهم مصيبة 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لله وإنا إليه راج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شتدت بهم الكروب تذكرو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أَ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يْ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وبهم موصولة بالله، يشعرون بنفحاته المحيية، فهم لا ييأسون من روْح الله ولو أحاط بهم الكرب، واشتد بهم الض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في طمأنينة من ثقتهم بمولاهم، ولو في مخانق الكروب ومضاي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فهوم الوحشة والشعور بالغربةِ مفهوم مغلوط يجب أن يُ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 فأكثر الناس يتوهمون أن هذا شعورٌ لا يكون إلا بفقد الناس، أو بالإقامةِ في منأى عنهم، ويكفي في تخطئة هذا أن بعض الناس يشعر هذا الشعورَ الجالب للكآبة والضجر وهو لم يزل في مخالطة الناس كأشد ما تكون المخالطة، وقد تجد من لا يشعر بالكآبة والوحشة مع أنه في أغلب وقته معتزلٌ لمجتمعات الناس</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ذلك أن الوحشة الحقيقي هو فراغ القلب من محبة الله والأنس به، وأن الغربة الحقيقة هي غربة الرو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cs="Traditional Arabic"/>
          <w:sz w:val="36"/>
          <w:szCs w:val="36"/>
        </w:rPr>
      </w:pPr>
      <w:r>
        <w:rPr>
          <w:rFonts w:ascii="Traditional Arabic" w:hAnsi="Traditional Arabic" w:cs="Traditional Arabic"/>
          <w:sz w:val="36"/>
          <w:sz w:val="36"/>
          <w:szCs w:val="36"/>
          <w:rtl w:val="true"/>
        </w:rPr>
        <w:t>إن المرء ليفتقد الأنس أحي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في حشود الناس، ثم يجد تمام الأنس في وحدته يناجي ربه ويستغفره ويدعوه، ويتلو كتابه، ويتفكر في ملكو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مرء بالحبس الانفرا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جد في ذلك أعظم الألم وأشد التعزير، ولكن المؤمن يجد في خلوته حلاوةَ الأنس بالله لا يجدها في مجتمع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 الله ابن تيمية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سجني خل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تلي شه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فيي سيا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w:t>
      </w: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لب شعت لا يلمه إلا الإقبال على الله، وفي القلب وحشةٌ لا يزيلها إلا الأنس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اةً وسلامًا على عبده المصط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له وصحبه ومن اقت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عظم العبودية عبوديةُ القلب حين تُصرف 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خوف ورج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حبة ورض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سليم وتو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ابة واستعانة، وكلها أعمال تذلل القلوب لعلام الغي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رح لها عملها المبارك لتقوية الصلة بالله، وهي ت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العبد من ربه، وكلما تقرب العبد من ربه أفاض الله عليه من فيوض رحمته وتوفيقه وحفظه، كما 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ذلك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رب إليَّ عبدي بشيء أحب إليَّ مما افترضته عليه، ول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لجوارح والحواس قنوات واسعة تُدخل المرء جوَّ الأُنس بالله، كالتفكر في ملكوت السموات والأرض، وذكر الله في الخلوات، وقيام الليل، والإلحاح بالدعاء وبثِّ الهم والشكوى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يا أي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ذكر الله، بل اجعل لك خلوات تفرغ فيها لذكر الله، فإن من أحب شيئًا أكثر من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ه، واجعل لك من تلاوة كتابه ورداً يومياً لا يزاحمه شغل ولا عمل، وتذكر في هذا الشأن قو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 طهرت قلوبكم ما شبعتم من كلا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 أن كل طاعة تعملها بإخلاص نية ت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ك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عصية تعملها تبعدك عن الله، يقول بعض السل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له على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قربه منك، وخ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له على قدر قدرته 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w:t>
      </w:r>
      <w:r>
        <w:rPr>
          <w:rFonts w:ascii="Traditional Arabic" w:hAnsi="Traditional Arabic" w:cs="Traditional Arabic"/>
          <w:sz w:val="36"/>
          <w:sz w:val="36"/>
          <w:szCs w:val="36"/>
          <w:rtl w:val="true"/>
        </w:rPr>
        <w:t>صلوا وسلموا</w:t>
      </w:r>
      <w:r>
        <w:rPr>
          <w:rFonts w:ascii="Traditional Arabic" w:hAnsi="Traditional Arabic" w:cs="Traditional Arabic"/>
          <w:sz w:val="36"/>
          <w:sz w:val="36"/>
          <w:szCs w:val="36"/>
          <w:rtl w:val="true"/>
        </w:rPr>
        <w:t xml:space="preserve"> على الهادي ال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س بالله</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لشيخ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مي بن عبد العزيز الماجد</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ylotus1;Times New Roman" w:hAnsi="mylotus1;Times New Roman" w:eastAsia="Times New Roman" w:cs="mylotus1;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0:59:00Z</dcterms:created>
  <dc:creator>ملتقى الخطباء - الفريق العلمي</dc:creator>
  <dc:description/>
  <dc:language>en-US</dc:language>
  <cp:lastModifiedBy>c.expert</cp:lastModifiedBy>
  <cp:lastPrinted>2018-02-22T14:05:00Z</cp:lastPrinted>
  <dcterms:modified xsi:type="dcterms:W3CDTF">2019-05-25T11:01:00Z</dcterms:modified>
  <cp:revision>3</cp:revision>
  <dc:subject>1/حقيقة الأنس بالله وحياة أهله 2/أسباب الوصول إلى الأنس بالله 3/من ثمرات الأنس بالله 4/مفهوم الوحشة والغربة وحقيقته 5/مكانة عبودية القلب.</dc:subject>
  <dc:title>الأنس بالله</dc:title>
</cp:coreProperties>
</file>