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ت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ل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ل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ط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ز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ض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ظَ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ا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َفَر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َ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َر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ح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كُ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كُ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ستَغف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إِلَ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ا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ت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مِ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ِّه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ُو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غ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ُك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شَا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كَلّ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ص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زَّك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ظ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اً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ص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َ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دف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د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خْل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و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قَدَّ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و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تَرْ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م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ا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ل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بُد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ِكْ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قُص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كْي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ِيز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كِّ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ذِّ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ِيط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و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عَي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لَا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ُ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تْ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ؤ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ف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ه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لَا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ُر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ب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كَ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َرَّ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ئِ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ئ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َّ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ت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أ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ُ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ُعَا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ق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َال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ق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دُن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ِث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ِ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ق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ش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اد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حْر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شِّ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حْي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َدِّ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يّ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ص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ب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ش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ف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د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ته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َ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ر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ذ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ِض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ض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ر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ش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ر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ؤ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ت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َّ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ي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ي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مَان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َجْلِج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ِي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ن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ز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زو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ج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ضاع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كفَّ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ب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اد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إخوا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آب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هات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ب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DZ"/>
        </w:rPr>
      </w:pPr>
      <w:r>
        <w:rPr>
          <w:rFonts w:cs="Traditional Arabic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1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0-10T06:32:00Z</dcterms:modified>
  <cp:revision>3</cp:revision>
  <dc:subject>1/مواقف الأنبياء مع الصلاة 2/فضائل الصلاة 3/صلاح صلاتك سر سعادتك.</dc:subject>
  <dc:title>الأنبياء والصلاة</dc:title>
</cp:coreProperties>
</file>