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ن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نا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أني</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أني</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أخ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اة في الأمور كلها والتثبت و ترك العجلة و الطيش و النظر في المصالح و المفاسد خلق يحبه الله و يرضاه؛ ففي حديث ابن عباس في قصة وفد عبد القيس قال رسول الله صلى الله عليه وسلم 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خصلتين يحبهما الله ورسوله الحلم والأ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أناة و عدم الاستعجال يحصل به كثير من المصالح و يدرأ به كثير من المفاسد بخلاف العجلة فكم من مصلحة فاتت بها، وكم من مفسدة كان يمكن تداركها لولا العجلة و الطيش؛ فالرفق لا يكون في شيء إلا زانه ولا ينزع من شيء إلا شانه فكفى بالرفق فضلاً و نفعاً في العاجل و الآجل أنه اسم من أسماء الله تعالى فعن عائشة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في الرفق والأناة في أمورنا كلها وترك العج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حين وقوع المنكر فيجب التأني و عدم الاستعجال في إنكار المنكر فيتثبت أولاً أن هذا منكر ثم يبحث عن السبب الحامل على ذلك ثم تراعى المصالح و المفاسد في ذلك وهذا هدي النبي فجل المنقول عن النبي أنه لا يبدأ في إنكار المنكر مباشرة بل يتثبت أولاً من المخطئ ثم يقوم صلى الله عليه و سلم بالاحتساب عليه و شواهد ذلك كثير في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ما رواه يزيد بن الأسو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مع رسول الله صلى الله عليه وسلم حجته قال فصليت معه صلاة الفجر في مسجد الخَيْف فلما قضى صلاته إذا هو برجلين في آخر المسجد لم يصليا معه فقال علي بهما فأتي بهما تَرْعَد فرائصهما قال ما منعكما أن تصليا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يا رسول الله قد كنَّا صلينا في رحالنا قال فلا تفعلا إذا صليتما في رحالكما ثم أتيتما مسجد جماعة فصليا معهم فإنَّها لكما 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170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بإسنا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شخص استعجل وأنكر أمراً يظنه على خلاف الحق ثم تبين أنه مخطئ فأوقع نفسه في أحسن الأحوال في مرارة الاعتذار و طلب العفو أو فات ما لا يمكن تدار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في الأدب المفرد بإسناد حسن عن الحسن البصري أن رجلاً توفى وترك ابناً له ومولى له فأوصى مولاه بابنه فلم يألوه حتى أدرك وزوجه فقال له جهزنى أطلب العلم فجهزه فأتى عالماً فسأله فقال إذا أردت أن تنطلق فقل لي أعلمك فقال حضر منى الخروج فعلمنى فقال اتق الله واصبر ولا تستعجل قال الحسن في هذا الخير كله فجاء ولا يكاد ينساهن إنما هن ثلاث فلما جاء أهله نزل عن راحلته فلما نزل الدار إذا هو برجل نائم متراخ عن المرأة وإذا امرأته نائمة قال والله ما أريد ما أنتظر بهذا فرجع إلى راحلته فلما أراد أن يأخذ السيف قال اتق الله واصبر ولا تستعجل فرجع فلما قام على رأسه قال ما أنتظر بهذا شيئاً فرجع إلى راحلته فلما أراد أن يأخذ سيفه ذكره فرجع إليه فلما قام على رأسه استيقظ الرجل فلما رآه وثب إليه فعانقه وقبله وساءله قال ما أصبت بعدي قال أصبت والله بعدك خيرا كثيراً أصبت والله بعدك أنى مشيت الليلة بين السيف وبين رأسك ثلاث مرار فحجزني ما أصبت من العلم عن قت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أني الواجب التأني في الطلاق وذلك بأن لا تطلق المرأة وهي حائض أو في طهر جامعها فيه لتطول مدة النظر في الفرقة وبطول الوقت في كثير من الأحيان يزول الغضب ويرجع الود والمحبة إلى الزوجين وتنقشع سحابة الخصا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النظر والتفكير في أمر الطلاق يجب التأني مرة ثانية حينما يعزم الزوج على الطلاق ويرى أنه السبيل الأفضل و ذلك بأن يطلق طلقة واحدة ولا يطلق ثلاثاً بلفظ واحد أو متفرقة ومن شؤم العجلة في الطلاق ربما رفع الأمر إلى مفتٍ أو قاض يرى وقوع الثلاث فيجعل الطلاق ب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حِلُّ لَهُ مِن بَعْدُ حَتَّىَ تَنكِحَ زَوْجً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ر للمطلق قرار ولا يهنأ بلذيذ الطعام والشراب ويتعب نفسه في الذهاب والإياب متنقلاً بين أهل العلم لعله يجد من يفتيه بأن هذا الطلاق رج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ظفر ببغيته وخرج الأمر من الفتوى إلى الحكم بالطلاق لجأ إلى التحايل على حكم الله وشرعه وبحث له عن تيس مستعار ينزو على مطلقته ثم يطلقها لتعود إليه وقد جعل الله له في الأمر أناة فهذا جزاء من استعجل في الطلاق وخالف الأمر وعمل بمقتضى الغضب فأوقع نفسه في العنت والمعصية لمخالفته أمر ربه حيث يخاطبه و يخاطب عموم المؤمنين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فيق الذي أمر بالرفق في الأمر كله وذم العجلة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أني الواجب عدم الاستعجال في نقل الأخبار التي تتلقى من وسائل الإعلام المقروءة والمسموعة والمرئية و إشاعتِها بين الناس لاسيما وسائل الإعلام العالمية فخبر الفاسق المسلم يتوقف فيه حتى يتبن صدقه من كذبه فكيف بخبر الكافر؟ ويكون الأمر أشد إذا كان محارباً لا يريد لهذه الأمة خيراً بل يريدها أن تستمر في غفوتها و خنوعها لعدوها يخاطبنا ربنا عز وجل آمراً بالتثبت في الأخب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خطأ حينما يرد خبر أو تحليل يتلقاه البعض على أنه من المسلمات و يقوم بإشاعته بين الناس وهو خبر يحتمل الصدق والكذب والتحليل قد يصيب الحقيقة أو بعضها أو يخطؤها فأين التثبت في هذه الأخبار وكيف يسوغ لمسلم يقرأ هذه الآية أن يتلقف الأخبار ويشيعها بين الناس من غير تروي وتث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صدر الخبر مجهولاً كذلك لابد من التثبت قبل نقله امتثالاً للأمر فمن الخطأ الذي يقع به البعض نقل وإشاعة ما يطلع عليه في مواقع الإنترنت من أخبار مجهولة المصدر ولا تعرف عدالة كاتبها بل لايعرف هل هو من المسلمين أم من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أني في نقل الأخبار بعد التأكد من صحتها النظر هل في نقلها مصلحة وفائدة فتنقل إما إذا كان في نقلها مفسدة فتترك فلا بد من النظر في المصالح والمفاسد في نقل الأخبار سواء كانت مفسدة خاصة أو عامة فهذه الأخبار والتحاليل ليست أولى من الأخبار الشرعية وقد تكون المصلحة في كتمانها وعدم إشاعتها عند من يسيء فهمها وربما اعتمد عليها وترك العمل فهنا يشرع أن لا تشاع في أوساط عامة الناس ففي حديث أبي هريرة ال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ما قال له النبي من لقيت من وراء هذا الحائط يشهد أن لا إله إلا الله مستيقناً بها قلبه فبشره بالجنة فلقيه عمر فقال ارجع يا أبا هريرة فرجع إلى رسول الله صلى الله عليه وسلم فقال له رسول الله يا عمر ما حملك على ما فعلت؟ قال يا رسول الله بأبي أنت وأمي أبعثت أبا هريرة بنعليك من لقي يشهد أن لا إله إلا الله مستيقناً بها قلبه بشره بالجنة؟ قال نعم قال فلا تفعل فإني أخشى أن يتكل الناس عليها فخلهم يعملون قال رسول الله صلى الله عليه وسلم فخ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كثر ما يقال وما يتناقله الناس الأفضل تركه لعدم ظهور المصلحة فيه يقو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اة خلق يفطر الله بعض خلقه عليه فيكون جبلة لهذا الشخص من غير تكلف لكن يمكن للشخص أن يتحلى بالأخلاق الحسنة وإن لم يفطر عليها فيجاهد نفسه على عمل الحسن وترك القبيح من الأقوال و الأفعال ففي حديث أبي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صبر يصبره الله وما أعطي أحد من عطاء خيرٍ وأوسعَ من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جاهدة النفس يقويه الله ويمكنه من نفسه حتى تنقاد له وتذعن لمعالي الأمور وتبعد عن ما يش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الحلم بالتحلم ومن يتحر الخير يعطه ومن يتوق الشر ي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طيب البغدادي في تاريخه وحسن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07:00Z</dcterms:created>
  <dc:creator>الشيخ / أحمد عبد الرحمن الزومان</dc:creator>
  <dc:description/>
  <cp:keywords/>
  <dc:language>en-US</dc:language>
  <cp:lastModifiedBy>USER</cp:lastModifiedBy>
  <cp:lastPrinted>2011-04-02T16:45:00Z</cp:lastPrinted>
  <dcterms:modified xsi:type="dcterms:W3CDTF">2011-08-05T14:08:00Z</dcterms:modified>
  <cp:revision>4</cp:revision>
  <dc:subject>1/ أهمية الأناة وفضلها 2/ التأني الواجب في الطلاق 3/ التأني الواجب في نقل الأخبار</dc:subject>
  <dc:title>الأناة</dc:title>
</cp:coreProperties>
</file>