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نا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يحبه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تعالى</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عجل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أن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ناة</w:t>
            </w:r>
            <w:r>
              <w:rPr>
                <w:b/>
                <w:b/>
                <w:bCs/>
                <w:rtl w:val="true"/>
              </w:rPr>
              <w:t xml:space="preserve"> </w:t>
            </w:r>
            <w:r>
              <w:rPr>
                <w:rFonts w:cs="Traditional Arabic"/>
                <w:b/>
                <w:b/>
                <w:bCs/>
                <w:rtl w:val="true"/>
              </w:rPr>
              <w:t>وفوائد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سارة</w:t>
            </w:r>
            <w:r>
              <w:rPr>
                <w:b/>
                <w:b/>
                <w:bCs/>
                <w:rtl w:val="true"/>
              </w:rPr>
              <w:t xml:space="preserve"> </w:t>
            </w:r>
            <w:r>
              <w:rPr>
                <w:rFonts w:cs="Traditional Arabic"/>
                <w:b/>
                <w:b/>
                <w:bCs/>
                <w:rtl w:val="true"/>
              </w:rPr>
              <w:t>المستعجل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جلة</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وخط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خلق</w:t>
            </w:r>
            <w:r>
              <w:rPr>
                <w:b/>
                <w:b/>
                <w:bCs/>
                <w:rtl w:val="true"/>
              </w:rPr>
              <w:t xml:space="preserve"> </w:t>
            </w:r>
            <w:r>
              <w:rPr>
                <w:rFonts w:cs="Traditional Arabic"/>
                <w:b/>
                <w:b/>
                <w:bCs/>
                <w:rtl w:val="true"/>
              </w:rPr>
              <w:t>بالحلم</w:t>
            </w:r>
            <w:r>
              <w:rPr>
                <w:b/>
                <w:b/>
                <w:bCs/>
                <w:rtl w:val="true"/>
              </w:rPr>
              <w:t xml:space="preserve"> </w:t>
            </w:r>
            <w:r>
              <w:rPr>
                <w:rFonts w:cs="Traditional Arabic"/>
                <w:b/>
                <w:b/>
                <w:bCs/>
                <w:rtl w:val="true"/>
              </w:rPr>
              <w:t>والأن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يصل</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الرحيم الرحمن، العظيم السل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لي وأسلم على البشير النذير، والسراج المنير،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و رأيت كثيرًا من النتائج السلبية لكثير من أعمالنا بمختلف أشكالها لرأيت أن العجلة هي السبب في ذلك، وأن فقدان الأناة سبب رئيس في فقدان ما نر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فق يمنٌ والأناة سعادةٌ فاسـتأنِ في رفقٍ تلاق نجاح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ناة تعني عدم العجلة في طلب الشيء، والتمهل في تحصيله والترفق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 بعناية كيف ذم الله العجل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كيف امت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 عبد القيس من أرض هجر بصفة الحلم والأناة، حيث قال لأشجَّ عبد ال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ك لخصلتين يحبهما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أن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يئًا للمتأني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ثناء النبي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ل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سب التأني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سب العجلة إلى الشيطان، فيقو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أني من الله، والعجلة من الشيطان، وما أحد أكثر من معاذيرٍ من الله، وما شيء أحب إلى الله من ال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يعلى ورواته رواة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لم أن التأني جزء من شخصية الإنسان الراسخة الواثقة، فإن صاحبه يكون أكثر نظرًا وتأملاً لحاله وخطواته التي يخطوها، فتراه واثق الخطى، بعيدًا عن التردد، ليس بكثير التراجع، ولم يستمرئ الفشل، بل هو يعي ماذا يقدم عليه، يمحصه بالدراسة والتشاور وبعد النظر، حتى إذا ما أقدم متكل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كثر ثباتًا ونجاحًا، ولو وقع في خطأ فسرعان ما يرجع عنه، غير معاتب لنفسه ولا قنوط من ربه، ول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ت الحسن والتؤدة والاقتصاد جزء من أربعة وعشرين جزءًا من النب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ول في الدعاء وعدّه من أسباب عدم الإجاب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وت ربي فلم يستجب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فَضَالَةَ بْنَ عُبَيْ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يَدْعُو فِي صَلَاتِهِ لَمْ يُمَجِّدْ اللَّهَ وَلَمْ يُصَ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لْتَ أَيُّهَا 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عَلَّمَ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يُصَلِّي فَمَجَّدَ اللَّهَ وَحَمِدَهُ وَصَلَّى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تُجَبْ وَسَلْ تُعْ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ذكره الألباني في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عجلنَّ فر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ل الفتى فيما يض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ربما كره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عواقبه تسرّ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جمل التأني تلتصق بصاحبه صفة خيرّة، تعود على قلبه بالطمأنينة، ولا تلحق به الأذى الذي يتبع المستعجل حتى يؤذيه، ولا تؤرقه أناة في ليل، ولا تشقيه في نهار، قال أبو حا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اجل لا يكاد يلحق، كما أن الرافق لا يكاد يُسبق، والساكت لا يكاد يندم، ومن نطق لا يكاد يسلم، وإن العجل يقول قبل أن يعلم، ويجيب قبل أن يفهم، ويحمد قبل أن يج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عجلنّ فليس الرزق بالع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زق في اللوح مكتوب مع الأ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صبرنا لكان الرزق يطل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خُلق الإنسان من عج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سيخسر التاجر حينما يتعجل في شراء بضاعةٍ مّا وهو لا يخبرها؟ وكم سيتحسر الزوجان حينما يقدمان على الزواج من دون روية ولا مشورة ولا تأمل؟ وكم هو الضياع كبير لو عجل الزوج بطلاق زوجته من دون أن يحاورها ويتحدث إليها بالأدب والخلق أو يسند أمرهما إلى حكمين حكيمين؟ وكم سيندم الطالب حينما لا يتروى في امتحانه فلا يمعن النظر في إج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يأسف الصديق حينما يتهم صديقه بريبة ليس لديه فيها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سيوفق القاضي لو عجل في قضائ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يا للحكمة التي أنطق الله بها حب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ي عظيمة ومباركة، عَنْ عَ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عَ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يَمَنِ قَاضِيً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رْسِلُنِي وَأَنَا حَدِيثُ السِّنِّ وَلَا عِلْمَ لِي بِالْقَضَ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يَهْدِي قَلْبَكَ وَيُثَبِّتُ لِسَانَكَ فَإِذَا جَلَسَ بَيْنَ يَدَيْكَ الْخَصْمَانِ فَلَا تَقْضِيَنَّ حَتَّى تَسْمَعَ مِنْ الْآخَرِ كَمَا سَمِعْتَ مِنْ الْأَوَّلِ فَإِنَّهُ أَحْرَى أَنْ يَتَبَيَّنَ لَكَ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لْتُ قَاضِيًا أَوْ مَا شَكَكْتُ فِي قَضَاءٍ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أحمد وصححه أحمد شا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ثبت فيما تنطق، لا تعجل بالحديث، وما الذي يدعوك إلى المضي في شأن من غير روية ولا دراية، فإنك تملك نفسك ما دمت في مهلة النظر والتأمل، وما دامت الكلمة في خاطرك، وما دام الفعل لم يصدر منك، فإذا انطلقت الكلمة من فيك، وتحركت جوارحك بأعمالك، فأنت الآن رهن النتائ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ترى كم تضيق السجون بأهلها، ولو سألتهم لقالوا بصوت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من المستعج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 قوي الإرادة في مسك زمام نفسك عن الإقدام إلا بعد الـتأني وحسن التعقل، فالإقدام بعد العلم والحلم والأناة محمود، وخصوصًا في مضمار الآخرة، فلا تتقهقر عن فعل الخير، بل لا تُسبق إليه، وكن مسابقًا مسارعًا؛ فعن سعد بن أبي وق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ؤدة في كل شيء إلا في عمل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فرق الإمام النووي بين التأني والوقا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أني في الحركات واجتناب العبث هو السكينة المحمودة، أما غض البصر وخفض الصوت وعدم الالتفات فهو الوق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جربة تثبت أن من ابتلي بالعجلة ثم تنبه لنفسه فإنه يستطع أن يمرن نفسه على التريث، فإنه إذا وجد فائدته وطيب ثمرته، بقي عليه واست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ما كانت العجلة من الصفات التي يتسم بها الشباب، وهي أخطر ما تكون على نتائج أعمالهم، فما أروع أن نربيهم على حسن التدبير وطول التفكر وعدم الاندفاع نحو الظلام من دون نور العلم، فالجناية لن تكون آثارها عليهم فحسب بل على مجتمعهم وأه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حب كل خلق يزيننا، واشملنا برحمتك، واجعلنا من السابقين إلى رضاك، أستغفر الله فاستغفروه وتوبوا إليه إنه هو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غري الشيطان الإنسان أنه يخدعه بطبعه، حتى لا يترك له مجالاً للتفكير في تهذيبه أو محاولة ارتقائه نحو الأفضل، فبعضنا يردد على نفسه داخليًا أو خارجيًا بأنه مطبوع على العجلة، حتى لا يريد أن ينفك عنها، ولربما ليعذر نفسه في كثير من أخطائه أو تصرفاته العج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تذكر أن الحلم بالتحلم، فدرب نفسك على التمهل في فكرك ونظرك وقراراتك وعما تتحدث به، لا تكثر على نفسك من الاعتذار لكثرة عجلتك، وتذكر أنه ليس في كل مرة تسلم الجرة، بل ربما انكسرت ونال البعيد من أذاها الشيء الكثير سلمك الله من كل مك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علم أ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موقف الحزم ممن عجل وخصوصًا حينما تقع النتائج فادحة تمس الأرواح والأ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 معي حديث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ع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حرقة من جهي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حنا القوم فهزمنا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قت أنا ورجل من الأنصار رجلاً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غشين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 عنه الأنصاري، فطعنته برمحي حتى قتل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دمنا 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امة، أقتلته بعد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كانت متعو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تلته بعد ما قال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كررها حتى تمنيت أنى لم أكن أسلمت قبل ذلك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غلظ صلى الله عليه وسلم على المستعجلين في حديث جابر،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نا في سفر فأصاب رجلا منا حجر فشجه‏ ‏في رأسه ثم احتلم فسأل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جدون لي رخصة في التيم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جد لك رخصة وأنت تقدر على الماء، فاغتسل فمات، فلما قدمن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وه قتلهم الله، ألا سألوا إذ لم يعلموا فإنما شفاء ‏العي ‏السؤال إنما كان يكفيه أن يتيمم ويعصر ‏أو يعصب‏ ‏على جرحه خرقة ثم يمسح عليها ويغسل سائر جس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وق حلاوة الأناة يا رجل في كل أمورك، فإنك لن تبلغ شيئًا إلا قد كتبه الله لك، ولن يقع عليك شيء إلا بما كتب الله عليك، فلم العجل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وسلموا على نبي الله وحبيبه ومصطفاه، فإ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ك وحبيبك محمد وعلى آله الطاهرين وصحبه الطيبين ومن تبع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نصر من نصر الدين، اللهم ارحم الشهداء واقبلهم عندك في عليين، اللهم احفظ أسرهم وأطفالهم ودورهم وكن عونًا لهم على طرد البغاة المعتدين، اللهم بارك لهم في عتادهم وضرباتهم واجعلها نارًا على رؤوس الغاصبين، اللهم أذل اليهود في كل بقاع الأرض، اللهم مزق أشلاءهم، وفرق شملهم، وخالف بين قلوبهم، وأضعف قوتهم، فإنهم لا يعجزون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لادنا وبلاد المسلمين بسوء فأشغله في نفسه، واجعل تدبير تدميرً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 إخواننا المستضعفين في فلسطين، وفك حصارهم، وبارك لهم في أرزاقهم، ودافع عنهم، وارزقهم الصبر والنصر والث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رزقتنا، اللهم نسألك الجنة ونعوذ بك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 وارزقه البطانة الصالحة التي تعينه على الخير وتدله عليه، واجعله ذخرًا لشعبه وأمة الإسلام جمعاء، واغفر لنا ولوالدينا ولجميع المسلمين، الأحياء منهم والمي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33:00Z</dcterms:created>
  <dc:creator>الشيخ فيصل سعود الحليبي</dc:creator>
  <dc:description/>
  <dc:language>en-US</dc:language>
  <cp:lastModifiedBy>Admin</cp:lastModifiedBy>
  <cp:lastPrinted>2011-04-02T16:45:00Z</cp:lastPrinted>
  <dcterms:modified xsi:type="dcterms:W3CDTF">2017-05-29T15:34:00Z</dcterms:modified>
  <cp:revision>3</cp:revision>
  <dc:subject>1/ ذم العجلة وفضل الأناة 2/ أهمية الأناة وفوائدها 3/ خسارة المستعجلين 4/ العجلة لدى الشباب وخطرها 5/ التخلق بالحلم والأناة</dc:subject>
  <dc:title>الأناة .. يحبها الله -تعالى- </dc:title>
</cp:coreProperties>
</file>