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w:t>
            </w:r>
            <w:r>
              <w:rPr>
                <w:b/>
                <w:b/>
                <w:bCs/>
                <w:rtl w:val="true"/>
                <w:lang w:bidi="ar-EG"/>
              </w:rPr>
              <w:t xml:space="preserve"> </w:t>
            </w:r>
            <w:r>
              <w:rPr>
                <w:rFonts w:cs="Traditional Arabic"/>
                <w:b/>
                <w:b/>
                <w:bCs/>
                <w:rtl w:val="true"/>
                <w:lang w:bidi="ar-EG"/>
              </w:rPr>
              <w:t>المجاهدة</w:t>
            </w:r>
            <w:r>
              <w:rPr>
                <w:b/>
                <w:b/>
                <w:bCs/>
                <w:rtl w:val="true"/>
                <w:lang w:bidi="ar-EG"/>
              </w:rPr>
              <w:t xml:space="preserve"> </w:t>
            </w:r>
            <w:r>
              <w:rPr>
                <w:rFonts w:cs="Traditional Arabic"/>
                <w:b/>
                <w:b/>
                <w:bCs/>
                <w:rtl w:val="true"/>
                <w:lang w:bidi="ar-EG"/>
              </w:rPr>
              <w:t>الصابرة</w:t>
            </w:r>
            <w:r>
              <w:rPr>
                <w:b/>
                <w:b/>
                <w:bCs/>
                <w:rtl w:val="true"/>
                <w:lang w:bidi="ar-EG"/>
              </w:rPr>
              <w:t xml:space="preserve"> </w:t>
            </w:r>
            <w:r>
              <w:rPr>
                <w:rFonts w:cs="Traditional Arabic"/>
                <w:b/>
                <w:b/>
                <w:bCs/>
                <w:rtl w:val="true"/>
                <w:lang w:bidi="ar-EG"/>
              </w:rPr>
              <w:t>نسيبة</w:t>
            </w:r>
            <w:r>
              <w:rPr>
                <w:b/>
                <w:b/>
                <w:bCs/>
                <w:rtl w:val="true"/>
                <w:lang w:bidi="ar-EG"/>
              </w:rPr>
              <w:t xml:space="preserve"> </w:t>
            </w:r>
            <w:r>
              <w:rPr>
                <w:rFonts w:cs="Traditional Arabic"/>
                <w:b/>
                <w:b/>
                <w:bCs/>
                <w:rtl w:val="true"/>
                <w:lang w:bidi="ar-EG"/>
              </w:rPr>
              <w:t>بنت</w:t>
            </w:r>
            <w:r>
              <w:rPr>
                <w:b/>
                <w:b/>
                <w:bCs/>
                <w:rtl w:val="true"/>
                <w:lang w:bidi="ar-EG"/>
              </w:rPr>
              <w:t xml:space="preserve"> </w:t>
            </w:r>
            <w:r>
              <w:rPr>
                <w:rFonts w:cs="Traditional Arabic"/>
                <w:b/>
                <w:b/>
                <w:bCs/>
                <w:rtl w:val="true"/>
                <w:lang w:bidi="ar-EG"/>
              </w:rPr>
              <w:t>كعب</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نسيبة</w:t>
            </w:r>
            <w:r>
              <w:rPr>
                <w:b/>
                <w:b/>
                <w:bCs/>
                <w:rtl w:val="true"/>
                <w:lang w:bidi="ar-EG"/>
              </w:rPr>
              <w:t xml:space="preserve"> </w:t>
            </w:r>
            <w:r>
              <w:rPr>
                <w:rFonts w:cs="Traditional Arabic"/>
                <w:b/>
                <w:b/>
                <w:bCs/>
                <w:rtl w:val="true"/>
                <w:lang w:bidi="ar-EG"/>
              </w:rPr>
              <w:t>بنت</w:t>
            </w:r>
            <w:r>
              <w:rPr>
                <w:b/>
                <w:b/>
                <w:bCs/>
                <w:rtl w:val="true"/>
                <w:lang w:bidi="ar-EG"/>
              </w:rPr>
              <w:t xml:space="preserve"> </w:t>
            </w:r>
            <w:r>
              <w:rPr>
                <w:rFonts w:cs="Traditional Arabic"/>
                <w:b/>
                <w:b/>
                <w:bCs/>
                <w:rtl w:val="true"/>
                <w:lang w:bidi="ar-EG"/>
              </w:rPr>
              <w:t>كعب</w:t>
            </w:r>
            <w:r>
              <w:rPr>
                <w:b/>
                <w:b/>
                <w:bCs/>
                <w:rtl w:val="true"/>
                <w:lang w:bidi="ar-EG"/>
              </w:rPr>
              <w:t xml:space="preserve"> </w:t>
            </w:r>
            <w:r>
              <w:rPr>
                <w:rFonts w:cs="Traditional Arabic"/>
                <w:b/>
                <w:b/>
                <w:bCs/>
                <w:rtl w:val="true"/>
                <w:lang w:bidi="ar-EG"/>
              </w:rPr>
              <w:t>لأسرت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بذل</w:t>
            </w:r>
            <w:r>
              <w:rPr>
                <w:b/>
                <w:b/>
                <w:bCs/>
                <w:rtl w:val="true"/>
                <w:lang w:bidi="ar-EG"/>
              </w:rPr>
              <w:t xml:space="preserve"> </w:t>
            </w:r>
            <w:r>
              <w:rPr>
                <w:rFonts w:cs="Traditional Arabic"/>
                <w:b/>
                <w:b/>
                <w:bCs/>
                <w:rtl w:val="true"/>
                <w:lang w:bidi="ar-EG"/>
              </w:rPr>
              <w:t>والتضح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ضحية</w:t>
            </w:r>
            <w:r>
              <w:rPr>
                <w:b/>
                <w:b/>
                <w:bCs/>
                <w:rtl w:val="true"/>
                <w:lang w:bidi="ar-EG"/>
              </w:rPr>
              <w:t xml:space="preserve"> </w:t>
            </w:r>
            <w:r>
              <w:rPr>
                <w:rFonts w:cs="Traditional Arabic"/>
                <w:b/>
                <w:b/>
                <w:bCs/>
                <w:rtl w:val="true"/>
                <w:lang w:bidi="ar-EG"/>
              </w:rPr>
              <w:t>نسيبة</w:t>
            </w:r>
            <w:r>
              <w:rPr>
                <w:b/>
                <w:b/>
                <w:bCs/>
                <w:rtl w:val="true"/>
                <w:lang w:bidi="ar-EG"/>
              </w:rPr>
              <w:t xml:space="preserve"> </w:t>
            </w:r>
            <w:r>
              <w:rPr>
                <w:rFonts w:cs="Traditional Arabic"/>
                <w:b/>
                <w:b/>
                <w:bCs/>
                <w:rtl w:val="true"/>
                <w:lang w:bidi="ar-EG"/>
              </w:rPr>
              <w:t>بنت</w:t>
            </w:r>
            <w:r>
              <w:rPr>
                <w:b/>
                <w:b/>
                <w:bCs/>
                <w:rtl w:val="true"/>
                <w:lang w:bidi="ar-EG"/>
              </w:rPr>
              <w:t xml:space="preserve"> </w:t>
            </w:r>
            <w:r>
              <w:rPr>
                <w:rFonts w:cs="Traditional Arabic"/>
                <w:b/>
                <w:b/>
                <w:bCs/>
                <w:rtl w:val="true"/>
                <w:lang w:bidi="ar-EG"/>
              </w:rPr>
              <w:t>كعب</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أحد</w:t>
            </w:r>
            <w:r>
              <w:rPr>
                <w:b/>
                <w:b/>
                <w:bCs/>
                <w:rtl w:val="true"/>
                <w:lang w:bidi="ar-EG"/>
              </w:rPr>
              <w:t xml:space="preserve"> </w:t>
            </w:r>
            <w:r>
              <w:rPr>
                <w:rFonts w:cs="Traditional Arabic"/>
                <w:b/>
                <w:b/>
                <w:bCs/>
                <w:rtl w:val="true"/>
                <w:lang w:bidi="ar-EG"/>
              </w:rPr>
              <w:t>وموقفها</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ستشهاد</w:t>
            </w:r>
            <w:r>
              <w:rPr>
                <w:b/>
                <w:b/>
                <w:bCs/>
                <w:rtl w:val="true"/>
                <w:lang w:bidi="ar-EG"/>
              </w:rPr>
              <w:t xml:space="preserve"> </w:t>
            </w:r>
            <w:r>
              <w:rPr>
                <w:rFonts w:cs="Traditional Arabic"/>
                <w:b/>
                <w:b/>
                <w:bCs/>
                <w:rtl w:val="true"/>
                <w:lang w:bidi="ar-EG"/>
              </w:rPr>
              <w:t>أربع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قارب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شاركة</w:t>
            </w:r>
            <w:r>
              <w:rPr>
                <w:b/>
                <w:b/>
                <w:bCs/>
                <w:rtl w:val="true"/>
                <w:lang w:bidi="ar-EG"/>
              </w:rPr>
              <w:t xml:space="preserve"> </w:t>
            </w:r>
            <w:r>
              <w:rPr>
                <w:rFonts w:cs="Traditional Arabic"/>
                <w:b/>
                <w:b/>
                <w:bCs/>
                <w:rtl w:val="true"/>
                <w:lang w:bidi="ar-EG"/>
              </w:rPr>
              <w:t>واستشهاد</w:t>
            </w:r>
            <w:r>
              <w:rPr>
                <w:b/>
                <w:b/>
                <w:bCs/>
                <w:rtl w:val="true"/>
                <w:lang w:bidi="ar-EG"/>
              </w:rPr>
              <w:t xml:space="preserve"> </w:t>
            </w:r>
            <w:r>
              <w:rPr>
                <w:rFonts w:cs="Traditional Arabic"/>
                <w:b/>
                <w:b/>
                <w:bCs/>
                <w:rtl w:val="true"/>
                <w:lang w:bidi="ar-EG"/>
              </w:rPr>
              <w:t>أحد</w:t>
            </w:r>
            <w:r>
              <w:rPr>
                <w:b/>
                <w:b/>
                <w:bCs/>
                <w:rtl w:val="true"/>
                <w:lang w:bidi="ar-EG"/>
              </w:rPr>
              <w:t xml:space="preserve"> </w:t>
            </w:r>
            <w:r>
              <w:rPr>
                <w:rFonts w:cs="Traditional Arabic"/>
                <w:b/>
                <w:b/>
                <w:bCs/>
                <w:rtl w:val="true"/>
                <w:lang w:bidi="ar-EG"/>
              </w:rPr>
              <w:t>أبناء</w:t>
            </w:r>
            <w:r>
              <w:rPr>
                <w:b/>
                <w:b/>
                <w:bCs/>
                <w:rtl w:val="true"/>
                <w:lang w:bidi="ar-EG"/>
              </w:rPr>
              <w:t xml:space="preserve"> </w:t>
            </w:r>
            <w:r>
              <w:rPr>
                <w:rFonts w:cs="Traditional Arabic"/>
                <w:b/>
                <w:b/>
                <w:bCs/>
                <w:rtl w:val="true"/>
                <w:lang w:bidi="ar-EG"/>
              </w:rPr>
              <w:t>نسيبة</w:t>
            </w:r>
            <w:r>
              <w:rPr>
                <w:b/>
                <w:b/>
                <w:bCs/>
                <w:rtl w:val="true"/>
                <w:lang w:bidi="ar-EG"/>
              </w:rPr>
              <w:t xml:space="preserve"> </w:t>
            </w:r>
            <w:r>
              <w:rPr>
                <w:rFonts w:cs="Traditional Arabic"/>
                <w:b/>
                <w:b/>
                <w:bCs/>
                <w:rtl w:val="true"/>
                <w:lang w:bidi="ar-EG"/>
              </w:rPr>
              <w:t>بنت</w:t>
            </w:r>
            <w:r>
              <w:rPr>
                <w:b/>
                <w:b/>
                <w:bCs/>
                <w:rtl w:val="true"/>
                <w:lang w:bidi="ar-EG"/>
              </w:rPr>
              <w:t xml:space="preserve"> </w:t>
            </w:r>
            <w:r>
              <w:rPr>
                <w:rFonts w:cs="Traditional Arabic"/>
                <w:b/>
                <w:b/>
                <w:bCs/>
                <w:rtl w:val="true"/>
                <w:lang w:bidi="ar-EG"/>
              </w:rPr>
              <w:t>كع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تال</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مسيلمة</w:t>
            </w:r>
            <w:r>
              <w:rPr>
                <w:b/>
                <w:b/>
                <w:bCs/>
                <w:rtl w:val="true"/>
                <w:lang w:bidi="ar-EG"/>
              </w:rPr>
              <w:t xml:space="preserve"> </w:t>
            </w:r>
            <w:r>
              <w:rPr>
                <w:rFonts w:cs="Traditional Arabic"/>
                <w:b/>
                <w:b/>
                <w:bCs/>
                <w:rtl w:val="true"/>
                <w:lang w:bidi="ar-EG"/>
              </w:rPr>
              <w:t>الكذاب</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ثبات</w:t>
            </w:r>
            <w:r>
              <w:rPr>
                <w:b/>
                <w:b/>
                <w:bCs/>
                <w:rtl w:val="true"/>
                <w:lang w:bidi="ar-EG"/>
              </w:rPr>
              <w:t xml:space="preserve"> </w:t>
            </w:r>
            <w:r>
              <w:rPr>
                <w:rFonts w:cs="Traditional Arabic"/>
                <w:b/>
                <w:b/>
                <w:bCs/>
                <w:rtl w:val="true"/>
                <w:lang w:bidi="ar-EG"/>
              </w:rPr>
              <w:t>نسيبة</w:t>
            </w:r>
            <w:r>
              <w:rPr>
                <w:b/>
                <w:b/>
                <w:bCs/>
                <w:rtl w:val="true"/>
                <w:lang w:bidi="ar-EG"/>
              </w:rPr>
              <w:t xml:space="preserve"> </w:t>
            </w:r>
            <w:r>
              <w:rPr>
                <w:rFonts w:cs="Traditional Arabic"/>
                <w:b/>
                <w:b/>
                <w:bCs/>
                <w:rtl w:val="true"/>
                <w:lang w:bidi="ar-EG"/>
              </w:rPr>
              <w:t>بنت</w:t>
            </w:r>
            <w:r>
              <w:rPr>
                <w:b/>
                <w:b/>
                <w:bCs/>
                <w:rtl w:val="true"/>
                <w:lang w:bidi="ar-EG"/>
              </w:rPr>
              <w:t xml:space="preserve"> </w:t>
            </w:r>
            <w:r>
              <w:rPr>
                <w:rFonts w:cs="Traditional Arabic"/>
                <w:b/>
                <w:b/>
                <w:bCs/>
                <w:rtl w:val="true"/>
                <w:lang w:bidi="ar-EG"/>
              </w:rPr>
              <w:t>كعب</w:t>
            </w:r>
            <w:r>
              <w:rPr>
                <w:b/>
                <w:b/>
                <w:bCs/>
                <w:rtl w:val="true"/>
                <w:lang w:bidi="ar-EG"/>
              </w:rPr>
              <w:t xml:space="preserve"> </w:t>
            </w:r>
            <w:r>
              <w:rPr>
                <w:rFonts w:cs="Traditional Arabic"/>
                <w:b/>
                <w:b/>
                <w:bCs/>
                <w:rtl w:val="true"/>
                <w:lang w:bidi="ar-EG"/>
              </w:rPr>
              <w:t>ووفا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المسلمات</w:t>
            </w:r>
            <w:r>
              <w:rPr>
                <w:b/>
                <w:b/>
                <w:bCs/>
                <w:rtl w:val="true"/>
                <w:lang w:bidi="ar-EG"/>
              </w:rPr>
              <w:t xml:space="preserve"> </w:t>
            </w:r>
            <w:r>
              <w:rPr>
                <w:rFonts w:cs="Traditional Arabic"/>
                <w:b/>
                <w:b/>
                <w:bCs/>
                <w:rtl w:val="true"/>
                <w:lang w:bidi="ar-EG"/>
              </w:rPr>
              <w:t>للاهتداء</w:t>
            </w:r>
            <w:r>
              <w:rPr>
                <w:b/>
                <w:b/>
                <w:bCs/>
                <w:rtl w:val="true"/>
                <w:lang w:bidi="ar-EG"/>
              </w:rPr>
              <w:t xml:space="preserve"> </w:t>
            </w:r>
            <w:r>
              <w:rPr>
                <w:rFonts w:cs="Traditional Arabic"/>
                <w:b/>
                <w:b/>
                <w:bCs/>
                <w:rtl w:val="true"/>
                <w:lang w:bidi="ar-EG"/>
              </w:rPr>
              <w:t>والاقتداء</w:t>
            </w:r>
            <w:r>
              <w:rPr>
                <w:b/>
                <w:b/>
                <w:bCs/>
                <w:rtl w:val="true"/>
                <w:lang w:bidi="ar-EG"/>
              </w:rPr>
              <w:t xml:space="preserve"> </w:t>
            </w:r>
            <w:r>
              <w:rPr>
                <w:rFonts w:cs="Traditional Arabic"/>
                <w:b/>
                <w:b/>
                <w:bCs/>
                <w:rtl w:val="true"/>
                <w:lang w:bidi="ar-EG"/>
              </w:rPr>
              <w:t>بنسيبة</w:t>
            </w:r>
            <w:r>
              <w:rPr>
                <w:b/>
                <w:b/>
                <w:bCs/>
                <w:rtl w:val="true"/>
                <w:lang w:bidi="ar-EG"/>
              </w:rPr>
              <w:t xml:space="preserve"> </w:t>
            </w:r>
            <w:r>
              <w:rPr>
                <w:rFonts w:cs="Traditional Arabic"/>
                <w:b/>
                <w:b/>
                <w:bCs/>
                <w:rtl w:val="true"/>
                <w:lang w:bidi="ar-EG"/>
              </w:rPr>
              <w:t>بنت</w:t>
            </w:r>
            <w:r>
              <w:rPr>
                <w:b/>
                <w:b/>
                <w:bCs/>
                <w:rtl w:val="true"/>
                <w:lang w:bidi="ar-EG"/>
              </w:rPr>
              <w:t xml:space="preserve"> </w:t>
            </w:r>
            <w:r>
              <w:rPr>
                <w:rFonts w:cs="Traditional Arabic"/>
                <w:b/>
                <w:b/>
                <w:bCs/>
                <w:rtl w:val="true"/>
                <w:lang w:bidi="ar-EG"/>
              </w:rPr>
              <w:t>كع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ذي العزة والجلال، خلق فسوّى، وقدّر فهدى، أحمده سبحانه وأشكره، وأتوب إليه وأستغفره، وأشهد أن لا إله إلا الله وحده لا شريك له، وأشهد أن محمدا عبد الله ورسوله، وخليله وخيرته من خلقه، بلّغ الرسالة، وأدّى الأمانة، وجاهد في الله حقَّ جهاده، أفضل من صلّى وصام وحجّ لله وقام، فصلوات الله وسلامه عليه، وعلى آله الطيبين الطاهرين، وعلى أصحابه الغرّ الميامين، وعلى التابعين وتابع 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تمة د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المجاهدة الصا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عُمارة، نسيبة بنت كعب امرأة يعجز القلم عن وصف فضائلها ومكارمها، ولقد جمع الله لها الكثير والكثير من المكارم والفض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مرأة وهبت طاقاتها وسخرتها من موقعها كأم في بناء أسرتها بالتربية القويمة والتنشئة الطيب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دركت رضي الله عنها أنَّ رِسَالَتَها في الحياة ستكون قاصِرَة وسَطحية إنْ صبغت نفسَها بهذه الرسالة دون أسر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سرة هي أهم مؤسسة في المجتمع، وهي النواة الأولى التي يتلقى فيها النشء معارفهم الأولية، فإذا صلحت صلح المجتمع كله، وإذا فسدت فسد المجتمع ك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أدركت أم عُمارة أنّ التكليفَ الأَولَى لكلِّ أمٍّ تدعو بدعوة الحق هو داخل الأسرة، وأن أي حركة تربوية أو دَعوِية خارجَ الأسرة بدايةً وقبل النظر في حالِ الأولاد، يُعَدُّ ضَرْبا من السفاهة، بل الجحود لهذا الدور التربوي، فلا بد من التركيز على البناء التربوي داخلَ الأسرة ابتد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سَعَتْ نسيبة بنت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سيخ مبادئ التضحية والإيثار والبذل والعطاء داخل أسرتها، فكانت أنموذجا فريدا حين عكفت على تربية أولادها تُلقِّنهم، وتغرس فيهم مفاهيمَ الإسلام وأُسُسَه، فأحسنت رضي الله عنها تربية أولادها، وملأت قلوبهم إيمانا وصدورهم شجاعة وسواعدهم قوة، فما لبثت ثمار تلك التربية الصالحة إلا أن أينعت على أرض الواقع وأعطت أكلها شبابا يحبون الله ورسوله، ويسارعون في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لاحظ ثمار تلك التربية الصالحة جليًّا في موق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ق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حد حين قدَّمت هي وابناها حبيبا وعبد الله و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لَ الأعلى في التضحية والفِداء، فتقول أم عُم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تُ أولَ النهار إلى أُحد وأنا أنظر ما يصنع الناس، ومعي سِقاءٌ فيه ماء، فانتهي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أصحابه والغلبة للمسلمين، فلما انهزم المسلمون انحز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أُباشِر القِتال، وأدافع عنه بالسيف وأرمي بالقوس حتى خَلُصت إلي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ولها رضي الله ع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رحتْ في ذلك اليوم ثلاثةَ عشْر جُرحً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ثنى ع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قَامُ نسيبَةَ بِنْتِ كَعْبٍ الْيَوْمَ خَيْرٌ مِنْ مَقَامِ فُلانٍ وَفُل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كن وحدها بل كان معها زوجها وابناها شاركوا جميعا في حما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موقف لم يكن صُدفة بل هو موقف قد رتبته التربية القويمة التي سبقت هذا الموقف العفوي، فكانت الأم والأب وابناهما يقفون موقفا متلاحِما ومنسجما، ويَثبتون ثباتا يُظْهِر لنا مَعانِيَ جديدةٍ في التربية الأسرية، بَدءًا من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تغاء نُصرته ونُصر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تهاءً بطاعة ال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عركة يُصاب ابنُها عبد الله بجرح في عضدُه الأيسر، وغدا ينزف نزفا غزيرا، فراحت الأمُّ تُمرِّضه وتضمِّده حتى إذا اطمأنت عليه، 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هض بُنيَّ فضاربِ الق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ه الجملة تلخص لنا أمُّ عُم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جا للتربية، فالتربيةُ قد تكون بالقُدوة، وقد تكون برَفْعِ العزيمة والهِمَّة في نفوس الأولاد، 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يق ما تُطيقين يا أُمَّ عُما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م يملك حي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دعوَ لهذه الأُسرة الفاضلة مِن سويداء قل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عليكم مِن أهل بيت، ورَحِمكم الله أهلَ بي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حينها لم تكتفِ أم عُمارة بمبارك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موحها لا حدودَ له، وبضاعَتُها ليس في هذه الدنيا، ف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 الله أنْ نرافِقَكَ في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م رفقائ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وركتْ حينَها رضي الله عنها ببركة دعاء النبي، وبورك لها مقامُها الطيب، وتسقط من عينيها دموعُ الفرح الباكي وهي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الي بعدَها ما أصابني من الدن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ق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حينما ادعى مسيلمةُ النبوة، وأرسل برسال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سَيْلِمَةَ رَسُولِ اللَّهِ، إلَى مُحَمَّدٍ رَسُولِ اللَّهِ، سَلَامٌ عَلَيْكَ،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أُشْرِكْتُ فِي الْأَمْرِ مَعَكَ، وَإِنَّ لَنَا نِصْفَ الْأَرْضِ، وَلِقُرَيْشٍ نِصْفَ الْأَرْضِ، وَلَكِنَّ قُرَيْشًا قَوْمٌ يَعْتَدُ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د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حمد رسول الله إلى مسيلمةَ الكذاب، السلام على من اتبع الهدى،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رض لله يورثها من يشاء من عباده، والعاقبة للمتق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دب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مل الرسالة حبيبا بن زيد الأنصاري، وما كان اختي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شاب، إلاّ لِمَا عُرف عن أهل بيته من التضحية والعطاء والبذ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هب الشاب غير خائف ولا متباطئ، حتى دخل على مسيلمة، ودفع إليه الرسالة، فلما قرأها مسيلمة أمر بحبيبٍ فقُيِّد وحُبس، ثم أحضروه في اليوم التالي وسط الجموع، فقال له مسي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هد أن محمد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شهد أن محمدا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هد أني رسول الله؟ فقال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صم لا أسمع، فتغير لونُ وجهِ مُسيلمة، وأمر الجلادَ بقَطع قِطعة من جسده، ثم أعاد عليه السؤال، ليسمع نفس الإجابة، فأمر مسيلمة بقَطع قِطعة أخرى من جسد 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ينظرون في دهش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مر مسيلمةُ يسأل وحبي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محمداً رسول الله، والجلاد يقطع من جسده، حتى أصبح ما يقرب من نصف جسده قطعا مقطعة، ثم فاضت روحه وعلى لسانه وفي قلبه اسمُ سيدِ العالمين،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ت أم عمارة حين بلغها نبأ استشهاد اب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مثلِ هذا الموقف أعددتُه، وعند الله احتسب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اي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عقبة صغيرا، ووفى له اليوم كبيرا، ولئن أمكنني اللهُ من مسيلمةَ لأجعلنّ بناتِه يلطِمن الخدود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ق الله أمنية هذه الأم الفاضلة الصابرة، وجاء يوم اليمامة الأغر، فانتق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اها البَرِّ التقيّ مِن قاتِلِه مسيل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الصلاة والسلام على أشرف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مُرُّ السنوات وأمُّ عمارة نسيبة في خِدرها عابدةً قانتة تتذكر وتحن إلى ما خلا من أعوام ماضيات، حافلات بالجهاد والتضحيات، فظلَّت تعبد ربَّها حتى وافاها الأجل، فصَعِدَتِ النفس المطمئِنَّة إلى بارئ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قد جثمانها الطاهر في البقيع إلى جوارِ مَن سبقها من الصديقين والشهداء والصالحين، وارتفع مَقامُها إلى مقامٍ أعلى وأسمى في دار الخُلود، بعد حياة قضتها وهي تُجاهد في سبيل الله جنبا إلى جنب مع أُسرتها المؤمنة الصاب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ضي الله عنكِ أيتها السيدة الفاضلة وأَرضاكِ، لقد طبعتِ مواقِفَك على صفحات التاريخ لتكوني نموذجا يُحتذ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متِ للدعوة المباركة مِن عُصارة الوقت والجهد والبذل، وأعطيتِ نِساءَ كلِّ زمان ومكان دُروسًا عظيمة فيما ينبغي أن تكونَ عليه المرأة ال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حوجَ جيلَنا المعاصر إلى الاقتباس من هدي مثلِ هؤلاء النجوم الزاهرات، وهن يُعطينَ المَثلَ العظيم، والبرهانَ الساطع لِمَن عَرَف واجبَه خيرَ المعرفة، فبذل وضحَّى بالكثير في سبيل دين الله، حين صَدَق ما عاهد اللهَ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حوجَكِ أيتها المرأة المسلمة أمًّا كنت أو زوجةً أو بنتا أو أختا، وخاصة في هذا الزمن الذي يموج بتيارت شتى من الفتن، وطرق الغواية المبثوثة من وسائل الإعلام بكل أصناف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ك أيتها المرأة المسلمة إلى قراءة السيرة العطرة لهؤلاء الصحابيات الجليلات، حتى تدركين في أي الطريق أنت سائ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وجدت نفسك تسيرين على النهج الذي رسمه القرآن الكريم والهدي النبوي الشريف، فتابعي مسيرك على برك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توحشي لقلة السال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وجدت نفسك بعكس هذا المنهج التربوي الكريم، فلا زال الوقت أمامك في الرجوع ا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وعا صادقا بتوبة نصوح صادقة، تَعْقِدي فيها العزم على الصلح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ياك أيتها المسلمة من التسويف، فالتسويف والتأجيل مَهلكةٌ للإنسان، وسببٌ لضياع عزيمته، وهوانِ دينه في نفس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31:00Z</dcterms:created>
  <dc:creator>الشيخ/ الرهواني محمد</dc:creator>
  <dc:description/>
  <dc:language>en-US</dc:language>
  <cp:lastModifiedBy>Admin</cp:lastModifiedBy>
  <cp:lastPrinted>2011-04-02T16:45:00Z</cp:lastPrinted>
  <dcterms:modified xsi:type="dcterms:W3CDTF">2017-09-03T17:32:00Z</dcterms:modified>
  <cp:revision>3</cp:revision>
  <dc:subject>1/ تربية نسيبة بنت كعب لأسرتها على البذل والتضحية 2/ تضحية نسيبة بنت كعب يوم أحد وموقفها عند استشهاد أربعة من أقاربها 3/ مشاركة واستشهاد أحد أبناء نسيبة بنت كعب في القتال ضد مسيلمة الكذاب 4/ ثبات نسيبة بنت كعب ووفاتها 5/ حاجة النساء المسلمات للاهتداء والاقتداء بنسيبة بنت كعب</dc:subject>
  <dc:title>الأم المجاهدة الصابرة نسيبة بنت كعب (2)</dc:title>
</cp:coreProperties>
</file>