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32"/>
            <w:bookmarkStart w:id="1" w:name="OLE_LINK31"/>
            <w:bookmarkStart w:id="2" w:name="OLE_LINK14"/>
            <w:bookmarkStart w:id="3" w:name="OLE_LINK13"/>
            <w:bookmarkStart w:id="4" w:name="OLE_LINK12"/>
            <w:bookmarkStart w:id="5" w:name="OLE_LINK11"/>
            <w:bookmarkStart w:id="6" w:name="OLE_LINK8"/>
            <w:bookmarkStart w:id="7" w:name="OLE_LINK7"/>
            <w:bookmarkStart w:id="8" w:name="OLE_LINK6"/>
            <w:bookmarkStart w:id="9" w:name="OLE_LINK5"/>
            <w:bookmarkStart w:id="10" w:name="_Hlk290139068"/>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lang w:bidi="ar-DZ"/>
              </w:rPr>
              <w:t>الأموال الزكوية ونصابها</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3" w:name="OLE_LINK10"/>
            <w:bookmarkStart w:id="14" w:name="OLE_LINK9"/>
            <w:bookmarkStart w:id="15" w:name="_Hlk290139073"/>
            <w:bookmarkStart w:id="16" w:name="OLE_LINK4"/>
            <w:bookmarkStart w:id="17" w:name="OLE_LINK3"/>
            <w:bookmarkEnd w:id="13"/>
            <w:bookmarkEnd w:id="14"/>
            <w:bookmarkEnd w:id="15"/>
            <w:bookmarkEnd w:id="16"/>
            <w:bookmarkEnd w:id="17"/>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منزل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صاب</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والأوراق</w:t>
            </w:r>
            <w:r>
              <w:rPr>
                <w:sz w:val="36"/>
                <w:sz w:val="36"/>
                <w:szCs w:val="36"/>
                <w:rtl w:val="true"/>
              </w:rPr>
              <w:t xml:space="preserve"> </w:t>
            </w:r>
            <w:r>
              <w:rPr>
                <w:rFonts w:cs="Traditional Arabic"/>
                <w:sz w:val="36"/>
                <w:sz w:val="36"/>
                <w:szCs w:val="36"/>
                <w:rtl w:val="true"/>
              </w:rPr>
              <w:t>النقدية</w:t>
            </w:r>
            <w:r>
              <w:rPr>
                <w:sz w:val="36"/>
                <w:sz w:val="36"/>
                <w:szCs w:val="36"/>
                <w:rtl w:val="true"/>
              </w:rPr>
              <w:t xml:space="preserve"> </w:t>
            </w:r>
            <w:r>
              <w:rPr>
                <w:rFonts w:cs="Traditional Arabic"/>
                <w:sz w:val="36"/>
                <w:sz w:val="36"/>
                <w:szCs w:val="36"/>
                <w:rtl w:val="true"/>
              </w:rPr>
              <w:t>ومقد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حل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صاب</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عروض</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والمستند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8" w:name="OLE_LINK16"/>
            <w:bookmarkStart w:id="19"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8"/>
            <w:bookmarkEnd w:id="19"/>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w:t>
      </w:r>
      <w:r>
        <w:rPr>
          <w:rFonts w:ascii="Adwaa Elsalaf;Times New Roman" w:hAnsi="Adwaa Elsalaf;Times New Roman" w:eastAsia="Courier New" w:cs="Traditional Arabic"/>
          <w:sz w:val="35"/>
          <w:sz w:val="35"/>
          <w:szCs w:val="35"/>
          <w:rtl w:val="true"/>
          <w:lang w:eastAsia="ar-SA" w:bidi="ar-DZ"/>
        </w:rPr>
        <w:t>ل</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رعية الزكاة ثابت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جمع المسلمون على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ر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الزكاة في غير ما آية من كتاب الله بالصلاة، في مث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صوم رمضان، وحج الب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الدليل تبين لنا أن الزكاة ركن من أركان الإسلام لا يستقيم إسلام العبد إل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جحد وجوب</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فقد كفر، ومن منعها بخلاً وتهاوناً مع اعتقاد وجوبها، كان من فسّاق هذه الأمة، </w:t>
      </w:r>
      <w:r>
        <w:rPr>
          <w:rFonts w:ascii="Traditional Arabic" w:hAnsi="Traditional Arabic" w:cs="Traditional Arabic"/>
          <w:sz w:val="36"/>
          <w:sz w:val="36"/>
          <w:szCs w:val="36"/>
          <w:rtl w:val="true"/>
        </w:rPr>
        <w:t>وعلى إمام المسلمين أخذها منه بالقوة، و</w:t>
      </w:r>
      <w:r>
        <w:rPr>
          <w:rFonts w:ascii="Traditional Arabic" w:hAnsi="Traditional Arabic" w:cs="Traditional Arabic"/>
          <w:sz w:val="36"/>
          <w:sz w:val="36"/>
          <w:szCs w:val="36"/>
          <w:rtl w:val="true"/>
        </w:rPr>
        <w:t>في الآخرة</w:t>
      </w:r>
      <w:r>
        <w:rPr>
          <w:rFonts w:ascii="Traditional Arabic" w:hAnsi="Traditional Arabic" w:cs="Traditional Arabic"/>
          <w:sz w:val="36"/>
          <w:sz w:val="36"/>
          <w:szCs w:val="36"/>
          <w:rtl w:val="true"/>
        </w:rPr>
        <w:t xml:space="preserve"> حكمه </w:t>
      </w:r>
      <w:r>
        <w:rPr>
          <w:rFonts w:ascii="Traditional Arabic" w:hAnsi="Traditional Arabic" w:cs="Traditional Arabic"/>
          <w:sz w:val="36"/>
          <w:sz w:val="36"/>
          <w:szCs w:val="36"/>
          <w:rtl w:val="true"/>
        </w:rPr>
        <w:t>تحت المشيئة، إن شاء الله عفا عنه وأدخله الجنة، وإن شاء عذبه بالنار ثم أدخل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أداها معتقداً وجوبها، راجياً ثوابها، فليٌبْشر بالخير الكثير، والخلف العاجل والبرك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لَهُمْ فِي سَبِيلِ اللَّهِ كَمَثَلِ حَبَّةٍ أَنبَتَتْ سَبْعَ سَنَابِلَ فِي كُلّ سُنبُلَةٍ مّاْئَةُ حَبَّةٍ وَللَّهُ يُضَـاعِفُ لِمَن يَشَاء وَللَّهُ و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مسلمين تساهلوا في هذا الركن العظيم</w:t>
      </w:r>
      <w:r>
        <w:rPr>
          <w:rFonts w:ascii="Traditional Arabic" w:hAnsi="Traditional Arabic" w:cs="Traditional Arabic"/>
          <w:sz w:val="36"/>
          <w:sz w:val="36"/>
          <w:szCs w:val="36"/>
          <w:rtl w:val="true"/>
        </w:rPr>
        <w:t xml:space="preserve"> بعدم أداء</w:t>
      </w:r>
      <w:r>
        <w:rPr>
          <w:rFonts w:ascii="Traditional Arabic" w:hAnsi="Traditional Arabic" w:cs="Traditional Arabic"/>
          <w:sz w:val="36"/>
          <w:sz w:val="36"/>
          <w:szCs w:val="36"/>
          <w:rtl w:val="true"/>
        </w:rPr>
        <w:t xml:space="preserve"> زكاة أمو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وع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w:t>
      </w:r>
      <w:r>
        <w:rPr>
          <w:rFonts w:ascii="Traditional Arabic" w:hAnsi="Traditional Arabic" w:cs="Traditional Arabic"/>
          <w:sz w:val="35"/>
          <w:sz w:val="35"/>
          <w:szCs w:val="35"/>
          <w:rtl w:val="true"/>
        </w:rPr>
        <w:t>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الآ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آتاه الله مالاً فلم يؤد زكاته، مُثّل له شجاعاً أق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حية الخالي رأسها من الشعر، لكثرة س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له شجاعاً أقرع له زبيبتان، يط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 يوم القيامة، يأخذ بشدقي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الك، أنا كنز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ال صلى الله عليه وسلم في تفسير الآي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كْنِزُونَ الذَّهَبَ وَالْفِضَّةَ وَلاَ يُنفِقُونَهَا فِي سَبِيلِ اللّهِ فَبَشِّرْهُم بِ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احب ذهب ولا فضة، لا يؤدي فيها حقها، إلا إذا كان يوم القيامة،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ت له صفائح من نار،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ي عليها في نار جهنم،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وى بها جنبه وجبينه وظهره، كلما بردت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دت، في يوم كان مقداره خمسين ألف سنة، حتى يقضى بين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عذاب ليس في يوم ولا شهر ولا في سنة، ولكن في يوم كان مقداره خمسين ألف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ن </w:t>
      </w:r>
      <w:r>
        <w:rPr>
          <w:rFonts w:ascii="Traditional Arabic" w:hAnsi="Traditional Arabic" w:cs="Traditional Arabic"/>
          <w:sz w:val="36"/>
          <w:sz w:val="36"/>
          <w:szCs w:val="36"/>
          <w:rtl w:val="true"/>
        </w:rPr>
        <w:t xml:space="preserve">آمنوا بالله ورسول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صدّقوا بالقرآن، وصدقوا ب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يمة الأموال التي تبخلون بزكاتها، وما فائدتها؟ </w:t>
      </w:r>
      <w:r>
        <w:rPr>
          <w:rFonts w:ascii="Traditional Arabic" w:hAnsi="Traditional Arabic" w:cs="Traditional Arabic"/>
          <w:sz w:val="36"/>
          <w:sz w:val="36"/>
          <w:szCs w:val="36"/>
          <w:rtl w:val="true"/>
        </w:rPr>
        <w:t>فإذا امتنعتم عن إخراجها فس</w:t>
      </w:r>
      <w:r>
        <w:rPr>
          <w:rFonts w:ascii="Traditional Arabic" w:hAnsi="Traditional Arabic" w:cs="Traditional Arabic"/>
          <w:sz w:val="36"/>
          <w:sz w:val="36"/>
          <w:szCs w:val="36"/>
          <w:rtl w:val="true"/>
        </w:rPr>
        <w:t xml:space="preserve">تكون نقمة عليكم، </w:t>
      </w:r>
      <w:r>
        <w:rPr>
          <w:rFonts w:ascii="Traditional Arabic" w:hAnsi="Traditional Arabic" w:cs="Traditional Arabic"/>
          <w:sz w:val="36"/>
          <w:sz w:val="36"/>
          <w:szCs w:val="36"/>
          <w:rtl w:val="true"/>
        </w:rPr>
        <w:t>وتذهب</w:t>
      </w:r>
      <w:r>
        <w:rPr>
          <w:rFonts w:ascii="Traditional Arabic" w:hAnsi="Traditional Arabic" w:cs="Traditional Arabic"/>
          <w:sz w:val="36"/>
          <w:sz w:val="36"/>
          <w:szCs w:val="36"/>
          <w:rtl w:val="true"/>
        </w:rPr>
        <w:t xml:space="preserve"> لغيركم، إنكم لا تطيقون الصبر على وهج الحر أيام الص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تصبرون على نار جهن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ت النصوص عامة مطلقة، في وجوب الزكاة في الذهب والف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الذهب إذا بلغ عشرين ديناراً، وفي الفضة، إذا بلغت مائتي درهم، هذا هو نصاب الذهب والفضة، فما كان أقل منه فلا زكاة فيه، وما كان منه فأكثر، ففيه ربع العشر، ففي عشرين ديناراً نصف دينار، وفي مائتي درهم خمسة درا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أوراق النقدية، التي تتعاملون بها، بدلاً من الذهب والفضة، لها حكم الذهب والفضة، فإذا بلغت ما يساوي ستة وخمسون ريالاً سعودياً من الفضة ففيها ربع ال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ي المرأة، من الذهب والفضة، إذا كانت تلبسه أو تعيره، فقد اختلف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يماً وحديثاً، في وجوب الزكاة فيه، و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ل الاختلاف، أن نرد الأمر للكتاب والسن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رددنا ذلك النزاع إلى الكتاب والسنة وجدنا الصواب، مع الذين قالوا بوجوب الزكاة فيه، لحديث عمرو بن شعيب عن أبيه عن ج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مرأة 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ها بنت لها، وفي يد ابنتها مسكتان من ذهب،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ؤدين زكاة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سرك أن يسورك الله بها، سوارين من 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لعتهما فألقتهم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تجب فيه الزكا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وض التجارة، وهي ما أعده الإنسان للبيع، والاتجار به، من حيوان وعقار وأثاث ومتاع وغير 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كل شيء عندك للتجارة، فهو عروض تجارة، إذا حال عليها الحول، ف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بنصاب الذهب أو الفضة</w:t>
      </w:r>
      <w:r>
        <w:rPr>
          <w:rFonts w:ascii="Traditional Arabic" w:hAnsi="Traditional Arabic" w:cs="Traditional Arabic"/>
          <w:sz w:val="36"/>
          <w:sz w:val="36"/>
          <w:szCs w:val="36"/>
          <w:rtl w:val="true"/>
        </w:rPr>
        <w:t>، ثم أخرج ربع عشر قيم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ما العقارات التي أعدها الإنسان له، ولا يريد بيعها، وإنما يريد أن يسكنها، فهذه ليس فيها زك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زكاة فيما أعده الإنسان لبيته، من الأواني والفرش ونحوها، ولا فيما أعده الفلاح لحاجة الفلاحة، من المكائن والآلات ونحو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خلاص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شيء تعده لحاجتك أو للاستغلال، سوى الذهب والفضة، فلا زكاة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ددته ل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جار والتكسب، ففيه الزك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بالنسبة للديون التي عند الناس، فلا يجب عليك إخراج زكاتها حتى تقبضها، فإذا قبضتها، فإن كان الدين على مليء، وجب أن تخرج عنه زكاة كل السنوات الماض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على فقير لم يجب أن تخرج إلا عن سنة واحدة فقط</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w:t>
      </w:r>
      <w:r>
        <w:rPr>
          <w:rFonts w:ascii="Traditional Arabic" w:hAnsi="Traditional Arabic" w:cs="Traditional Arabic"/>
          <w:sz w:val="36"/>
          <w:sz w:val="36"/>
          <w:szCs w:val="36"/>
          <w:rtl w:val="true"/>
        </w:rPr>
        <w:t xml:space="preserve">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جب فيه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روع والفواكه وثمرات الأرض، فيجب على </w:t>
      </w:r>
      <w:r>
        <w:rPr>
          <w:rFonts w:ascii="Traditional Arabic" w:hAnsi="Traditional Arabic" w:cs="Traditional Arabic"/>
          <w:sz w:val="36"/>
          <w:sz w:val="36"/>
          <w:szCs w:val="36"/>
          <w:rtl w:val="true"/>
        </w:rPr>
        <w:t>أصحاب المزارع إخراج زكاة زروع</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وثمار</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فإن كل ما يقتات ويدخر ففيه الزكا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فيما دون خمسة أوسق من التمر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هو نصاب زكاة الز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ة أوسق، وهي قرابة الستمائة وخمسة وسبعون كيلو ج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من ملك هذه الكمية، فإن كان يسقيها</w:t>
      </w:r>
      <w:r>
        <w:rPr>
          <w:rFonts w:ascii="Traditional Arabic" w:hAnsi="Traditional Arabic" w:cs="Traditional Arabic"/>
          <w:sz w:val="36"/>
          <w:sz w:val="36"/>
          <w:szCs w:val="36"/>
          <w:rtl w:val="true"/>
        </w:rPr>
        <w:t xml:space="preserve"> بنفسه</w:t>
      </w:r>
      <w:r>
        <w:rPr>
          <w:rFonts w:ascii="Traditional Arabic" w:hAnsi="Traditional Arabic" w:cs="Traditional Arabic"/>
          <w:sz w:val="36"/>
          <w:sz w:val="36"/>
          <w:szCs w:val="36"/>
          <w:rtl w:val="true"/>
        </w:rPr>
        <w:t xml:space="preserve"> ففيها نصف العشر، وإن كانت السماء والأنهار تسقيها، ففيها العشر كامل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ما سقت الأنهار والغيم العشور، وفيما سٌقي بالساقية نصف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يشترط الحول في زكاة الزروع والثمار، وإنما زكاته مرة واحـدة فقـط</w:t>
      </w:r>
      <w:r>
        <w:rPr>
          <w:rFonts w:ascii="Traditional Arabic" w:hAnsi="Traditional Arabic" w:cs="Traditional Arabic"/>
          <w:sz w:val="36"/>
          <w:sz w:val="36"/>
          <w:szCs w:val="36"/>
          <w:rtl w:val="true"/>
        </w:rPr>
        <w:t xml:space="preserve"> حال حصاده وين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حَقَّهُ يَوْمَ حَصَ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ما بالنسبة ل</w:t>
      </w:r>
      <w:r>
        <w:rPr>
          <w:rFonts w:ascii="Traditional Arabic" w:hAnsi="Traditional Arabic" w:cs="Traditional Arabic"/>
          <w:sz w:val="36"/>
          <w:sz w:val="36"/>
          <w:szCs w:val="36"/>
          <w:rtl w:val="true"/>
        </w:rPr>
        <w:t xml:space="preserve">لأسهم </w:t>
      </w:r>
      <w:r>
        <w:rPr>
          <w:rFonts w:ascii="Traditional Arabic" w:hAnsi="Traditional Arabic" w:cs="Traditional Arabic"/>
          <w:sz w:val="36"/>
          <w:sz w:val="36"/>
          <w:szCs w:val="36"/>
          <w:rtl w:val="true"/>
        </w:rPr>
        <w:t>والسندات</w:t>
      </w:r>
      <w:r>
        <w:rPr>
          <w:rFonts w:ascii="Traditional Arabic" w:hAnsi="Traditional Arabic" w:cs="Traditional Arabic"/>
          <w:sz w:val="36"/>
          <w:sz w:val="36"/>
          <w:szCs w:val="36"/>
          <w:rtl w:val="true"/>
        </w:rPr>
        <w:t xml:space="preserve"> التي بأيدي الناس هذه الأيام، فإن فيها الزك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حب السهم مخير بين أن يزكي رأسماله كل سنة، وإذا قبض الربح زكاة لما مضى أو لعام واحد على خلاف بين أهل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زكاتها زكاة النقدين، إذا بلغت نصاباً ففيها ربع الع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صاحب السندات ي</w:t>
      </w:r>
      <w:r>
        <w:rPr>
          <w:rFonts w:ascii="Traditional Arabic" w:hAnsi="Traditional Arabic" w:cs="Traditional Arabic"/>
          <w:sz w:val="36"/>
          <w:sz w:val="36"/>
          <w:szCs w:val="36"/>
          <w:rtl w:val="true"/>
        </w:rPr>
        <w:t>زك</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ا كغيرها من الأموال الموجودة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زكاة في مال، حتى يحول عليه الحول، فلو تلف المال قبل تمام الحول أو نقص النصاب فلا زكاة فيه، ولو مات المالك قبل تمام الحول فلا زكاة عليه ولا على الورثة، فلو ورث الشخص مالاً فلا زكاة فيه حتى يحول عليه الح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جوز </w:t>
      </w:r>
      <w:r>
        <w:rPr>
          <w:rFonts w:ascii="Traditional Arabic" w:hAnsi="Traditional Arabic" w:cs="Traditional Arabic"/>
          <w:sz w:val="36"/>
          <w:sz w:val="36"/>
          <w:szCs w:val="36"/>
          <w:rtl w:val="true"/>
        </w:rPr>
        <w:t xml:space="preserve">التحايل على إخراج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بإسقاط ال</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عسر</w:t>
      </w:r>
      <w:r>
        <w:rPr>
          <w:rFonts w:ascii="Traditional Arabic" w:hAnsi="Traditional Arabic" w:cs="Traditional Arabic"/>
          <w:sz w:val="36"/>
          <w:sz w:val="36"/>
          <w:szCs w:val="36"/>
          <w:rtl w:val="true"/>
        </w:rPr>
        <w:t>؛ لأن الزكاة تمليك المال للفقير، فلا يصح أن يتوسل بها المزكي إلى المحافظة على ماله عبر إسقاط ديونه على الآخرين؛ إذ لا بد أن يُمَلِّك الزكاة للفقير أولاً، ثم للفقير بعد ذلك أن يتصرف فيها كيفما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حذروا أن تمنعوا حق الله في أموالكم، واشكروا ربكم على نعمه</w:t>
      </w:r>
      <w:r>
        <w:rPr>
          <w:rFonts w:ascii="Traditional Arabic" w:hAnsi="Traditional Arabic" w:cs="Traditional Arabic"/>
          <w:sz w:val="36"/>
          <w:sz w:val="36"/>
          <w:szCs w:val="36"/>
          <w:rtl w:val="true"/>
        </w:rPr>
        <w:t>، وأدوا ما أوجب عل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برأ ذممكم، وتطهروا أموالكم، واحذروا الشح والبخل بما أوجب الله عليكم، فإن ذلك هلاككم، ونزع بركة أم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دوا زكاة أموالكم، </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رنا الحق حقاً، وارزقنا اتباع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صد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زكاة</w:t>
      </w:r>
      <w:r>
        <w:rPr>
          <w:rFonts w:ascii="Traditional Arabic" w:hAnsi="Traditional Arabic" w:cs="Traditional Arabic"/>
          <w:sz w:val="36"/>
          <w:sz w:val="36"/>
          <w:szCs w:val="36"/>
          <w:rtl w:val="true"/>
          <w:lang w:bidi="ar-DZ"/>
        </w:rPr>
        <w:t xml:space="preserve"> ل</w:t>
      </w:r>
      <w:r>
        <w:rPr>
          <w:rFonts w:ascii="Traditional Arabic" w:hAnsi="Traditional Arabic" w:cs="Traditional Arabic"/>
          <w:sz w:val="36"/>
          <w:sz w:val="36"/>
          <w:szCs w:val="36"/>
          <w:rtl w:val="true"/>
          <w:lang w:bidi="ar-DZ"/>
        </w:rPr>
        <w:t>لشيخ 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اصر بن محمد الأحمد</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6:40:00Z</dcterms:created>
  <dc:creator>ملتقى الخطباء - الفريق العلمي</dc:creator>
  <dc:description/>
  <dc:language>en-US</dc:language>
  <cp:lastModifiedBy>ahmed</cp:lastModifiedBy>
  <cp:lastPrinted>2018-02-22T14:05:00Z</cp:lastPrinted>
  <dcterms:modified xsi:type="dcterms:W3CDTF">2019-05-04T06:41:00Z</dcterms:modified>
  <cp:revision>3</cp:revision>
  <dc:subject>1/مشروعية الزكاة ومنزلتها في الإسلام 2/نصاب الذهب والفضة والأوراق النقدية ومقدار ما يخرج منها وحكم زكاة الحلي 3/نصاب زكاة عروض التجارة 4/أقسام الدَّيْن وكيفية زكاة كل قسم 5/زكاة الأسهم والمستندات</dc:subject>
  <dc:title>الأموال الزكوية ونصابها</dc:title>
</cp:coreProperties>
</file>