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الماسة</w:t>
            </w:r>
            <w:r>
              <w:rPr>
                <w:b/>
                <w:b/>
                <w:bCs/>
                <w:rtl w:val="true"/>
              </w:rPr>
              <w:t xml:space="preserve"> </w:t>
            </w:r>
            <w:r>
              <w:rPr>
                <w:rFonts w:cs="Traditional Arabic"/>
                <w:b/>
                <w:b/>
                <w:bCs/>
                <w:rtl w:val="true"/>
              </w:rPr>
              <w:t>ل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ور</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لجلب</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جلاب</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و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حاف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بلاد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ؤولية</w:t>
            </w:r>
            <w:r>
              <w:rPr>
                <w:b/>
                <w:b/>
                <w:bCs/>
                <w:rtl w:val="true"/>
              </w:rPr>
              <w:t xml:space="preserve"> </w:t>
            </w:r>
            <w:r>
              <w:rPr>
                <w:rFonts w:cs="Traditional Arabic"/>
                <w:b/>
                <w:b/>
                <w:bCs/>
                <w:rtl w:val="true"/>
              </w:rPr>
              <w:t>الجما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3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ولي الصالحين، وأشهد أن لا إله إلا الله وحده لا شريك له أحكم الحاكمين، وأسرع الحا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أرسله الله رحمة للعالمين، وقدوة للسالكين، وإماماً للمتقين، اللهم صل وسلم على عبدك ورسولك محمد وعلى آله وصحبه خير الأصحاب أجمعين، وعلى من اهتدى بهديه واقتفى أثر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وه، وتوبوا إليه جميعاً أيها المسلمون؛ لعلكم تفلحون،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إسلام، واسألوه الهداية إليه والثبات عل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بلاد ضرورةٌ ماسّةٌ، لكي يعيش الناس في استقرار وراحة بال، والشعوب جميعاً، شرقيها وغربيها، مؤمنها وكافرها، تريد الأمن وتسع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الأمن من أكبر النعم وأعظمها، ويكفي في فض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 على قريش ب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مه، مع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د الحياة على الناس إذا عاشوا في خوف و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ظرنا إلى الواقع نظرة تأمّل لوجدنا أن الشعوب الكافرة بقياداتها، وبعض الشعوب المسلمة بقيادتها، تسعى إلى جلب الأمن لها ولبلادها بالأمور المادية المحسوسة، وتغفل الأمور المعنوية المشروعة، والتي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وسائل لجلب الأمن وتح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شعوب الكافرة وقياداتها، فكفى بكفرها ب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با، وكفي بكفرها سببا لزوال الأمن من بلادها، وحلول الخوف والوجل في قلو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فعلت من الأسباب المادية فلن تغني ع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ون الذين يقتصرون على الأسباب المادية فحسب لجلب الأمن في بلادهم فقد قصروا تقصيراً واضحاً، وأهملوا السبب الأكبر والأعظم لجلب الأمن وحص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ين الثغور والحدود بالقوات، هل يكفي في حصول الأمن للبلاد؟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في وحده، فكم من بلاد أتيت من مأمنها الذي جعلته سببا ل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أموال والدفع منها لمن يخشى شره على البلاد، هل يكفي في حصول الأمن والاستقرار؟ فالمال ينفد، والدفع منه يطمع المدفوع له في التمادي في شره، وكم من بلاد كانت ذات اقتصاد عظيم، فافتقرت وصارت مدينة ل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رة العدد والعتاد، هل يكفي في جلب الأمن؟ أبداً، لا يكفي، فالعدد يقل، والعتاد يضعف، فالقوة الرومية والفارسية بادت وهلكت أمام جحافل التوحيد، فكسرى أهلكه الله وقيصر أهلكه،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لك كسرى فلا كسرى بعده، وإذا هلك قيصر فلا قيصر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بلاداً في هذا الزمان قل عددها، وضعف عتادها، وتفككت بعد اتح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الحرية للناس يعملون بما تهوى نفوسهم، وتهيئة وسائل الترفيه لهم، كاف في حصول الأم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عوب الكافرة التي جعل لها الحرية في بلادها، وهيئت لها من وسائل الترفيه ما لم يهيأ للمسلمين في بلادهم، فهل جلب لهم ذلك الأمن والاستقرار؟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مة عندهم فاشية، ورذائل الأخلاق وسفاسف الأعمال منتشرة، والخوف والهلع مسيطر على نفوسهم، والتفكك الأسري والاجتماعي سم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ارت بعض الدول الإسلامية على نهج هذه الدول الكافرة، في ترك الحرية للناس والمبالغة في توفير وسائل المتعة والترفيه، وقعت في كثير مما وقعت فيه الدول الكافرة، فساد أخلاق، وتفكُّك أسر، وتعدٍّ على الأعراض والأبدان و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لنا بيانا واضحاً أن الأسباب المادية المباحة لا تكفي في جلب الأمن للبلاد، وأن الأسباب المادية المحرمة لا تجلب الأمن وإنما تجلب الخوف والاضطراب، وأن الناس بحاجة إلى السبب المعنوي الذي أرشد رب العالمين عباده إليه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بركات التي تأتي من السماء الأمن في البلاد، فالإيمان والتقوى هما السبب الأعظم والوسيلة الكبرى لجلب الأمن والاستقرار، أمن القلوب وأمن الأبدان والأوطان، فإذا ما فَقَدَ الناس الإيمان والتقوى فُقِدَ الأمن، وإذا ما ضعف الإيمان وضعفت التقوى ضعف ال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يب كثير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ان بالعقدة المادية، وأصبحنا ننظر إلى الأشياء المادية وكأنها هي الوسيلة الكافية لراحة الضمير واستقرار الأحوال، وما ذاك إلا بسبب ضعف الإيمان والتقوى في القلوب؛ فأدى بنا ذلك إلى التساهل في كثير من الواجبات، والوقوع في كثير من المنهيات، بل وضعف جانب الأمر بالمعروف والنهي عن المنكر فينا، وضعفت الغيرة على محارم الله، وقل التناصح فيما بيننا، والتواصي بالحق وبالصبر، ثم بعد ذلك نأمل أن يستمر الأمن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ن ليضعف بمقدار التقصير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ضرر الوحيد من ضعف الأمن أو ز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حسن حالاً من غيرنا، فالحال الحسنة إذا لم نحافظ عليها بالوسائل المشروعة فإنها إما أن تضعف وإما أن تزول وتنقلب حالاً سيئ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ما أردنا الحفاظ على أمن بلادنا فعلينا أن نحافظ على الصلوات الخمس في جماعة المسلمين، وعلى الجمعة في يومها، وأن نؤدي زكاة أموالنا، وأن نأمر بالمعروف وننهي عن المنكر متبعين في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تغيير باليد خاص بأهل الس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م من ذلك أن نحافظ على عقيدة التوحيد، ونصونها من الشرك و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كبر وسائل المحافظة على الواجبات، وحصول الأمن والاستقرار، محاربة هذه القنوات الفاسدة التي تبث السوء والفحشاء، محاربتها بالقول، وذلك بالتحذير منها، وبيان أنها سبب عظيم من أسباب ضعف الأمن أو زواله، وذلك عن طريق المنبر والإعلام المرئي والمسموع والمقروء، ومحاربتها بالفعل، وذلك بترك شراء هذه الأجهزة التي تستجلب هذه القنوات، وأن يقوم من ابتلي بها في بيته بإخراجها منه وإتلافها، وأن يقوم المسؤولون بمعاقبة من يصنعها أو يجلبها أو يستعملها؛ لأن هذه القنوات الفاسدة تبث أشياء تخل بالدين والعقيدة والخلق والأدب، بل إنها تهون مسألة العرض، وتجعل المتابع لها يتمرد على دينه وعلى أخلاقه الكريمة وآدابه الحسنة، بل ويخرج على عادات مجتمعه ومألوفاته، وتجعله يعيش حرية داخلية تجول في نفسه وقلبه، وتحدث له نزعة حيوانية،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علينا مسؤولية الحفاظ على هذا الأمن، فالنفع لنا والضر علينا، ولا نتهاون بالأشياء الصغيرة المخالفة لما عليه الناس من الآداب والأخلاق الفاضلة، والمخالفة للمروءة؛ لأن التهاون بذلك يؤدي إلى التهاون بما هو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ن بلادنا، ولنكن عيونا ساهرة عليه، حتى نعيش في طمأنينة واستقرار، نؤدي عبادتنا بكل يسر، ونتجول في أنحاء بلادنا لا نخاف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إني رأيت الخائف لا ينتفع بعيش، قال له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فإني رأيت الشيخ لا ينتفع بعيش، 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ة، فإني رأيت السقيم لا ينتفع بعيش، 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باد الله، إذا حصلت هذه الأمور مع الإيمان والتقوى نال العباد الأمن والسعا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8:00Z</dcterms:created>
  <dc:creator>الشيخ/ محمد بن إبراهيم الشعلان</dc:creator>
  <dc:description/>
  <dc:language>en-US</dc:language>
  <cp:lastModifiedBy>Admin</cp:lastModifiedBy>
  <cp:lastPrinted>2011-04-02T16:45:00Z</cp:lastPrinted>
  <dcterms:modified xsi:type="dcterms:W3CDTF">2015-12-03T14:40:00Z</dcterms:modified>
  <cp:revision>3</cp:revision>
  <dc:subject>1/ الحاجة الماسة لنعمة الأمن 2/ قصور النظرة المادية لجلب الأمن 3/ استجلاب الأمن بالتقوى والإيمان 4/ كيف نحافظ على أمن بلادنا؟ 5/ المسؤولية الجماعية في الحفاظ على الأمن</dc:subject>
  <dc:title>الأمن</dc:title>
</cp:coreProperties>
</file>