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5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ُ</w:t>
      </w:r>
      <w:r>
        <w:rPr>
          <w:rFonts w:cs="Traditional Arabic"/>
          <w:sz w:val="36"/>
          <w:szCs w:val="36"/>
          <w:rtl w:val="true"/>
        </w:rPr>
        <w:t>...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صّ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مّ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»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0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22T08:33:00Z</dcterms:modified>
  <cp:revision>3</cp:revision>
  <dc:subject>1/ معاني الأمانة وحقيقتها 2/ من أعجب الآيات الدالة على أن القرآن كلام الله 3/ الأدلة على ارتباط الأمن والإيمان والأمانة 4/ تضييع الأمانة سبب أساس لضعف الإيمان 5/ مفاسد الإخلال بالأمانة 6/ من أسباب زيادة الإيمان.</dc:subject>
  <dc:title>الأمن والإيمان والأمانة</dc:title>
</cp:coreProperties>
</file>