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َ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إِي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ي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ِّ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24:00Z</dcterms:created>
  <dc:creator>الشيخ يحيى جبران جباري</dc:creator>
  <dc:description/>
  <dc:language>en-US</dc:language>
  <cp:lastModifiedBy>Admin</cp:lastModifiedBy>
  <cp:lastPrinted>2011-04-02T16:45:00Z</cp:lastPrinted>
  <dcterms:modified xsi:type="dcterms:W3CDTF">2017-12-14T17:25:00Z</dcterms:modified>
  <cp:revision>3</cp:revision>
  <dc:subject>1/ الفتن الحاصلة في اليمن 2/ نعمة الأمن وخطر ضياعه 3/ أعظم ما يذهب الأمن والأمان 4/ دعوة للأخلاق الفاضلة</dc:subject>
  <dc:title>الأمن في الأوطان</dc:title>
</cp:coreProperties>
</file>