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rHeight w:val="204" w:hRule="atLeast"/>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أمن</w:t>
            </w:r>
            <w:r>
              <w:rPr>
                <w:b/>
                <w:b/>
                <w:bCs/>
                <w:rtl w:val="true"/>
                <w:lang w:bidi="ar-EG"/>
              </w:rPr>
              <w:t xml:space="preserve"> </w:t>
            </w:r>
            <w:r>
              <w:rPr>
                <w:rFonts w:cs="Traditional Arabic"/>
                <w:b/>
                <w:b/>
                <w:bCs/>
                <w:rtl w:val="true"/>
                <w:lang w:bidi="ar-EG"/>
              </w:rPr>
              <w:t>الفكري</w:t>
            </w:r>
            <w:r>
              <w:rPr>
                <w:b/>
                <w:b/>
                <w:bCs/>
                <w:rtl w:val="true"/>
                <w:lang w:bidi="ar-EG"/>
              </w:rPr>
              <w:t xml:space="preserve"> </w:t>
            </w:r>
            <w:r>
              <w:rPr>
                <w:rFonts w:cs="Traditional Arabic"/>
                <w:b/>
                <w:b/>
                <w:bCs/>
                <w:rtl w:val="true"/>
                <w:lang w:bidi="ar-EG"/>
              </w:rPr>
              <w:t>والثقافي</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أهمية</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الفكري</w:t>
            </w:r>
            <w:r>
              <w:rPr>
                <w:b/>
                <w:b/>
                <w:bCs/>
                <w:rtl w:val="true"/>
              </w:rPr>
              <w:t xml:space="preserve"> </w:t>
            </w:r>
            <w:r>
              <w:rPr>
                <w:rFonts w:cs="Traditional Arabic"/>
                <w:b/>
                <w:b/>
                <w:bCs/>
                <w:rtl w:val="true"/>
              </w:rPr>
              <w:t>والثقافي</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مفهوم</w:t>
            </w:r>
            <w:r>
              <w:rPr>
                <w:b/>
                <w:b/>
                <w:bCs/>
                <w:rtl w:val="true"/>
              </w:rPr>
              <w:t xml:space="preserve"> </w:t>
            </w:r>
            <w:r>
              <w:rPr>
                <w:rFonts w:cs="Traditional Arabic"/>
                <w:b/>
                <w:b/>
                <w:bCs/>
                <w:rtl w:val="true"/>
              </w:rPr>
              <w:t>الأمن</w:t>
            </w:r>
            <w:r>
              <w:rPr>
                <w:b/>
                <w:b/>
                <w:bCs/>
                <w:rtl w:val="true"/>
              </w:rPr>
              <w:t xml:space="preserve"> </w:t>
            </w:r>
            <w:r>
              <w:rPr>
                <w:rFonts w:cs="Traditional Arabic"/>
                <w:b/>
                <w:b/>
                <w:bCs/>
                <w:rtl w:val="true"/>
              </w:rPr>
              <w:t>بمعناه</w:t>
            </w:r>
            <w:r>
              <w:rPr>
                <w:b/>
                <w:b/>
                <w:bCs/>
                <w:rtl w:val="true"/>
              </w:rPr>
              <w:t xml:space="preserve"> </w:t>
            </w:r>
            <w:r>
              <w:rPr>
                <w:rFonts w:cs="Traditional Arabic"/>
                <w:b/>
                <w:b/>
                <w:bCs/>
                <w:rtl w:val="true"/>
              </w:rPr>
              <w:t>الواسع</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ول</w:t>
            </w:r>
            <w:r>
              <w:rPr>
                <w:b/>
                <w:b/>
                <w:bCs/>
                <w:rtl w:val="true"/>
              </w:rPr>
              <w:t xml:space="preserve"> </w:t>
            </w:r>
            <w:r>
              <w:rPr>
                <w:rFonts w:cs="Traditional Arabic"/>
                <w:b/>
                <w:b/>
                <w:bCs/>
                <w:rtl w:val="true"/>
              </w:rPr>
              <w:t>طرق</w:t>
            </w:r>
            <w:r>
              <w:rPr>
                <w:b/>
                <w:b/>
                <w:bCs/>
                <w:rtl w:val="true"/>
              </w:rPr>
              <w:t xml:space="preserve"> </w:t>
            </w:r>
            <w:r>
              <w:rPr>
                <w:rFonts w:cs="Traditional Arabic"/>
                <w:b/>
                <w:b/>
                <w:bCs/>
                <w:rtl w:val="true"/>
              </w:rPr>
              <w:t>معاجلة</w:t>
            </w:r>
            <w:r>
              <w:rPr>
                <w:b/>
                <w:b/>
                <w:bCs/>
                <w:rtl w:val="true"/>
              </w:rPr>
              <w:t xml:space="preserve"> </w:t>
            </w:r>
            <w:r>
              <w:rPr>
                <w:rFonts w:cs="Traditional Arabic"/>
                <w:b/>
                <w:b/>
                <w:bCs/>
                <w:rtl w:val="true"/>
              </w:rPr>
              <w:t>المعضلات</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ثوابت</w:t>
            </w:r>
            <w:r>
              <w:rPr>
                <w:b/>
                <w:b/>
                <w:bCs/>
                <w:rtl w:val="true"/>
              </w:rPr>
              <w:t xml:space="preserve"> </w:t>
            </w:r>
            <w:r>
              <w:rPr>
                <w:rFonts w:cs="Traditional Arabic"/>
                <w:b/>
                <w:b/>
                <w:bCs/>
                <w:rtl w:val="true"/>
              </w:rPr>
              <w:t>ينبغي</w:t>
            </w:r>
            <w:r>
              <w:rPr>
                <w:b/>
                <w:b/>
                <w:bCs/>
                <w:rtl w:val="true"/>
              </w:rPr>
              <w:t xml:space="preserve"> </w:t>
            </w:r>
            <w:r>
              <w:rPr>
                <w:rFonts w:cs="Traditional Arabic"/>
                <w:b/>
                <w:b/>
                <w:bCs/>
                <w:rtl w:val="true"/>
              </w:rPr>
              <w:t>للأمة</w:t>
            </w:r>
            <w:r>
              <w:rPr>
                <w:b/>
                <w:b/>
                <w:bCs/>
                <w:rtl w:val="true"/>
              </w:rPr>
              <w:t xml:space="preserve">  </w:t>
            </w:r>
            <w:r>
              <w:rPr>
                <w:rFonts w:cs="Traditional Arabic"/>
                <w:b/>
                <w:b/>
                <w:bCs/>
                <w:rtl w:val="true"/>
              </w:rPr>
              <w:t>إدراكه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36"/>
            <w:bookmarkStart w:id="15" w:name="OLE_LINK35"/>
            <w:bookmarkStart w:id="16" w:name="_Hlk298879277"/>
            <w:bookmarkStart w:id="17" w:name="OLE_LINK78"/>
            <w:bookmarkStart w:id="18" w:name="OLE_LINK77"/>
            <w:bookmarkEnd w:id="14"/>
            <w:bookmarkEnd w:id="15"/>
            <w:bookmarkEnd w:id="16"/>
            <w:bookmarkEnd w:id="17"/>
            <w:bookmarkEnd w:id="18"/>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الشيخ</w:t>
            </w:r>
            <w:r>
              <w:rPr>
                <w:rFonts w:cs="Traditional Arabic"/>
                <w:b/>
                <w:bCs/>
                <w:rtl w:val="true"/>
              </w:rPr>
              <w:t xml:space="preserve">: </w:t>
            </w:r>
            <w:r>
              <w:rPr>
                <w:rFonts w:cs="Traditional Arabic"/>
                <w:b/>
                <w:b/>
                <w:bCs/>
                <w:rtl w:val="true"/>
              </w:rPr>
              <w:t>سعود</w:t>
            </w:r>
            <w:r>
              <w:rPr>
                <w:b/>
                <w:b/>
                <w:bCs/>
                <w:rtl w:val="true"/>
              </w:rPr>
              <w:t xml:space="preserve"> </w:t>
            </w:r>
            <w:r>
              <w:rPr>
                <w:rFonts w:cs="Traditional Arabic"/>
                <w:b/>
                <w:b/>
                <w:bCs/>
                <w:rtl w:val="true"/>
              </w:rPr>
              <w:t>الشريم</w:t>
            </w:r>
            <w:r>
              <w:rPr>
                <w:b/>
                <w:b/>
                <w:bCs/>
                <w:rtl w:val="true"/>
              </w:rPr>
              <w:t xml:space="preserve">              </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rPr>
            </w:pPr>
            <w:r>
              <w:rPr>
                <w:rFonts w:cs="Traditional Arabic"/>
                <w:b/>
                <w:bCs/>
              </w:rPr>
              <w:t>3346</w:t>
            </w:r>
          </w:p>
        </w:tc>
      </w:tr>
    </w:tbl>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ستعينه ونستغفره ونتوب إليه، ونعوذ بالله من شرور أنفسنا وسيئات أعم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هده الله فلا مضل له ومن يضلل فلا هادي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شهد أن لا إله إلا الله وحده لا شريك له وأشهد أن محمدًا عبده ورسوله</w:t>
      </w:r>
      <w:r>
        <w:rPr>
          <w:rFonts w:cs="Traditional Arabic" w:ascii="Traditional Arabic" w:hAnsi="Traditional Arabic"/>
          <w:sz w:val="36"/>
          <w:szCs w:val="36"/>
          <w:rtl w:val="true"/>
        </w:rPr>
        <w:t xml:space="preserve">: " ( </w:t>
      </w:r>
      <w:r>
        <w:rPr>
          <w:rFonts w:ascii="Traditional Arabic" w:hAnsi="Traditional Arabic" w:cs="Traditional Arabic"/>
          <w:sz w:val="36"/>
          <w:sz w:val="36"/>
          <w:szCs w:val="36"/>
          <w:rtl w:val="true"/>
        </w:rPr>
        <w:t xml:space="preserve">يَا أَيُّهَا الَّذِينَ آمَنُواْ اتَّقُواْ اللّهَ حَقَّ تُقَاتِهِ وَلاَ تَمُوتُنَّ إِلاَّ وَأَنتُم مُّسْلِمُ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نَّاسُ اتَّقُواْ رَبَّكُمُ الَّذِي خَلَقَكُم مِّن نَّفْسٍ وَاحِدَةٍ وَخَلَقَ مِنْهَا زَوْجَهَا وَبَثَّ مِنْهُمَا رِجَالاً كَثِيرًا وَنِسَاء وَاتَّقُواْ اللّهَ الَّذِي تَسَاءلُونَ بِهِ وَالأَرْحَامَ إِنَّ اللّهَ كَانَ عَلَيْكُمْ رَقِيبً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صْلِحْ لَكُمْ أَعْمَالَكُمْ وَيَغْفِرْ لَكُمْ ذُنُوبَكُمْ وَمَن يُطِعْ اللَّهَ وَرَسُولَهُ فَقَدْ فَازَ فَوْزًا عَظِ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اأيها الناس إن من يسبر التاريخ الغابر والحاضر ببداهة فهمٍ واتزان نظر،  ويتعرف على واقع الأمم السالفة والمجتمعات الحاضرة فلن يتطرق إليه شك البتة في وجود حقيقةٍ ثابتة ومبتغى ينشده كل مجتمع، وأس لا يتغير ولا يتبدل مهما توالت عليه العصور وعصفت به رياح الأيام التي يداولها الله بين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مطلب الأمن والأمان؛ الأمن الذي يهنأ فيه الطعام ويسوغ فيه الشراب ويكون فيه النهار معاشا والنوم سباتا والليل لباس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تى اختل إيجاد الضمانات الواقعية والاعتداءات الشمولية ضد ما يعكر الصفو في أجواء الحياة اليومية للمجتمعات المس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متى اختل ذلكم يومًا ما فاحكموا على أمان الناس واستقرارهم بالغيبة والتيه المفرزين للممارسات اللامسئولة والإخلال المرفوض بداهةً بكل ما له مساس بالأمن والذي يحدد سفينة المجتمع المسلم الما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ين أنه لا قبول له بأي صفةٍ كانت مهما وضعت له المبررات والحيثيات التي يرفضها كل ذي عقل حيٍّ وفؤادٍ ليس هواء وإن استعمل في نفاذ مثل تلكم الممارسات بعض بني أمتنا وممن يتكلمون بلغتنا ليجعلوا نتيجة الممارسات النشاز في المجتمع المسلم عرضةً لحتفهم قبل حتف من سواهم</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تى دب في الأمة داء التسلل أو الافتئات الأمني من قبل بعض أفرادها فإنما هم بذلك يهينون التراث على مفهوم الاستقرار ويقطعون شرايين الحياة عن الأجيال الحاضرة والآمال المرتق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إن لم تكن تلك المممارسات تكأة يتكئ عليها أعداء الإسلام من الكفرة الحاقدين ومبررًا سائغًا لهم في تنفيذ ما من شأنه إيجاد المسوغات المشروعة بمفهومهم في التضييق المتتالي على حياض المسلمين؛ فتأتيهم مثل هذه الإخلالات على طبق من ذهب ليجتاحوا بلاد المسلمين بأدنى الحيل</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نبغي لنا في هذا المقام أن ندرك مفهوم الأمن بمعناه الشمولي والواقعي، وألا يكون محملًا لضيق العطن أو الفهم المقلوب لأبعاده وصوره أو لهما م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م من خلال قصر مفهوم الأمن على نطاق ضيقٍ متمثلٍ في حماية المجتمع من السرقة أو النهب أو القتل وأمثال ذلك فحس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لأمن له مفهومٌ أعمّ من ذلكم وأجلّ بأن أول وأعظم مفهوم للأمن هو أن ينطلق المجتمع المسلم على تقرير أن عقيدة المجتمع هي تحقيق شهادة أن لا إله إلا الله محمد رسول الله بالبعد عن الشرك بالله في ألوهيته وربوبيته وأسمائه وصفاته، وبالبعد عن الشرك به في حكمه والبعد عن الكفر بملة الإسلام والإلحاد فيها أو تنحية شرعة البار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ش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واقع الحياة أو مزاحمة أي شرعة غير شرعة الله مع شرع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صِبْغَةَ اللّهِ وَمَنْ أَحْسَنُ مِنَ اللّهِ صِبْغَةً وَنَحْنُ لَهُ عَابِد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w:t>
      </w:r>
      <w:r>
        <w:rPr>
          <w:rFonts w:cs="Traditional Arabic" w:ascii="Traditional Arabic" w:hAnsi="Traditional Arabic"/>
          <w:sz w:val="36"/>
          <w:szCs w:val="36"/>
        </w:rPr>
        <w:t>138</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فَغَيْرَ دِينِ اللّهِ يَبْغُونَ وَلَهُ أَسْلَمَ مَن فِي السَّمَاوَاتِ وَالأَرْضِ طَوْعًا وَكَرْهًا وَإِلَيْهِ يُرْجَعُ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83</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فهوم الأ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لا ينحى عن مراكز القوى في المجتمعات المسلمة أو يدب التجاهل فيه دبيبًا لينسينا أمر هذه المراكز الملموسة لأمن المجتمعات سلبا أو إيجابا؛ فهناك ما يسمى مفهوم الأمن الغذائي والأمن الصحي والوقائي، وهناك ما يتعلق بالضوابط الأمنية في مجال التكافل الاجتماعي، وتهيأت فرص العمل والإنتاج والقضاء على البطالة والعناية بالنشء في كل ما يفيد ولا يضر، وحسم مادة البطالة الفكرية والفراغ الروحي أيا كان نوع ذلكم لكونه مثمرًا الخلل والفوضى في الشبه والشه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ضافة إلى فهم النواحي الأمنية المنبثقة من دراسة الظواهر الأسرية وما يعتريها من ثقوب واهتزاز في بنيتها التحتي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جب أن لا نغفل عما يعد هاجسا أمنيا لكل مجتمع وصِماماً للفتح أو الإغلاق لمادة الإخلال بالأ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وهو الأمن الفكري الذي يحمي عقول المجتمعات ويحفظها من الوقوع في الشبهات بالسذاجة أو العب من الشهوات بنهم، ومثل هذا النوع من الأمن لا يتسنى له التمام إلا من خلال مراعاة محورين أساسي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ور الفكر التعليمي التربو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ثانيهما محور الأمن الإعلامي الثقافي</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 يجب على الأمة ألا تقع في مزالق الانحدار والتغريب أو التبعية والإخلال عبر هذين المحورين؛ حيث إن الأمن على العقول لا يكون هاجسًا عن أمن الأرواح و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نرى للعقول لصوصًا ومختلسين كما نرى للبيوت لصوصا ومختلسين؛ فينبغي أن يحمى التعليم بين المسلمين عن أن يستلل لواذًا عن هويته، بل ويحمى من خلال إيجاد الآلية الفاعلة التي توفر سبل العلم النافع الداعي إلى العمل الصالح والبعد عن التبعية المقيتة أو التقليل من شأن العلوم الدينية النافعة أو استثقالها على النفوس أو الاعتراف بها على الاستحياء والتخوف المفرزين الفت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 يتردد بين الحين والآخ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دى جدوى الأخذ بها على مضضٍ مقلقٍ بحجة أن مثل ذلك ليس من أوليات سوق العمل؛ فالفكر التعليمي ينبغي أن يغذي سوق العمل بخاصة وحاجات المجتمع التربوية بوجه عام، ولاغنى للمجتمع المسلم عن الاثنين جميعً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أما محور الفكر الإعلامي فهو مقبض رحى المجتمعات المعاصرة وأقنوم تأثيرها الأساس؛ إذ به يبصر الناس ويرشدون وبه يخدع الناس ويرغبون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دم قضايا المسلمين وتنصر وبه تطمس الحقائق وته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فكر الإعلامي تُعرف المجتمعات الجادة من المجتمعات المستهت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يكون فيها من اعتدال وكمال يكون كمالًا في بنية الأمن الإعلامي واعتدالا، فمن الخطأ الفادح أن يترجم الفكر الإعلامي على أنه جملة من الأفلام الهابطة أو الأغاني الماجنة التي لا تعترف بالقيم والمبادئ ولا ترى للحياة صورةً ولا جسد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 فهذا غشٌّ في التصور، ومن غشنا فليس م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ه يجب على كل صاحب لسانٍ فصيحٍ مسموعٍ أو قلمٍ سيّالٍ مقروءٍ أن يتحدثوا عن شغل المسلمين بكل مصداقيةٍ وواقعيةٍ وعدلٍ وإنصا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 لا تستهجنهم الحوادث وردود الأفعال ويستهويهم الشيطان فينطلقوا من خلال الحديث المتشنج والسباب المسترسل والخصام الحاجب للقضية الأم، الذي قد يفقأ العين ولا يقتل العدو</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فَأَمَّا الزَّبَدُ فَيَذْهَبُ جُفَاء وَأَمَّا مَا يَنفَعُ النَّاسَ فَيَمْكُثُ فِي الأَرْضِ كَذَلِكَ يَضْرِبُ اللّهُ الأَمْثَالَ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p>
    <w:p>
      <w:pPr>
        <w:pStyle w:val="Normal"/>
        <w:jc w:val="both"/>
        <w:rPr/>
      </w:pPr>
      <w:r>
        <w:rPr>
          <w:rFonts w:ascii="Traditional Arabic" w:hAnsi="Traditional Arabic" w:cs="Traditional Arabic"/>
          <w:sz w:val="36"/>
          <w:sz w:val="36"/>
          <w:szCs w:val="36"/>
          <w:rtl w:val="true"/>
        </w:rPr>
        <w:t>إن عزو الأمور إلى المسببات الحقيقية ووضع النقاط على الحروف ينبغي أن يكون هو أول طرق معاجلة المعضلات والقضايا المزعجات، وإن تجاهل الأسباب والبواعث أو عزوها إلى غير مصادرها لا يزيد الأمور إلا تعقيدًا والشرور إلا اتسا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ن العقول السليمة لتستخف بالطبيب يعزو سبب السرطان إلى شرب الماء أو استنشاق الهواء لأن نتيجة التشخيص أيًّا كانت فعاقبتها ستطال نفسي ونفس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ولدي وولدك وبنتي وبنتك وأسرتي وأس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أنه ينبغي أن تكون هذه المعاجلة من قِبل ذوي الاختصاص من العلماء الأفذاذ والحكماء الموثوقين في دينهم وأمانتهم دون تشويشٍ وتهويش أو قيل وقال وظن وخرص؛ ف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قُتِلَ الْخَرَّاصُ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فِي غَمْرَةٍ سَاهُ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قتا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خراصون هم أهل الغرة والظنون </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إطلاق اللسان وسيلان الأقلام خائضةً في المدلهمات ولاتتةً في النوازل دون زمامٍ ولا خطام لمن شأنه أن يحدث البلبلة ويوغر الصدور ويخرج المجتمع المسلم من تشخيص النازلة الواقعة إلى التراشق والاختلاف وتصفية الحسابات الكامنة في النفوس، ولا تسألوا بعد ذلك عن محاولة الفكر لرموز اللامز والغمز والهمز بنميم من قبل المشككين في تدين المجتمع المسلم وسلامة المنهل الإسلامي العذب فيه من كل تهمةٍ تصيبه أو تحل قريبًا من داره؛ فيكثر اللغط ويقل استحضار العلم فتضمحل العافية والسلامة من الخطر، فضلًا عن عدم القدرة في تقديم حلٍّ عاجلٍ سوى الخلط والجهل والتضليل؛ ومن ثم تُزال المشكلة بأشكل م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سبيل المث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سرق إنسانٌ في المسجد لعلت صيحات بعض اللاهازم أو المبغضين مناديةً بإغلاق المساجد أو هدمها قطعًا لدابر السرقة، ولو أن امرأةً محجبةً غشّت وخدعت لسمع رجع الصدى للمناداة بنزع الحجاب حسمًا لمادة الغش والخد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زعم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هم في الحقيقة نادوا بقطع يد السارق ولا طالبوا بتعزير تلك التي غشت وخدعت، وإنما دعوا إلى هدم المسجد ونزع الحجاب، وهذا هو سر العجب وهو ما يثير الدهشة وينشئ الغلو وردود الأفعال؛ فيتسارع الإفراط والتفريط على حساب الاعتدال المنشود في المجتمعات المسلم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ره الثرثرة الفارغة التي قد تخلو من ضررٍ ملحوظٍ في الباطن فكيف بالضرر المتحقق في الظاهر والتناوش المفرق</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ذِينَ آمَنُوا إِذَا تَنَاجَيْتُمْ فَلَا تَتَنَاجَوْا بِالْإِثْمِ وَالْعُدْوَانِ وَمَعْصِيَتِ الرَّسُولِ وَتَنَاجَوْا بِالْبِرِّ وَالتَّقْوَى وَاتَّقُوا اللَّهَ الَّذِي إِلَيْهِ تُحْشَرُو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جادلة</w:t>
      </w:r>
      <w:r>
        <w:rPr>
          <w:rFonts w:cs="Traditional Arabic" w:ascii="Traditional Arabic" w:hAnsi="Traditional Arabic"/>
          <w:sz w:val="36"/>
          <w:szCs w:val="36"/>
          <w:rtl w:val="true"/>
        </w:rPr>
        <w:t>:</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إسلام شديدُ الوضوح في تحديد موقفه من حرية النقد والحوار؛ فهو لا يرى أن ذلك كلأً مباحًا لكل إنسان ولا أنه يكتب ويقول ما شاء بما شاء كيف شاء غير مقيدٍ بضوابط الشرع وحد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من المؤسف أن يكون مفهوم حرية التعبير وحرية الحوار قد شاع مقلوبًا في أذهان الأغرار من حملة الأقلام وعليمي اللسان فظنوه لا يعدو إرسال الكلام على عواهنه وتسويد الصفحات بضروب من الهرف يضر ولا ينفع</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أمن الإعلامي في المجتمعات لهو أحوج ما يكون إلى دراساتٍ موسعةٍ تقتنص الهدف الواعي من خلال دراسة أوساط المجتمعات المسلمة والربط بينهما وبين الخلفيات الشرعية والاجتماعية للطبقة الممارسة لمثل هذه الأنشطة الإعلامية الفاعلة</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نبغي تحليل الأفعال وردود الأفعال بين معطيات المتطلبات الشرعية والمتطلبات الاجتماعية وبين متطلبات الرغبات الشخصية المحفوفة بالشبهات أو الشهوات وأثر تلك المشاركات في إذكاء الحس الأمني الإعلامي والكفاية الإنتاجية باستقرار المجتمع العائد للأسر والأفراد من النفع العام والهدوء اللامحدود في الدارين</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واجب علينا جميع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نظر إلى الحقيقة الأمنية من أوسع أبوابها وأقرب الطرق الموصلة إليها، وأن ننزل الأمور منازلها في كل المستجدات، وأن لا نقحم أنفسنا في القضايا الكبار التي لا يصلح لها إلا الكبار كلٌّ بما أوكل الله إليه من مصالح المسلمين ورعايتهم وإقامة الحق والقسط فيمن استرعاهم الله؛ فالله الله أن نزاحم فضول الكلام والقيل وال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قْفُ مَا لَيْسَ لَكَ بِهِ عِلْمٌ إِنَّ السَّمْعَ وَالْبَصَرَ وَالْفُؤَادَ كُلُّ أُولئِكَ كَانَ عَنْهُ مَسْؤُول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36</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رك الله لي ولكم في الكتاب والسنة، ونفعني وإياكم بما فيه من الآيات والحك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قلت ما قلت إن صوابًا فمن الله وإن خطأ فمن نفسي والشيطان، وأستغفر الله إنه كان غفارا</w:t>
      </w:r>
      <w:r>
        <w:rPr>
          <w:rFonts w:cs="Traditional Arabic" w:ascii="Traditional Arabic" w:hAnsi="Traditional Arabic"/>
          <w:sz w:val="36"/>
          <w:szCs w:val="36"/>
          <w:rtl w:val="true"/>
        </w:rPr>
        <w:t xml:space="preserve">. </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حده، والصلاة والسلام على من لا نبي بعده، وبعد</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علموا أن ثمة مسلّمات وثوابت ينبغي أن تدركها المجتمعات المسلمة بعامة؛ أعني بذلك المجتمعات التي جعلت شرعة الله غايتها وبغيتها، وهذا التأكيد ينبغي أن يكرر كلما سنحت فرصةٌ وادلهمت خطوب</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من تلك الثواب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عقيدة المسلمين أساسها التوحيد لله والانقياد له بالطاعة والخلوص من الشرك، وهيهات هيهات أن يفلح أي تجسيد عقدي سوا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حُنَفَاء لِلَّهِ غَيْرَ مُشْرِكِينَ بِهِ وَمَن يُشْرِكْ بِاللَّهِ فَكَأَنَّمَا خَرَّ مِنَ السَّمَاء فَتَخْطَفُهُ الطَّيْرُ أَوْ تَهْوِي بِهِ الرِّيحُ فِي مَكَانٍ سَحِيقٍ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ـج</w:t>
      </w:r>
      <w:r>
        <w:rPr>
          <w:rFonts w:cs="Traditional Arabic" w:ascii="Traditional Arabic" w:hAnsi="Traditional Arabic"/>
          <w:sz w:val="36"/>
          <w:szCs w:val="36"/>
          <w:rtl w:val="true"/>
        </w:rPr>
        <w:t>:</w:t>
      </w:r>
      <w:r>
        <w:rPr>
          <w:rFonts w:cs="Traditional Arabic" w:ascii="Traditional Arabic" w:hAnsi="Traditional Arabic"/>
          <w:sz w:val="36"/>
          <w:szCs w:val="36"/>
        </w:rPr>
        <w:t>31</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ابتٌ آخر يؤكد أن الشريعة الإسلامية شريعةٌ ثابتةٌ مستقرةٌ تصلح لكل زمانٍ ومكان، ويخضع لها كل شيء ولا تخضع هي لكل شيء منذ بعث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يومنا هذا، وقد كان المسلمون عبر هذه القرون يعيشون بين انتصارات يتواضعون عندها وبين هزائم وخسائر يسترجعون فيها ويحوقلون وهم صابرون على ذلك حتى يأتي الله بالفتح أو أمرٍ من عنده وشريعتهم باقية لا تتبدل ولا تتغير</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ثوابت أيضًا أن الأمة الإسلامية مهما بلغت من أوجه التسلح العسكري والثورة الصناعية والعولمة الحضارية فإنها لا غنى لها عن العلماء الربانيين والدعاة الصادقين الذين تجتمع عليهم القلوب وتتألف حولهم النفو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طلقون من فهمٍ صحيحٍ ثابتٍ لكتاب الله وسنة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النجوم الثواقب والبدور المضيئة، ولولاهم بعد الله لمادت الأرض بأهلها، ولكن هم فيها أوتاد ورواسي؛ فهم عدة الأمة في مكافحة الفكر الإلحادي المنحرف والدعوات المضللة المسعورة، وهم عدتها في كبح جماح الغلو وتنشيط المفرطين والعلماء والدع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ن يتمكنوا من القيام بهذه المهمة في ظل غياب الثقة أو الاعتزاز بهم وفق مجتمعاتهم؛ إذ لا شرف للمجتمع إلا بانتسابه للإسلام والالتفاف حول علمائه أولي النهي والصدق والأمان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ير البرية وأزكى البشرية محمد بن عبد الله صاحب الحوض والشفاعة؛ فقد أمركم الله بأمرٍ بدأ فيه بنفسه وثنى بملائكته المسبحة بقدسه، وأيه بكم أيها المؤمنون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اللَّهَ وَمَلَائِكَتَهُ يُصَلُّونَ عَلَى النَّبِيِّ يَا أَيُّهَا الَّذِينَ آمَنُوا صَلُّوا عَلَيْهِ وَسَلِّمُوا تَسْلِيمً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ن صلى علي صلاة صلى الله عليه بها عش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صلِّ وسلِّمْ وبارِكْ على عبدك ورسولك محمدٍ صاحب الوجه الأنور والجبين الأزهر، وارض اللهمّ عن خلفائه الأربع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بي بكر وعمر وعثمان وع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ن سائر صحابة نبيك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التابعين وتابعي التابعين ومن تبعهم بإحسان إلى يوم الدين، وعنا معهم بعفوك وجودك وكرمك ياأرحم الراح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عز الإسلام والمسلمين واخذل الشرك والمشر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نصر دينك وكتابك وسنة نبيك وعبادك المؤم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فرج هم المهمومين من المسلمين، ونفس كرب المكروبين، واقض الدين عن المدينين، واشف مرضانا ومرضى المسلم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تمنا وولاة أمورنا، واجعل ولايتنا فيمن خافك واتقاك واتبع رضاك يارب العال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فق ولي أمرنا لما تحبه وترضاه من الأقوال والأعمال ياحي ياقيوم، اللهم أصلح له بطانته ياذا الجلال والإ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ما سألناك من خير فأعطنا، وما لم نسألك فابتدرنا، وما قصرت عنه آمالنا من الخيرات فبلغنا</w:t>
      </w:r>
      <w:r>
        <w:rPr>
          <w:rFonts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ربنا رب العزة عما يصفون، وسلام على المرسلين، والحمد لله رب العالمي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7">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5</w:t>
    </w:r>
    <w:r>
      <w:rPr>
        <w:rtl w:val="true"/>
        <w:rStyle w:val="PageNumber"/>
        <w:b/>
        <w:bCs/>
        <w:rFonts w:cs="Traditional Arabic"/>
      </w:rPr>
      <w:fldChar w:fldCharType="end"/>
    </w:r>
  </w:p>
</w:hdr>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رأس صفحة Char"/>
    <w:basedOn w:val="Style14"/>
    <w:qFormat/>
    <w:rPr>
      <w:sz w:val="24"/>
      <w:szCs w:val="24"/>
    </w:rPr>
  </w:style>
  <w:style w:type="character" w:styleId="Char1">
    <w:name w:val="تذييل صفحة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3:00Z</dcterms:created>
  <dc:creator>الشيخ: سعود الشريم</dc:creator>
  <dc:description/>
  <cp:keywords/>
  <dc:language>en-US</dc:language>
  <cp:lastModifiedBy>OnLine</cp:lastModifiedBy>
  <cp:lastPrinted>2011-04-02T16:45:00Z</cp:lastPrinted>
  <dcterms:modified xsi:type="dcterms:W3CDTF">2011-09-13T05:54:00Z</dcterms:modified>
  <cp:revision>3</cp:revision>
  <dc:subject>1/ أهمية الأمن الفكري والثقافي 2/  مفهوم الأمن بمعناه الواسع 3/ أول طرق معاجلة المعضلات 4/ ثوابت ينبغي للأمة  إدراكها</dc:subject>
  <dc:title>الأمن الفكري والثقافي </dc:title>
</cp:coreProperties>
</file>