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مطار</w:t>
            </w:r>
            <w:r>
              <w:rPr>
                <w:rFonts w:cs="Traditional Arabic"/>
                <w:b/>
                <w:bCs/>
                <w:rtl w:val="true"/>
                <w:lang w:bidi="ar-EG"/>
              </w:rPr>
              <w:t xml:space="preserve">.. </w:t>
            </w:r>
            <w:r>
              <w:rPr>
                <w:rFonts w:cs="Traditional Arabic"/>
                <w:b/>
                <w:b/>
                <w:bCs/>
                <w:rtl w:val="true"/>
                <w:lang w:bidi="ar-EG"/>
              </w:rPr>
              <w:t>شكر</w:t>
            </w:r>
            <w:r>
              <w:rPr>
                <w:b/>
                <w:b/>
                <w:bCs/>
                <w:rtl w:val="true"/>
                <w:lang w:bidi="ar-EG"/>
              </w:rPr>
              <w:t xml:space="preserve"> </w:t>
            </w:r>
            <w:r>
              <w:rPr>
                <w:rFonts w:cs="Traditional Arabic"/>
                <w:b/>
                <w:b/>
                <w:bCs/>
                <w:rtl w:val="true"/>
                <w:lang w:bidi="ar-EG"/>
              </w:rPr>
              <w:t>واعتب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عظاتٌ</w:t>
            </w:r>
            <w:r>
              <w:rPr>
                <w:b/>
                <w:b/>
                <w:bCs/>
                <w:rtl w:val="true"/>
                <w:lang w:bidi="ar-EG"/>
              </w:rPr>
              <w:t xml:space="preserve"> </w:t>
            </w:r>
            <w:r>
              <w:rPr>
                <w:rFonts w:cs="Traditional Arabic"/>
                <w:b/>
                <w:b/>
                <w:bCs/>
                <w:rtl w:val="true"/>
                <w:lang w:bidi="ar-EG"/>
              </w:rPr>
              <w:t>وعِبَ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نزول</w:t>
            </w:r>
            <w:r>
              <w:rPr>
                <w:b/>
                <w:b/>
                <w:bCs/>
                <w:rtl w:val="true"/>
                <w:lang w:bidi="ar-EG"/>
              </w:rPr>
              <w:t xml:space="preserve"> </w:t>
            </w:r>
            <w:r>
              <w:rPr>
                <w:rFonts w:cs="Traditional Arabic"/>
                <w:b/>
                <w:b/>
                <w:bCs/>
                <w:rtl w:val="true"/>
                <w:lang w:bidi="ar-EG"/>
              </w:rPr>
              <w:t>المط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شك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المط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هدي</w:t>
            </w:r>
            <w:r>
              <w:rPr>
                <w:b/>
                <w:b/>
                <w:bCs/>
                <w:rtl w:val="true"/>
                <w:lang w:bidi="ar-EG"/>
              </w:rPr>
              <w:t xml:space="preserve"> </w:t>
            </w:r>
            <w:r>
              <w:rPr>
                <w:rFonts w:cs="Traditional Arabic"/>
                <w:b/>
                <w:b/>
                <w:bCs/>
                <w:rtl w:val="true"/>
                <w:lang w:bidi="ar-EG"/>
              </w:rPr>
              <w:t>النبوي</w:t>
            </w:r>
            <w:r>
              <w:rPr>
                <w:b/>
                <w:b/>
                <w:bCs/>
                <w:rtl w:val="true"/>
                <w:lang w:bidi="ar-EG"/>
              </w:rPr>
              <w:t xml:space="preserve"> </w:t>
            </w:r>
            <w:r>
              <w:rPr>
                <w:rFonts w:cs="Traditional Arabic"/>
                <w:b/>
                <w:b/>
                <w:bCs/>
                <w:rtl w:val="true"/>
                <w:lang w:bidi="ar-EG"/>
              </w:rPr>
              <w:t>وقت</w:t>
            </w:r>
            <w:r>
              <w:rPr>
                <w:b/>
                <w:b/>
                <w:bCs/>
                <w:rtl w:val="true"/>
                <w:lang w:bidi="ar-EG"/>
              </w:rPr>
              <w:t xml:space="preserve"> </w:t>
            </w:r>
            <w:r>
              <w:rPr>
                <w:rFonts w:cs="Traditional Arabic"/>
                <w:b/>
                <w:b/>
                <w:bCs/>
                <w:rtl w:val="true"/>
                <w:lang w:bidi="ar-EG"/>
              </w:rPr>
              <w:t>نزول</w:t>
            </w:r>
            <w:r>
              <w:rPr>
                <w:b/>
                <w:b/>
                <w:bCs/>
                <w:rtl w:val="true"/>
                <w:lang w:bidi="ar-EG"/>
              </w:rPr>
              <w:t xml:space="preserve"> </w:t>
            </w:r>
            <w:r>
              <w:rPr>
                <w:rFonts w:cs="Traditional Arabic"/>
                <w:b/>
                <w:b/>
                <w:bCs/>
                <w:rtl w:val="true"/>
                <w:lang w:bidi="ar-EG"/>
              </w:rPr>
              <w:t>المط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وجيهات</w:t>
            </w:r>
            <w:r>
              <w:rPr>
                <w:b/>
                <w:b/>
                <w:bCs/>
                <w:rtl w:val="true"/>
                <w:lang w:bidi="ar-EG"/>
              </w:rPr>
              <w:t xml:space="preserve"> </w:t>
            </w:r>
            <w:r>
              <w:rPr>
                <w:rFonts w:cs="Traditional Arabic"/>
                <w:b/>
                <w:b/>
                <w:bCs/>
                <w:rtl w:val="true"/>
                <w:lang w:bidi="ar-EG"/>
              </w:rPr>
              <w:t>وتحذيرات</w:t>
            </w:r>
            <w:r>
              <w:rPr>
                <w:b/>
                <w:b/>
                <w:bCs/>
                <w:rtl w:val="true"/>
                <w:lang w:bidi="ar-EG"/>
              </w:rPr>
              <w:t xml:space="preserve"> </w:t>
            </w:r>
            <w:r>
              <w:rPr>
                <w:rFonts w:cs="Traditional Arabic"/>
                <w:b/>
                <w:b/>
                <w:bCs/>
                <w:rtl w:val="true"/>
                <w:lang w:bidi="ar-EG"/>
              </w:rPr>
              <w:t>للمتنزهين</w:t>
            </w:r>
            <w:r>
              <w:rPr>
                <w:b/>
                <w:b/>
                <w:bCs/>
                <w:rtl w:val="true"/>
                <w:lang w:bidi="ar-EG"/>
              </w:rPr>
              <w:t xml:space="preserve"> </w:t>
            </w:r>
            <w:r>
              <w:rPr>
                <w:rFonts w:cs="Traditional Arabic"/>
                <w:b/>
                <w:b/>
                <w:bCs/>
                <w:rtl w:val="true"/>
                <w:lang w:bidi="ar-EG"/>
              </w:rPr>
              <w:t>ومتتبعي</w:t>
            </w:r>
            <w:r>
              <w:rPr>
                <w:b/>
                <w:b/>
                <w:bCs/>
                <w:rtl w:val="true"/>
                <w:lang w:bidi="ar-EG"/>
              </w:rPr>
              <w:t xml:space="preserve"> </w:t>
            </w:r>
            <w:r>
              <w:rPr>
                <w:rFonts w:cs="Traditional Arabic"/>
                <w:b/>
                <w:b/>
                <w:bCs/>
                <w:rtl w:val="true"/>
                <w:lang w:bidi="ar-EG"/>
              </w:rPr>
              <w:t>جهات</w:t>
            </w:r>
            <w:r>
              <w:rPr>
                <w:b/>
                <w:b/>
                <w:bCs/>
                <w:rtl w:val="true"/>
                <w:lang w:bidi="ar-EG"/>
              </w:rPr>
              <w:t xml:space="preserve"> </w:t>
            </w:r>
            <w:r>
              <w:rPr>
                <w:rFonts w:cs="Traditional Arabic"/>
                <w:b/>
                <w:b/>
                <w:bCs/>
                <w:rtl w:val="true"/>
                <w:lang w:bidi="ar-EG"/>
              </w:rPr>
              <w:t>المطر</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0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فعل ما يشاء ويحكم 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الرب الحميد،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م نخطب؟ وماذا نجعل موضوع خطبتنا اليوم؟ لا يسعنا إغفال آية من آي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جعل حديثنا عن الشمس وكيف طلعت هذا اليوم من مشرقها ولم تتأخر عن أمر ربها؟ فهي حقاً 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نجعل حديثنا عن القمر وهو في ليالي إبداره، وجمال كماله؟ حقاً هذه آي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نجعله عن الليل والنهار وكيف يأخذ أحدهما من الآخر، وبدا ليلنا يقصر، ونهارنا يطول؟ ك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من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هِ اللَّيْلُ وَالنَّهَارُ وَالشَّمْسُ وَالْقَ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خَّرَ لَكُمُ الشَّمْسَ وَالْقَمَرَ دَائِبَيْنِ وَسَخَّرَ لَكُمُ اللَّيْلَ وَال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ا أنَّ حديثنا سيكون إن شاء الله عن آية حصل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ل شيء له 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على أنه الواحد</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نَ الله بنزول المطر، فأفرغ السحاب ما به، فترى الودق يخرج من خلاله، وتباشر الناس بأخباره، وتساءلوا عن جهاته ومدى انتشاره، أرأيتم كيف اهتزت الأرض وربت، وتطهرت به الأبدان والأقدام به ثبت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ـزِّلُ عَلَيْكُمْ مِنَ السَّمَاءِ مَاءً لِيُطَهِّرَكُمْ بِهِ وَيُذْهِبَ عَنْكُمْ رِجْزَ الشَّيْطَانِ وَلِيَرْبِطَ عَلَى قُلُوبِكُمْ وَيُثَبِّتَ بِهِ الأَقْدَ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رأيتم كيف انتعش مرضى الحساسية ومن يؤذيهم الغبار، كيف أذهب الله بالمطر أذية ما يجدون، فهم بآثار رحمة الله يستبش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وا مِن قَبْلِ أَن يُنَزَّلَ عَلَيْهِم مِّن قَبْلِهِ لَمُبْلِسِ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إِلَى آثَارِ رَحْمَتِ اللَّهِ كَيْفَ يُحْيِي الْأَرْضَ بَعْدَ مَوْتِهَا إِنَّ ذَلِكَ لَمُحْيِي الْمَوْتَى وَ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زول المطر لم يكن يوماً حدثاً طبيعياً منفصلاً عن علم الله وتقديره، ولا أمراً عشوائياً خارجاً عن حكمة الله وتدبيره، بل نزوله بعل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نْدَهُ عِلْمُ السَّاعَةِ وَيُنَزِّلُ الْغَ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صريفه بتقدي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صَرَّفْنَاهُ بَيْنَهُمْ لِيَذَّكَّرُواْ فَأَبَى أَكْثَرُ النَّاسِ إِلاَّ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سكانه في الأرض لحاجة العباد بحك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مِنَ السَّمَاءِ مَاءً بِقَدَرٍ فَأَسْكَنَّاهُ فِي الْأَرْضِ وَإِنَّا عَلَىٰ ذَهَابٍ بِهِ لَقَادِ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في نزول المطر عبر أو عظات؟ إي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نزول المطر شيئاً من بيان عظمة الخالق الرازق، وقد لفت الله أنظار عباده لينظروا في حقيقة هذا الماء النا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نَسُوقُ الْمَاءَ إِلَى الأَرْضِ الْجُرُزِ فَنُخْرِجُ بِهِ زَرْعًا تَأْكُلُ مِنْهُ أَنْعَامُهُمْ وَأَنْفُسُهُمْ أَفَلا يُ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رض الجرز هي الأرض اليابسة التي لا نبات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زل الله من السماء ماء بقدر فسالت أودية بقدرها، وجعل الله نزول المطر من عُلوٍ ليعم سقيُه وهاد الأرض وتلالها ومنخفضها ومرتفعها، ولو أتاها من تحتها لتعذر على الناس سكناها، ولو أتاها من أطرافها عن يمينها وشمالها لم يستفد مَن بأعلاها إلا بعد أن يغطي من بأسفلها، فسبحان اللطيف ال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ن عبر هذا المطر الذي ينزل أنه لا ينزل إلا بأمر الله، فلقد وكَّل الله بهذا السحاب ملكاً يسوقه حيث شاء الله، فميكائيل موكل بالقطر والنبات اللذين يخلق الله منهما الأرزاق وبهما حياة الناس والأنعام، فالرياح تلقح السحاب، ثم يصرّف الله الرياح فتسوق السحاب إلى الأرض التي يأذن الله بسقيها، فقد تتخطى مكانا إلى مكان، وتترك قرية إلى قري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د يؤمر أن يسقي زرعاً لفلان دون زرع 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مع واعتبر بما حدَّث به أبو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رجلٌ بفلاة من الأرض فسمع صوتاً في س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ق حديقة فلان، فتنحى ذلك السحاب فأفرغ ماءه في حرَّة، فإذا شرجة من تلك الشراج قد استوعبت ذلك الماء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يل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تبع الماء فإذا رجل قائم في حديقته، يحول الماء بمسحات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ما اس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للاسم الذي سمع في الس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لِمَ تسألني عن اس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معت صوتاً في السحاب الذي هذا ماؤ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ق حديقة فلان لاسمك، فما تصنع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قلت هذا، فإني أنظر إلى ما يخرج منها، فأتصدق بثلثه، وآكل أنا وعيالي ثلثاً، وأرد فيها ثل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عام أمطر من عام، ولكن يصرفه حيث ي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صَرَّفْنَاهُ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قال على شرط الشيخين ووافقه الذهبي، ورواه البيه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عبر نزول المطر وحياة الأرض به أنه مثال لحياة الناس في قبورهم وخروجهم ليوم نشورهم، فقد ضرب الله المثل لإعادة الحياة إلى الجثث الهامدة والعظام البالية بإحياء الأرض بعد مو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ذِي أَرْسَلَ الرِّيَاحَ فَتُثِيرُ سَحَابًا فَسُقْنَاهُ إِلَى بَلَدٍ مَيِّتٍ فَأَحْيَيْنَا بِهِ الأَرْضَ بَعْدَ مَوْتِهَا كَذَلِكَ النُّ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نَزَّلَ مِنَ السَّمَاءِ مَاءً بِقَدَرٍ فَأَنشَرْنَا بِهِ بَلْدَةً مَّيْتًا  كَذَٰلِكَ تُخْرَجُ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آيَاتِهِ أَنَّكَ تَرَى الْأَرْضَ خَاشِعَةً فَإِذَا أَنزَلْنَا عَلَيْهَا الْمَاءَ اهْتَزَّتْ وَرَبَتْ إِنَّ الَّذِي أَحْيَاهَا لَمُحْيِي الْمَوْتَىٰ </w:t>
      </w:r>
      <w:r>
        <w:rPr>
          <w:sz w:val="36"/>
          <w:sz w:val="36"/>
          <w:szCs w:val="36"/>
          <w:rtl w:val="true"/>
        </w:rPr>
        <w:t>ۚ</w:t>
      </w:r>
      <w:r>
        <w:rPr>
          <w:rFonts w:ascii="Traditional Arabic" w:hAnsi="Traditional Arabic" w:cs="Traditional Arabic"/>
          <w:sz w:val="36"/>
          <w:sz w:val="36"/>
          <w:szCs w:val="36"/>
          <w:rtl w:val="true"/>
        </w:rPr>
        <w:t xml:space="preserve"> إِنَّ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معنى ذلك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عق الناس ثم ينزل الله مطراً كأنه الطلُّ فتنبت منه أجساد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ثال لحياة القلوب بعد قسوتها، ورجوعها بعد فسقها، فالذي يحيي الأرض بعد موتها قادر على إحياء القلوب بعد موتها، ولينها بعد قسوتها، فالماء حياة للأرض، والوحي حياة ل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 أَنَّ اللَّهَ يُحْيِي الْأَرْضَ بَعْدَ مَوْتِهَا قَدْ بَيَّنَّا لَكُمُ الْآَيَاتِ لَعَلَّكُ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 حياة الأرض بعد مو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منه حياة القلوب بإقبالها على وحي ربها، واطمئنانها إلى خال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جميع المس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رَأَيْتُمْ الْمَاءَ الَّذِي تَشْ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نْتُمْ أَنزَلْتُمُوهُ مِنْ الْمُزْنِ أَمْ نَحْنُ الْمُنزِ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شَاءُ جَعَلْنَاهُ أُجَاجاً فَلَوْلا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جاج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يد الملو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حيحين عن زيد الجهني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بنا رسولُ الله الصبح بالحديبية على أثر سماء كانت بلي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ليلة ممطرة، فلما انصرف النبيّ أقبل على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درون ماذا قال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بح من عبادي مؤمن بي وكافر، فأما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نا بفضل الله ورحمته فذلك مؤمن بي كافر بالكوكب، وأما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وء كذا أو كذا فذلك كافر بي مؤمن بالكوك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نعم تقا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شكر، وأوَّل الشكر الاعتراف بالقلب أنَّه ما من خير إل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يتبع ذلك استعمال النعمة في طاعة الله، والاستعانة على مراضيه، والاستقامة على مراد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وْ اسْتَقَامُوا عَلَى الطَّرِيقَةِ لأَسْقَيْنَاهُمْ مَاءً غَدَ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ستقاموا على طريقة الهدى وملةِ الإسلام قولا وعملا واعتقادا لأسقيناهم ماءً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لّمنا رسول الله أدعية وأذكارا تقال آناء الليل وأطراف النهار، ومنها ما هو مخصوص بحسب الحال والمكان، وما ذلك إلا ليبقى المسلم دائما متصلا ومتعلقا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اكرا وداعيا إياه، مستغيثا ومناج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بخاري في صحيحه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كان إذا رأى المط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صيبا ناف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دما يتو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رنا بفضل الل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حسر عن ثوبه حتى يصيبه من المطر، فسئل ع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ه حديث عهد ب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نزل المطر وخشي منه الضرر دع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والينا ولا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ى الآكام والضراب وبطون الأودية ومنابت الش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هبت الريحُ نهانا عن سبّها لأنها مأمورة، وكان يدعو بهذا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خيرها، وخير ما فيها، وخير ما أرسلت به، وأعوذ بك من شرها، وشر ما فيها، وشر ما أرسلت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في الأثر، بسند صحيح، عن عبد الله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إذا سمع الرعد ترك الحديث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يسبح الرعد بحمده والملائكة من خيف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نبغي للمسلم أن تفوته مثل هذه الأدعية والأذك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بعض الناس يتتبعون جهات المطر، ينظرون إلى آثار رحمة الله، فالحمد لله أن خروجهم باختيارهم بأنفسهم أو بعوائلهم، خروج فرح ونشوة، لم تخرجهم راجمات الصواريخ، ولا قذائف مدفعية، فخرجوا هاربين، فلنحمد الله على الأمن والأ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لتنبيه الذي يجب ألا نتساهل فيه ألا يذهبوا لأماكن خطرة أو وديان وعرة أو مسايل تلتهم من يقرب منها؛ فهم مسؤولون عن أنفسهم وعن أولادهم، وفي حوادث سابقة عظة وتذكير لهم، فلا يسحرنكم خرير الماء فتتسابقوا إليه وأرضه رخوة ومفاجآته غير متوق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جب على الولي ألا يأذن لابنه أن يذهب مع زملائه للبر أو غيره إلا مع زملائه الموثوقين الذين يعرفهم فرداً فرداً بحدود الزمن المعقول، وذهاب الابن مع رفقة مجهولة متفاوتين معه سناً تفريط ثمنه كبير، وبوابة شر لا تخفى على المربي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حفظنا واحفظ أولادنا بحفظك، اللهم اجعل ما أنزلته صيبا نافعاً، اللهم تابع علينا فضل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4:10:00Z</dcterms:created>
  <dc:creator>الشيخ/ د. عبد الرحمن بن صالح الدهش</dc:creator>
  <dc:description/>
  <dc:language>en-US</dc:language>
  <cp:lastModifiedBy>Admin</cp:lastModifiedBy>
  <cp:lastPrinted>2011-04-02T16:45:00Z</cp:lastPrinted>
  <dcterms:modified xsi:type="dcterms:W3CDTF">2015-11-28T14:19:00Z</dcterms:modified>
  <cp:revision>3</cp:revision>
  <dc:subject>1/ عظاتٌ وعِبَر في نزول المطر 2/ شكر الله تعالى  على نعمة المطر 3/ الهدي النبوي وقت نزول المطر 4/ توجيهات وتحذيرات للمتنزهين ومتتبعي جهات المطر</dc:subject>
  <dc:title>الأمطار.. شكر واعتبار</dc:title>
</cp:coreProperties>
</file>