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ل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أس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خلَ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ق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مُوت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لِ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و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ج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س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َاء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ح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قِيب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ُو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صْلِح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ا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غْف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نُوب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طِع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سُو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وْز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قُرْ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َا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لْبَش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دَاي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رْشَاد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صَالِح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آ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ُرْآ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ت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قْو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ُبَشِّ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َالِح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جْ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ب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ؤْمِن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آخِر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تَد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ذَاب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ِي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0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ِي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وْعِظ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تِبَا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ِتَا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زَل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ي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بَارَك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دَّبّ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ي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َتَذَكّ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ُ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لْبَاب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9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الْقُرْ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تَذَكّ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كَرَّ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رَاط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تَقِي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صّ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ذَّكَّ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ُبَيِّ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ي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نَّا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َذَكَّ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َرَب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نَّا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ُرْآ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ثَل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َذَكَّ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َّر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لِسَان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َذَكَّ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دُّخَا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ذَكّ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قُرْآ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خَاف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ِيد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  <w:lang w:bidi="ar-EG"/>
        </w:rPr>
      </w:pPr>
      <w:r>
        <w:rPr>
          <w:rFonts w:cs="Traditional Arabic"/>
          <w:sz w:val="48"/>
          <w:sz w:val="48"/>
          <w:szCs w:val="36"/>
          <w:rtl w:val="true"/>
        </w:rPr>
        <w:t>وَاللَّافِ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انْتِبَا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رِئ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َص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بِي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ِلَاو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زِي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َاي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صَ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خْب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شْوِي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رِئ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رْي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نْتَبَذ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هْل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كَا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رْقِيّ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أَي</w:t>
      </w:r>
      <w:r>
        <w:rPr>
          <w:rFonts w:cs="Traditional Arabic"/>
          <w:color w:val="000000"/>
          <w:sz w:val="48"/>
          <w:sz w:val="48"/>
          <w:szCs w:val="36"/>
          <w:rtl w:val="true"/>
        </w:rPr>
        <w:t>ِ</w:t>
      </w:r>
      <w:r>
        <w:rPr>
          <w:rFonts w:cs="Traditional Arabic"/>
          <w:color w:val="000000"/>
          <w:sz w:val="48"/>
          <w:szCs w:val="36"/>
          <w:rtl w:val="true"/>
        </w:rPr>
        <w:t xml:space="preserve">: </w:t>
      </w:r>
      <w:r>
        <w:rPr>
          <w:rFonts w:cs="Traditional Arabic"/>
          <w:color w:val="000000"/>
          <w:sz w:val="48"/>
          <w:sz w:val="48"/>
          <w:szCs w:val="36"/>
          <w:rtl w:val="true"/>
        </w:rPr>
        <w:t>ا</w:t>
      </w:r>
      <w:r>
        <w:rPr>
          <w:rFonts w:cs="Traditional Arabic"/>
          <w:sz w:val="48"/>
          <w:sz w:val="48"/>
          <w:szCs w:val="36"/>
          <w:rtl w:val="true"/>
        </w:rPr>
        <w:t>قْرَأ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يَم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قِ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ِيب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مْل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عْجِز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ُجَ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يِّن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حَم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سِي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َاج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ْء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ل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ِي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ي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هْ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َا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ِيق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قِيق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ضِي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ضَا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ب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صَار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َر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َاي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فَاصِي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بَار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ْل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صَارَ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جّ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َب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ل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ئِذ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خْ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ص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يس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بْ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رْي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ق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مْت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َّخِذ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د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ُبْحَانَهُ</w:t>
      </w:r>
      <w:r>
        <w:rPr>
          <w:rFonts w:cs="Traditional Arabic"/>
          <w:b/>
          <w:bCs/>
          <w:sz w:val="2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ض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مْ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قُو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بّ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عْبُد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رَاط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تَقِيم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4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3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  <w:lang w:bidi="ar-EG"/>
        </w:rPr>
      </w:pPr>
      <w:r>
        <w:rPr>
          <w:rFonts w:cs="Traditional Arabic"/>
          <w:sz w:val="4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بِالْأُسْ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د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اوَر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ب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عْو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ْحِيد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بْرَاهِي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دِّيق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ب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أَب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بَ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بُ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مَع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بْصِ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غْ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بَ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اءَ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ِلْ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أْت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تَّبِعْ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هْد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رَاط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و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بَ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بُ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َّيْط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َّيْط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رَّحْم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ص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بَ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خَاف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مَسّ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ذَا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َّحْم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تَك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شَّيْطَا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ّ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1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جِ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َعْو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عْتَز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ِي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بِالْأُسْ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ُقْتَضَب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د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وس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خْلَص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سُو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ب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ادَي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انِ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طُّو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يْم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رَّب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ج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وَهَب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حْمَت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خ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ار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بِيّ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1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53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الْأُسْ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ك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مَاع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بَع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صَاف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فْع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سْمَاعِي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ادِ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وَع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سُو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ب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أْمُ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هْ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صَّل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زَّك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رْضِيّ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4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55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الْأُسْ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ك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دْرِي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مَكَان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دْرِي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دِّيق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ب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فَع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كَا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ِيّ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6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57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خ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و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ِ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ض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ن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خ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ذْكُور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ار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َاط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رَسُو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أْم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ب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قْوَال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يِّئ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أْم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وُ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و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عْجِز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صْب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قُو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بْد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َاوُ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ي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ّ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خَّر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ِب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ع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سَبِّح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عَشِي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إِشْر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طَّيْ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حْشُور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ّ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شَدَد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لْك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آتَي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ِكْم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فَصْ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خِطَاب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20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ضِع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ِ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ب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ف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ج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ط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بْد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و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اد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سَّن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َّيْطَا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نُصْب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َذَا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رْكُض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رِجْ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غْتَسَل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ارِد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شَر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وَهَب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هْ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ِثْ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ع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حْم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ذِكْر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أُول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ل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خُ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يَد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ِغْث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ضْرِب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حْنَث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د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ابِ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ِع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َبْ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َّاب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44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مْ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بِي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صِف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بَاد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ْرَاهِي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سْحَا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عْقُو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ي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بْص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خْلَصْنَا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خَالِص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ِكْر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صْطَفَي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خْي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سْمَاعِي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يَس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ف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ُل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خْيَار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4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لِ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ْقَاف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نَبِي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ذِك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ه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َّب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د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ْوَ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خ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اد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ذ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م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أَحْقَاف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ُذُ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يْ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د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ْف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بُ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خَاف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ذَا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جِئْت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تَأْفِك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لِهَت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ْت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ِدُ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َادِق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قَا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22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َأَهْلَك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ِ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ت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عِدّ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طِي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رَّسُو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رْح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1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3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صَ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خ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ع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مْل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تَاج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كَانٍ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قِص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ل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د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ل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ب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رْي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ِي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زَاء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ُم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دْق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يمَان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يق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سِيح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بْ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رْي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سُول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بْل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ُّسُ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ُمّ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دِّيقَة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مَائِد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5</w:t>
      </w:r>
      <w:r>
        <w:rPr>
          <w:rFonts w:cs="Traditional Arabic"/>
          <w:sz w:val="48"/>
          <w:szCs w:val="36"/>
          <w:rtl w:val="true"/>
        </w:rPr>
        <w:t>].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رْي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بْنَ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مْر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ت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حْصَن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ر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نَفَخ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ُوح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صَدَّق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كَلِم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ُتُ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ان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َانِت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تَّحْرِي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مُحَاوَر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ب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ْحِي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ْجِيه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دَّعْ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َدْء</w:t>
      </w:r>
      <w:r>
        <w:rPr>
          <w:rFonts w:cs="Traditional Arabic"/>
          <w:sz w:val="48"/>
          <w:sz w:val="48"/>
          <w:szCs w:val="36"/>
          <w:rtl w:val="true"/>
        </w:rPr>
        <w:t>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قْر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وَاه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سْمَاعِي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دْرِي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اوُ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سْحَا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قُو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هِب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مَسِّك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ِي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َعْو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خْلِص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شَد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بْتِل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ب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اقِب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ِزْق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رِي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وْ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د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قِ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كَذِّب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عَذَابِه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ار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ل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م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نَبِي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ذِكْ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ن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خْبَارِهِ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ْجَام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صَب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ل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حَم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ب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سَال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عْو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ْتِمَا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ُدُود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ْذِي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ب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قِب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ِيد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bookmarkStart w:id="16" w:name="_Hlk96416075"/>
      <w:r>
        <w:rPr>
          <w:rFonts w:cs="Traditional Arabic"/>
          <w:sz w:val="48"/>
          <w:sz w:val="48"/>
          <w:szCs w:val="36"/>
          <w:rtl w:val="true"/>
        </w:rPr>
        <w:t>وَكُل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ابَع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ِحَ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خ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ذِكْ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تَّعِظ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وَاعِظ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تَبِ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ِين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بَدّ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أْ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نُوط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حْبَاط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ل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د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غَالِب</w:t>
      </w:r>
      <w:r>
        <w:rPr>
          <w:rFonts w:cs="Traditional Arabic"/>
          <w:sz w:val="48"/>
          <w:sz w:val="48"/>
          <w:szCs w:val="36"/>
          <w:rtl w:val="true"/>
        </w:rPr>
        <w:t>َة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اهِ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ن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صُورُونَ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دَاء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خْذُو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ْهُو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زُو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بَق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لِمَتُ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عِبَاد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رْسَ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نْصُو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ُنْد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غَالِب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صَّافَّا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1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73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6:00Z</dcterms:created>
  <dc:creator>الشيخ إبراهيم الحقيل</dc:creator>
  <dc:description/>
  <cp:keywords/>
  <dc:language>en-US</dc:language>
  <cp:lastModifiedBy>احمد</cp:lastModifiedBy>
  <cp:lastPrinted>2022-02-24T10:07:00Z</cp:lastPrinted>
  <dcterms:modified xsi:type="dcterms:W3CDTF">2022-02-24T08:07:00Z</dcterms:modified>
  <cp:revision>4</cp:revision>
  <dc:subject>1/القرآن الكريم كتاب هداية وإرشاد واعتبار 2/دلالة الأمر بذكر قصص السابقين 3/بعض العظات والعبر من قصة مريم عليها السلام 4/عظات وعبر في قصص الخليل إبراهيم عليه السلام 5/عظات وعبر من قصص أنبياء آخرين 6/بعض المعاني العظيمة المستخلَصة من قصص السابقين</dc:subject>
  <dc:title>الأمر بذكر السالفين للاعتبار والتأسي</dc:title>
</cp:coreProperties>
</file>