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س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ج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س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ف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4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ب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ت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و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ف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اةِ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و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َك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ُّ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ا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مْس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ْتَوُ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تَ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ّعْ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سَو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دَ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ِّ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فِ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َوُّ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خَالِف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كُم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قَوْ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سَو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دَا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د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ّه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ر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َعْنَا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بَال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وِيَ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وِ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ّهَ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ِد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ِو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دَال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ُّفُوف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ن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ر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ك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ز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تُقِي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وف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خالِف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كِ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ع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َ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ُحاذ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اذ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َن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ت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َكْعُ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ذ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صَ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تَّر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ُّف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ص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ُّف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9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6-08-15T11:20:00Z</dcterms:modified>
  <cp:revision>4</cp:revision>
  <dc:subject>1/ حكم تسوية الصفوف في الصلاة 2/ التوجيهات النبوية الشريفة بتسوية الصفوف 3/ هدي السلف الصالح في تسوية الصفوف 4/ كيفية تحقيق تسوية الصفوف 5/ ثمرات تسوية الصفوف  </dc:subject>
  <dc:title>الأمر بتسوية الصفوف في الصلاة</dc:title>
</cp:coreProperties>
</file>