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سود</w:t>
            </w:r>
            <w:r>
              <w:rPr>
                <w:b/>
                <w:b/>
                <w:bCs/>
                <w:rtl w:val="true"/>
              </w:rPr>
              <w:t xml:space="preserve"> </w:t>
            </w:r>
            <w:r>
              <w:rPr>
                <w:rFonts w:cs="Traditional Arabic"/>
                <w:b/>
                <w:b/>
                <w:bCs/>
                <w:rtl w:val="true"/>
              </w:rPr>
              <w:t>الفلوج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صفحات</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واقع</w:t>
            </w:r>
            <w:r>
              <w:rPr>
                <w:b/>
                <w:b/>
                <w:bCs/>
                <w:rtl w:val="true"/>
                <w:lang w:bidi="ar-EG"/>
              </w:rPr>
              <w:t xml:space="preserve"> </w:t>
            </w:r>
            <w:r>
              <w:rPr>
                <w:rFonts w:cs="Traditional Arabic"/>
                <w:b/>
                <w:b/>
                <w:bCs/>
                <w:rtl w:val="true"/>
                <w:lang w:bidi="ar-EG"/>
              </w:rPr>
              <w:t>المسلمين</w:t>
            </w:r>
            <w:r>
              <w:rPr>
                <w:b/>
                <w:b/>
                <w:bCs/>
                <w:rtl w:val="true"/>
                <w:lang w:bidi="ar-EG"/>
              </w:rPr>
              <w:t xml:space="preserve"> </w:t>
            </w:r>
            <w:r>
              <w:rPr>
                <w:rFonts w:cs="Traditional Arabic"/>
                <w:b/>
                <w:b/>
                <w:bCs/>
                <w:rtl w:val="true"/>
                <w:lang w:bidi="ar-EG"/>
              </w:rPr>
              <w:t>المؤلم</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مآسي</w:t>
            </w:r>
            <w:r>
              <w:rPr>
                <w:b/>
                <w:b/>
                <w:bCs/>
                <w:rtl w:val="true"/>
                <w:lang w:bidi="ar-EG"/>
              </w:rPr>
              <w:t xml:space="preserve"> </w:t>
            </w:r>
            <w:r>
              <w:rPr>
                <w:rFonts w:cs="Traditional Arabic"/>
                <w:b/>
                <w:b/>
                <w:bCs/>
                <w:rtl w:val="true"/>
                <w:lang w:bidi="ar-EG"/>
              </w:rPr>
              <w:t>المسلمين</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عراق</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مظاهر</w:t>
            </w:r>
            <w:r>
              <w:rPr>
                <w:b/>
                <w:b/>
                <w:bCs/>
                <w:rtl w:val="true"/>
                <w:lang w:bidi="ar-EG"/>
              </w:rPr>
              <w:t xml:space="preserve"> </w:t>
            </w:r>
            <w:r>
              <w:rPr>
                <w:rFonts w:cs="Traditional Arabic"/>
                <w:b/>
                <w:b/>
                <w:bCs/>
                <w:rtl w:val="true"/>
                <w:lang w:bidi="ar-EG"/>
              </w:rPr>
              <w:t>استهداف</w:t>
            </w:r>
            <w:r>
              <w:rPr>
                <w:b/>
                <w:b/>
                <w:bCs/>
                <w:rtl w:val="true"/>
                <w:lang w:bidi="ar-EG"/>
              </w:rPr>
              <w:t xml:space="preserve"> </w:t>
            </w:r>
            <w:r>
              <w:rPr>
                <w:rFonts w:cs="Traditional Arabic"/>
                <w:b/>
                <w:b/>
                <w:bCs/>
                <w:rtl w:val="true"/>
                <w:lang w:bidi="ar-EG"/>
              </w:rPr>
              <w:t>أمريكا</w:t>
            </w:r>
            <w:r>
              <w:rPr>
                <w:b/>
                <w:b/>
                <w:bCs/>
                <w:rtl w:val="true"/>
                <w:lang w:bidi="ar-EG"/>
              </w:rPr>
              <w:t xml:space="preserve"> </w:t>
            </w:r>
            <w:r>
              <w:rPr>
                <w:rFonts w:cs="Traditional Arabic"/>
                <w:b/>
                <w:b/>
                <w:bCs/>
                <w:rtl w:val="true"/>
                <w:lang w:bidi="ar-EG"/>
              </w:rPr>
              <w:t>للمسلمين</w:t>
            </w:r>
            <w:r>
              <w:rPr>
                <w:b/>
                <w:b/>
                <w:bCs/>
                <w:rtl w:val="true"/>
                <w:lang w:bidi="ar-EG"/>
              </w:rPr>
              <w:t xml:space="preserve"> </w:t>
            </w:r>
            <w:r>
              <w:rPr>
                <w:rFonts w:cs="Traditional Arabic"/>
                <w:b/>
                <w:b/>
                <w:bCs/>
                <w:rtl w:val="true"/>
                <w:lang w:bidi="ar-EG"/>
              </w:rPr>
              <w:t>واستخفافها</w:t>
            </w:r>
            <w:r>
              <w:rPr>
                <w:b/>
                <w:b/>
                <w:bCs/>
                <w:rtl w:val="true"/>
                <w:lang w:bidi="ar-EG"/>
              </w:rPr>
              <w:t xml:space="preserve"> </w:t>
            </w:r>
            <w:r>
              <w:rPr>
                <w:rFonts w:cs="Traditional Arabic"/>
                <w:b/>
                <w:b/>
                <w:bCs/>
                <w:rtl w:val="true"/>
                <w:lang w:bidi="ar-EG"/>
              </w:rPr>
              <w:t>بهم</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كيفية</w:t>
            </w:r>
            <w:r>
              <w:rPr>
                <w:b/>
                <w:b/>
                <w:bCs/>
                <w:rtl w:val="true"/>
                <w:lang w:bidi="ar-EG"/>
              </w:rPr>
              <w:t xml:space="preserve"> </w:t>
            </w:r>
            <w:r>
              <w:rPr>
                <w:rFonts w:cs="Traditional Arabic"/>
                <w:b/>
                <w:b/>
                <w:bCs/>
                <w:rtl w:val="true"/>
                <w:lang w:bidi="ar-EG"/>
              </w:rPr>
              <w:t>التعامل</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أهل</w:t>
            </w:r>
            <w:r>
              <w:rPr>
                <w:b/>
                <w:b/>
                <w:bCs/>
                <w:rtl w:val="true"/>
                <w:lang w:bidi="ar-EG"/>
              </w:rPr>
              <w:t xml:space="preserve"> </w:t>
            </w:r>
            <w:r>
              <w:rPr>
                <w:rFonts w:cs="Traditional Arabic"/>
                <w:b/>
                <w:b/>
                <w:bCs/>
                <w:rtl w:val="true"/>
                <w:lang w:bidi="ar-EG"/>
              </w:rPr>
              <w:t>الكتاب</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طبيعة</w:t>
            </w:r>
            <w:r>
              <w:rPr>
                <w:b/>
                <w:b/>
                <w:bCs/>
                <w:rtl w:val="true"/>
                <w:lang w:bidi="ar-EG"/>
              </w:rPr>
              <w:t xml:space="preserve"> </w:t>
            </w:r>
            <w:r>
              <w:rPr>
                <w:rFonts w:cs="Traditional Arabic"/>
                <w:b/>
                <w:b/>
                <w:bCs/>
                <w:rtl w:val="true"/>
                <w:lang w:bidi="ar-EG"/>
              </w:rPr>
              <w:t>المعركة</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ما</w:t>
            </w:r>
            <w:r>
              <w:rPr>
                <w:b/>
                <w:b/>
                <w:bCs/>
                <w:rtl w:val="true"/>
                <w:lang w:bidi="ar-EG"/>
              </w:rPr>
              <w:t xml:space="preserve"> </w:t>
            </w:r>
            <w:r>
              <w:rPr>
                <w:rFonts w:cs="Traditional Arabic"/>
                <w:b/>
                <w:b/>
                <w:bCs/>
                <w:rtl w:val="true"/>
                <w:lang w:bidi="ar-EG"/>
              </w:rPr>
              <w:t>ينبغي</w:t>
            </w:r>
            <w:r>
              <w:rPr>
                <w:b/>
                <w:b/>
                <w:bCs/>
                <w:rtl w:val="true"/>
                <w:lang w:bidi="ar-EG"/>
              </w:rPr>
              <w:t xml:space="preserve"> </w:t>
            </w:r>
            <w:r>
              <w:rPr>
                <w:rFonts w:cs="Traditional Arabic"/>
                <w:b/>
                <w:b/>
                <w:bCs/>
                <w:rtl w:val="true"/>
                <w:lang w:bidi="ar-EG"/>
              </w:rPr>
              <w:t>فعله</w:t>
            </w:r>
            <w:r>
              <w:rPr>
                <w:b/>
                <w:b/>
                <w:bCs/>
                <w:rtl w:val="true"/>
                <w:lang w:bidi="ar-EG"/>
              </w:rPr>
              <w:t xml:space="preserve"> </w:t>
            </w:r>
            <w:r>
              <w:rPr>
                <w:rFonts w:cs="Traditional Arabic"/>
                <w:b/>
                <w:b/>
                <w:bCs/>
                <w:rtl w:val="true"/>
                <w:lang w:bidi="ar-EG"/>
              </w:rPr>
              <w:t>تجاه</w:t>
            </w:r>
            <w:r>
              <w:rPr>
                <w:b/>
                <w:b/>
                <w:bCs/>
                <w:rtl w:val="true"/>
                <w:lang w:bidi="ar-EG"/>
              </w:rPr>
              <w:t xml:space="preserve"> </w:t>
            </w:r>
            <w:r>
              <w:rPr>
                <w:rFonts w:cs="Traditional Arabic"/>
                <w:b/>
                <w:b/>
                <w:bCs/>
                <w:rtl w:val="true"/>
                <w:lang w:bidi="ar-EG"/>
              </w:rPr>
              <w:t>أحداث</w:t>
            </w:r>
            <w:r>
              <w:rPr>
                <w:b/>
                <w:b/>
                <w:bCs/>
                <w:rtl w:val="true"/>
                <w:lang w:bidi="ar-EG"/>
              </w:rPr>
              <w:t xml:space="preserve"> </w:t>
            </w:r>
            <w:r>
              <w:rPr>
                <w:rFonts w:cs="Traditional Arabic"/>
                <w:b/>
                <w:b/>
                <w:bCs/>
                <w:rtl w:val="true"/>
                <w:lang w:bidi="ar-EG"/>
              </w:rPr>
              <w:t>العراق</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رسالة</w:t>
            </w:r>
            <w:r>
              <w:rPr>
                <w:b/>
                <w:b/>
                <w:bCs/>
                <w:rtl w:val="true"/>
                <w:lang w:bidi="ar-EG"/>
              </w:rPr>
              <w:t xml:space="preserve"> </w:t>
            </w:r>
            <w:r>
              <w:rPr>
                <w:rFonts w:cs="Traditional Arabic"/>
                <w:b/>
                <w:b/>
                <w:bCs/>
                <w:rtl w:val="true"/>
                <w:lang w:bidi="ar-EG"/>
              </w:rPr>
              <w:t>لأبطال</w:t>
            </w:r>
            <w:r>
              <w:rPr>
                <w:b/>
                <w:b/>
                <w:bCs/>
                <w:rtl w:val="true"/>
                <w:lang w:bidi="ar-EG"/>
              </w:rPr>
              <w:t xml:space="preserve"> </w:t>
            </w:r>
            <w:r>
              <w:rPr>
                <w:rFonts w:cs="Traditional Arabic"/>
                <w:b/>
                <w:b/>
                <w:bCs/>
                <w:rtl w:val="true"/>
                <w:lang w:bidi="ar-EG"/>
              </w:rPr>
              <w:t>الفلّوجة</w:t>
            </w:r>
            <w:r>
              <w:rPr>
                <w:b/>
                <w:b/>
                <w:bCs/>
                <w:rtl w:val="true"/>
                <w:lang w:bidi="ar-EG"/>
              </w:rPr>
              <w:t xml:space="preserve"> </w:t>
            </w:r>
            <w:r>
              <w:rPr>
                <w:rFonts w:cs="Traditional Arabic"/>
                <w:b/>
                <w:bCs/>
                <w:lang w:bidi="ar-EG"/>
              </w:rPr>
              <w:t>8</w:t>
            </w:r>
            <w:r>
              <w:rPr>
                <w:rFonts w:cs="Traditional Arabic"/>
                <w:b/>
                <w:bCs/>
                <w:rtl w:val="true"/>
                <w:lang w:bidi="ar-EG"/>
              </w:rPr>
              <w:t xml:space="preserve">/ </w:t>
            </w:r>
            <w:r>
              <w:rPr>
                <w:rFonts w:cs="Traditional Arabic"/>
                <w:b/>
                <w:b/>
                <w:bCs/>
                <w:rtl w:val="true"/>
                <w:lang w:bidi="ar-EG"/>
              </w:rPr>
              <w:t>ظهور</w:t>
            </w:r>
            <w:r>
              <w:rPr>
                <w:b/>
                <w:b/>
                <w:bCs/>
                <w:rtl w:val="true"/>
                <w:lang w:bidi="ar-EG"/>
              </w:rPr>
              <w:t xml:space="preserve"> </w:t>
            </w:r>
            <w:r>
              <w:rPr>
                <w:rFonts w:cs="Traditional Arabic"/>
                <w:b/>
                <w:b/>
                <w:bCs/>
                <w:rtl w:val="true"/>
                <w:lang w:bidi="ar-EG"/>
              </w:rPr>
              <w:t>تباشيرِ</w:t>
            </w:r>
            <w:r>
              <w:rPr>
                <w:b/>
                <w:b/>
                <w:bCs/>
                <w:rtl w:val="true"/>
                <w:lang w:bidi="ar-EG"/>
              </w:rPr>
              <w:t xml:space="preserve"> </w:t>
            </w:r>
            <w:r>
              <w:rPr>
                <w:rFonts w:cs="Traditional Arabic"/>
                <w:b/>
                <w:b/>
                <w:bCs/>
                <w:rtl w:val="true"/>
                <w:lang w:bidi="ar-EG"/>
              </w:rPr>
              <w:t>النص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الشاو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209</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الله على نع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لك القدوس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سيد الأنام، ابتلي فص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طي فش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البررة الكرام، وسلم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ونوا عباد الله إخو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بتُ صفحات المآ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تحتُ دفتر الأحزان، وبتُّ أتأملُ أوراقهُ، فإذا أنا بين سطور مؤ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ور مفج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حتُ صفحة فإذا فيها تصويرٌ لفعل النصارى الصليبيين وهم يدخلون بيت المقدس، فيعتصم المسلمون في المسجد الأقصى، فيحاصرهم النصارى ويقتلو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سالت الشوارعُ من الد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تى إنّ الخيول كانت تخوض في الدماء إلى نصف سو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فتحت صفحة من العصر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جدتُ فيها صورا لعصابات الص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قتلوا مسلما ووطئوا على بط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فؤوا السجائر على جسده؛ وبجانبها صورة  لامرأة  م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بُقر بط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خرج جني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ردُ الفعل الغربي بأنّ هذا شأنٌ داخ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نقلتُ المشهد إلى فلس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المجازرُ تت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ور الإذلال لا نقدرُ لها حص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قفتُ عند مجلد المآسي هن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أنا بصورة لامرأة استشها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نود اليهود يسحبون جثتها؛ وصورةٌ أخرى لرجل يضربه اليهودُ بعنف، ويستغيثُ ولا يُغ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ورةٌ ثالثة لطفل يسحبه اليهود من بين أهله وذو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ط صراخ النساء وعويل الأطف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ون الرد الغربي بأنّ من حق إسرائيل أن تُدافع عن نفس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سرعة خاطفة قلبتُ صفحات مؤلمة في جُزر الملوك الإندونيس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أفغانس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شيشان، وفي السو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بقاع شت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ضحايا هم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والى مسلسلُ الإذلال والإه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وقفُ عند العر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 يقف إلا بالجه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نقل وسائل الإعلام صور المآسي والأحز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طفالٌ أبرياء تحت الأنق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رحى بالآل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يبيون يمنعون نقل المصابين أو دخول الد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خبرنا الأخبار أنّ مئات من المسلمين ذهبوا ضحية للعدوان الصلي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م عائلة واحدة من خمسة وعشرين نفسا ذهبت بأكم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ت من الموت فوقعت في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وت الله تدك فوق المص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رحى ينزفون بالشوارع ولا يغاث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هذا لأن خنازير من جواسيسهم قُتلوا وصلب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ما دماءُ المسلمين تذهب هد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مثيل بأجسادهم وسحب جثثهم غير داخل في مكافحة الإره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يكن هذا هو الإره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الإرهاب إ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جدتني أمام هذه المشاهد أقفُ في هيبةٍ وخشوعٍ أمام حقيقة 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زَالُونَ يُقَاتِلُونَكُمْ حَتَّى يَرُدُّوكُمْ عَنْ دِينِكُمْ إنِ اسْتَطَاعُ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جدتني أطلقُ الآهات والحسرات على أمةٍ ضاع مج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ظهر هوا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ذلها عد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آهٍ على ما أصاب الأمة من ذ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هٍ على ما يلاقيه أهلُ العراق وفلسطين من حقدٍ وذ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حالكم يا أهلنا في العراق والعدو يقصفُ ديار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هدم مساجدَ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عبُ نساءكم وأطفالكم؟ ما حال أطفالكم البائس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ذاقوا مرارة الحصار سنين عد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تم العدو حياتهم بشظاياه فأهلكهم بد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 نومٍ من بعد ما حل بالع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 وما حل من سماتٍ عظا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 نوم من بعد ما انتهك الر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 جهاراً محارم الإسلا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هذا من الأمور لأ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د أن لا يقوم في الأوها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 أغصّوا من شاربٍ بشر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أغصوا من طاعمٍ بطعا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 ضنينٍ بنفسه رامَ من 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ء تلقَّوا جبينهُ بالحسا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 أخٍ قد رأى أخاه صري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ب الخد بين صرعى كرا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 أبٍ قد رأى عزيز بن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ـو يطوى على شظايا اللئا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 رضيعٍ هناك قد فطمو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ظى القاذفات قبل الفطا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تذكرتُ أمة  الكفر إ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ضرمَ القلبُ أيّما إضرا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تذكرتُ أمة الكفرُ إ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جعتني مرارةُ الإرغام</w:t>
      </w:r>
    </w:p>
    <w:p>
      <w:pPr>
        <w:pStyle w:val="Normal"/>
        <w:jc w:val="left"/>
        <w:rPr/>
      </w:pPr>
      <w:r>
        <w:rPr>
          <w:rFonts w:ascii="Traditional Arabic" w:hAnsi="Traditional Arabic" w:cs="Traditional Arabic"/>
          <w:sz w:val="36"/>
          <w:sz w:val="36"/>
          <w:szCs w:val="36"/>
          <w:rtl w:val="true"/>
        </w:rPr>
        <w:t>يا أهل العر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صور قتلاك تدمي قلوبنا، وإن مناظر الأطفال اليتامى والنساء الثكالى لتؤجج مشاع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هل العر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آقينا لتسيل دماً لا دمو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تشاهد أطفالكم الرضع مجندلين، قتلت براء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شاهد عجائزكم يبكين الأقربين صرعى بسلاح المعتدين، وإننا لنغلي حقداً وغيظاً على حامية الصليب أمريكا وحلفائ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نرى بيوتَ الله تُدكُ على المصلين فيها جهاراً نه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ما حيلتنا؟ فحسبنا الله ونعم الوك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نملكُ إلا أن نرفع أيدينا إلى اللطيف الخبير متضرعين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نزل على أمريكا وحلفائها عذاباً لا يُبقي من جنودها ولا يذر، وصبرٌ جم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المست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حول ولا قوة إلا بالله العلي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ا نراه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نسمعه من صور الحقد اليهودي في فلس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داوة الصليبية في العر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جلي الحق الي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قيقة التي لا تقبل الشك ولا الظ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غيرها الحوادث ولا الس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قيقةُ التي ما تغيرها الشعارات المرفو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دعوات الزائ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بدلها معاهدات الد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مواثيق ما يسمى بهيئة الأم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قيقة التي لا تُلغيها مبادرات الص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معاهدات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الحقيقةُ التي قررها مَن هو أعلمُ بمن 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لطيف الخبير، حقيقةٌ عنوا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 تَرْضَى عَنْكَ الْيَهُودُ وَلا النَّصَارَى حَتَّى تَتَّبعَ ملَّ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نود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دَّ كَثيرٌ منْ أَهْل الْكتَاب لَوْ يَرُدُّونَكُمْ منْ بَعْد إيمَانكُمْ كُفَّ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0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أْلُونَكُمْ خَبَالاً وَدُّوا مَا عَنتُّمْ قَدْ بَدَتِ الْبَغْضَاءُ مِنْ أَفْوَاههمْ وَمَا تُخْفِي صُدُورُهُمْ  أَكْ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خَلَوْا عَضُّوا عَلَيْكُمُ الْأَنَاملَ مِنَ الْغَيْ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رْقُبُونَ في مُؤْمِنٍ إلّاً وَلا ذِمَّةً وَأُولَئِكَ هُمُ الْمُعْ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يَثْقَفُوكُمْ يَكُونُوا لَكُمْ أَعْدَاءً وَيَبْسُطُوا إِلَيْكُمْ أَيْديَهُمْ وَأَلْسنَتَهُمْ بالسُّوءِ وَوَدُّوا لَوْ تَكْ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أعداء هم الأعداء على مر التار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داء اليوم هم أعداء الأ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يهود والنصارى بعضهم أولياء 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ننسى الحروب الصليبية خلال مائتي عام؟ وهل ننسى فظائع الأندلس؟ وهل ننسى أن النصارى هم من شرد المسلمين في فلس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لوا اليهود محلهم؟ وهل ننسى أن بريطانيا النصرانيةَ هي صاحبة الوعد المشؤوم للي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ننسى نصيرة الكفر ورافعة راية الصليب أمريكا؟ أليست هي العدو الأول للمسلمين، والمحاربة لقضاياهم؟ أليست هي الأُم الحنون لليهود الغاصبين؟ أليست هي التي تمارسُ اليوم سياسة الكبر والغطرسة والاستعلاء قولاً وفعلاً؟ أليس هم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جعل الله منا أساتذة الع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ي نتمكن من نشر النظام حيث تكون كالفوض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نا جديرين بالح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 نتمكن من إدارة الشعوب البربرية الهر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اختار اللهُ الشعب الأمريكي دون سائر الأج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يكا، أليست هي التي ضربت بلاداً مسلمة، وأسقطت أنظمة حكم شرعية؟ أليست هي التي تحتجز في أَسرها بصورة مز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وة من شباب الإسلام وفلذات الأك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مارس معهم سياسة القهر والإذلال؟ أليست هي التي تمارس حرباً إعلامية ضد بلادنا وولاة أمرنا وتَسمُنا بدعم الإرهاب كما يزع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ة هذا هو موقفها من الإسلام و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ة يدها ملطخة بدماء الأبر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ةٌ تمارسُ ضدنا سياسةَ القهر والإذلال والاستع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نلامُ على بغضها وعداوتها؟ وكيف يرادُ بنا أن ندير لها خدنا الأيسر بعد ما صفعتنا بخدنا الأي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قلوبنا مجروحة، وأكبادنا مقروحة، بفعل دولة الكفر والطغ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نا لا نملك في زمن الو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ب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راهية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 نحتفظ بمشاعر الأعداء للأع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يأذنَ الله بالن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أتي الف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ولَ موقف يجبُ على المسلمين تجاه هؤلاء اليهود وأولئك النصا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تخاذهم أع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ذر من موالاتهم والركون إ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ودتهم وتقديم التنازلات لهم على حساب العزة الإيم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سماحة الإسلام مع أهل الكتاب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تخاذهم أولياء شيء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ما يختلطان على بعض المسلمين الذين لم تتضح في نفوسهم الرؤية الكاملة لحقيقة هذا الدين ووظيف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سامح معهم إنّما يكون في المعاملات الشخص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في التصور الاعتق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في النظام الاجتما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نْهَاكُمُ اللَّهُ عَنِ الَّذينَ لَمْ يُقَاتِلُوكُمْ في الدِّينِ وَلَمْ يُخْرِجُوكُمْ مِنْ ديَارِكُمْ أَنْ تَبَرُّوهُمْ وَتُقْسِطُوا إلَ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ما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ماحة بالنفقة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ة للقريب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م ظل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تعدي على مُسالمهم؛ ولكنه لا يعني ح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إعجاب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مود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مناصر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ثاني المواق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درك جميعاً أن الصراع مع الأعداء صراعٌ دي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ركة معركة عقيدة في صميمها وحقيق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حاول الأعداءُ أن يلونوها بألوانٍ شت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جردوا حماسة المسلمين لدينهم وعقيد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واجهوهم تحت راية العق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ثمَّ استدار الأع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غيروا أعلام المع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علنوها حرباً باسم العقيدة على حقيق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وفاً من حماسة العقيدة وجيشا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أعلنوها بأسماء برَّا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سم الأرض والاقتص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سم حقوق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سم القضاء على الإره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سم نشر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لقوا في روع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حن المخدو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عقيدة صارت حكايةً قد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جوز رفع راي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وض المعركة باس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سمة المتخلفين المتعص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ما 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قرارة أنف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وضون المعركة أولاً وقبل كل شيء لتحطيم صخر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الصخرة العات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نطحوها طويلاً فأدمتهم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ألوا مساجد الفلو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على ذلك من الشاه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ن واجبنا في ظل الأحداث المحز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عمقَ في نفوسنا عقيدةَ الولاء والب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لاء للمؤمنين بالنصرة مادياً ومعنو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نشر قضيتهم، والدفاع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وقوف في صفهم؛ والبراء من الكافرين ببغ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سيخ عداوتهم في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بية النفس والناس والناشئة على مقاطعة أفكا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لاقهم، ومنتج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ضحية بشهوات النفس؛ تحقيقاً لعقيدة الولاء والبر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ؤْمِنُونَ وَالْمُؤْمِنَاتُ بَعْضُهُمْ أَوْليَاءُ 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سلمٍ يخذلُ مسلماً في موضعٍ تُنتهكُ فيه حر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تقص فيه من عرض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خذله الله في موطنٍ يُحب فيه نُصر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غالبٌ على أم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أكثرَ الناس لا يعلمون، وأستغفر الله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م ما يحدثُ لإخواننا في العر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تُستحلُ أر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ستباحُ دماؤ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دمرُ مساج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ورٍ داميةٍ مؤ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م ما نرى ونس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يتأكدُ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راعاةً لمشاعر إخوا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فاعلاً مع مآس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تخلى عن تفاهاتنا ولهونا ولع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هو مؤ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ة مسلمة بجوارنا تُباد وتُق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رى الأمةَ تلهو وتل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علامها بالغناء يصد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نواتها تلوثُ الأبصارَ والع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ميت القلوب بمسلسلاتها الهابطة الساقط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حف تنشرُ على صفحاتها الأولى صوراً للمسلمين المنكو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جوارها دعاية لشريط غنائ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رى لفلمٍ ساقطٍ ماج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تى يا ترى تتحركُ عندنا مشاعرُ الغيرة على الدين، وينمو في قلوبنا الشعور بآلام وآمال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ز علينا نصرةُ إخواننا بالنفس و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بأيدينا السلاح الذي لا يُغ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وةَ التي لا تُقهر، إنّه سلاحُ الدعاء، والالتجاء إلى رب الأرض و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من دعوةٍ صادقةٍ فرجَ اللهُ بها ك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شفَ اللهُ بها هماً وغ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 بها من بعد عسرٍ يس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 هو سلاحُ المرسلين والدعاة والمجاه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دَعَا رَبَّهُ أَنّي مَغْلُوبٌ فَانْتَصِ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ان الجو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فَتَحْنَا أَبْوَابَ السَّمَاء بمَاءٍ مُنْهَ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يوس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لَّا تَصْرفْ عَنّي كَيْدَهُنَّ أَصْبُ إلَيْهنَّ وَأَكُنْ منَ الْجَاه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جَابَ لَهُ رَبُّهُ فَصَرَفَ عَنْهُ كَيْدَ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موسى وها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إنَّكَ آتَيْتَ فرْعَوْنَ وَمَلَأَهُ زينَةً وَأَمْوَالاً في الْحَيَاة الدُّنْيَا رَبَّنَا ليُضلُّوا عَنْ سَبيلكَ رَبَّنَا اطْمسْ عَلَى أَمْوَالهمْ وَاشْدُدْ عَلَى قُلُوبهمْ فَلا يُؤْمنُوا حَتَّى يَرَوُا الْعَذَابَ الْ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ان الر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قَدْ أُجيبَتْ دَعْوَتُكُ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8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عاءُ سلاحُ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بدرٍ وأخواتها، فهل يا ترى تتحرك ألسنتُنا وتصدحُ بالتضرع إلى الله في الخلوات والصلوات ليرحم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شف عنها الغ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سلمين، وهم ينظرون إلى إخوانهم يواجهون الكيد الصلي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قدَ الأمريكي، ويرون دماءَ المسلمين تُسف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لادهم تُد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ساجدهم تخ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لا تذرفُ لهم د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تحركُ لهم سا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ضج ألسنتهم بدع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يتخاذلون ويتثاق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ؤلاء، إن لم يستيقظوا من غفلتهم، وينفضوا غبار الذل وتراب الوهن عن رؤوسهم،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درٌ على أن يستبدل قوماً خيراً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تَوَلَّوْا يَسْتَبْدلْ قَوْماً غَيْرَكُمْ ثُمَّ لا يَكُونُوا أَمْثَا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يد أمريكا وحلفاءها لم يكن ليتوقف عند حدود العر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كان كيدهم سينالُ أرض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ضاً مسلمةً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للهَ بمنّه وكرمه سلط عليهم أسودَ العر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شغلوهم بحم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كون من حق إخواننا هؤلاء أن نخذلهم، حتى في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على علماء المسلمين ودعاتهم مسؤوليةً عظمى في تسجيل موقفٍ مشرفٍ تجاه إخوانهم، ولو ببيان تأييدٍ ومناصرةٍ للمظلو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نكارٍ وتنديدٍ لفعل المجر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لاً من أن يصرحَ أحدهم وهو متكئٌ على أريك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لا داعي للمقاومة في العر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يراً، فإننا على ثقةٍ بنصر الله وتأي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قد سبقت كلمته لعباده المرس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م هم المنصو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جنده هم الغالبون، وإن الذي يفصلُ في الأمر ليس هو ضخامة الباط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هو قوة الضربات، إنّما الذي يفصلُ بالأمر هو قوةُ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دى الصمود للضر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نا على ثقةٍ بأنَّ دولةَ الكفر والطغيان قد قرب زوالها،  فإ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ا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للهَ ليملي للظالم حتى إذا أخذه لم يف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ها قد فسق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أراد اللهُ إهلاكَ قريةٍ أمر مترفيها ففسقوا فيها فحق عليها القول ودمرها تدميرا، وإ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فسدت وأفسد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لله لا يصلحُ عمل المفسدين، وإنَّها قد تكبرت وطغ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لذين استكبروا واستنكفوا يعذبهم الله عذابا أل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لله لا يُحبُ كل مختالٍ فخ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دولةَ الصليب، أمريكا، نملةٌ نبت ريشُ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للهَ إذا أرادَ إهلاك النملة أنبت لها جناحين، فأبشرو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سى أن تكرهوا شيئاً ويجعلَ اللهُ فيه خيراً كثيراً، فقد حركت أحقادُ أهل الصليب مكامن في النُّف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يَّشت عند المسلمين مشاعر  العداء للكافرين، ترى ذلك في دعوات الك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مات الصغ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اديث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لآمال تولدُ في رحم الآلام، وكم في طيات المحن من من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تاماً، مَن مُبلغ عنَّا أسودَ العر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طال الف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بلغ المرابطين الصابرين أن رؤوسنا، ونحنُ نتابع صمودكم، مرفوعة؛ فخراً بجهادكم وصبركم وثبات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تزازاً بصور البط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وائع الصم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بتهاجاً بعزتكم، ومواقفكم المشر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رفعتم رؤوسَنا وأعدتم لنا الأملَ بهذا الصمود الع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لك البطولة الناد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علنتم للعالم أن العزةَ والنصرَ والهيبةَ لا طريق لها إلا الجهاد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 ما ترك قومٌ الجهادَ في سبيل الله إلا ذَ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علَّمتُم العالم أنَّ ساعةً لمجاهدٍ أجدى من آلاف القرا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ئات المؤتم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ثبتم بصبركم أن القلة الصابرة، لا ترهبها قوة الأع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من فئة قليلةٍ غلبة فئةً كثيرةً بإذن الله، والله مع الصاب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لقنتم جيوشَ الصليب درساً في عزة المسلمين، والثبات على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ا هي جيُوشهم الجرارةُ تقفُ عاجزةً عن قتا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طلبُ المدد حيناً بعدَ ح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جالُ العراق أعادوا البنو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فو الأس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وداً أسود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جالُ العراق أعادوا المثن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ظهر الجواد، أعادوا الرشيد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ا يا رجال تساءلتُ يو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غزو أسود العراق عبيد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سبى النساءُ ويبقى ال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 يجرون قرب الجياد القيود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جاء 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جوا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ر القر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ني البعيد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غرقَ نفطُ العراق الغُز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شعل النار صار وقُود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ذاقوا الغُزاةَ كؤوس 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ورُ لتسقي بعدُ اليهود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أسودَ العراق، رؤوسُنا مطرقة خجلاً من تخاذ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اءً من عجزنا عن مناصرت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ؤوسُنا مطرقة لأنكم تُذبحون وتُها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بابنا بالتفحيط والدوران غار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شوارع يُغنون ويرقص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ؤوسُنا مطرقة لأننا بخلنا بُنصرتكم، حتى الدعاء، نُقدمه على خجلٍ واستح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ؤوسُنا مطرقة لأننا لا نملكُ إلا أن نتفرج على مآس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مع صرخاتكم واستغاثات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ويلَ نسائ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كاءَ أطفا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شاهد بيوتكم المد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ساجدَكم المهد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حيلةَ لنا ولا سب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سُودَ العر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يَنْصُرْكُمُ اللَّهُ فَلا غَالبَ لَكُمْ وَإنْ يَخْذُلْكُمْ فَمَنْ ذَا الَّذي يَنْصُرُكُمْ منْ بَعْده وَعَلَى اللَّه فَلْيَتَوَكَّل الْمُ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قطعوا الأملَ إل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نتظروا الفرجَ إلاَّ م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بطالَ العراق، إذا لقيتم الصليب فضربَ الرقابَ، حتى إذا أثخنتموهم فشدوا الوث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هِنُوا فِي ابْتغَاءِ الْقَوْمِ إِنْ تَكُونُوا تَأْلَمُونَ فَإِنَّهُمْ يَأْلَمُونَ كَمَا تَأْلَمُونَ وَتَرْجُونَ مِنَ اللَّهِ مَا لَا يَرْجُ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0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هنُوا وَلا تَحْزَنُوا وَأَنْتُمُ الْأَ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بشائرَ النصر قد لاح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المَ العزة قد بد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دو يخسرُ بالمئ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لا التعتيم الإعلامي لظهرت حقيقةُ المع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ظهرت حقيقةُ العد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قدارُ خسائ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تا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لا يكشفُ البلوى سو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خاب من احتمى بحماه، انصروا إخوانكم بدعواتكم الخالصة الصا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فعوا أكفَّ الضراعة بالعشي والإبك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قنط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اهي تباشير دعواتكم بدأت تلوحُ، طائرات تس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نودٌ تجن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باباتٌ تُح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و عن التقدم عاج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وا من قلبٍ صادقٍ مخبتٍ موق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يا ج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ق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ك بعزك الذي لا يُ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زيزُ يا ذا انتق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على عرشه است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قهرَ كل ال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لا يَرضى بالظُلم، يا من أرحمُ بعباده من الأ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ك ونتوسلُ إ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رفعُ أكفَّ الضراعة إ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ساعة التي تُرفع فيها الدعوات وتضج بها المسا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جأرُ فيها القلوب إلى خال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ألك بقلوبٍ واثقةٍ بنص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ثقةٍ من وع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ألُك بقلوبٍ واثقةٍ بنص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ثقةٍ بوع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ؤمنةٍ بقوتك وقه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دعوك، يا ملاذنا عند المح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لنا عند الشدائد والمح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نادي بدعوات ممزوجة بالدموع والعبرات، نسألُك اللهم أن تريَنا في أمّ الكفر وحلفائها عجائب قدر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شدد عليهم وطأ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فع عنهم عافي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لل عليهم نقم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رنا فيهم المثُ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بَّ عليهم عذابك ص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قذف في قلوبهم ذلاً ورعباً، اللهم شتت شم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رق جمع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عل بأسهم ب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عل قوتهم وبالاً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غرقهم بطوفانٍ من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رقهم بصواعق من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قرَّ عيوننا بذُلهم وصغارهم وهوا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عاجلهم بالعقوبة والعذ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رسل عليهم الطوفانَ والجرادَ والقُمل والضفادعَ ال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قرَّ عيوننا بجنودهم مجندلين فوق الر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شتتين بين الجب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أسورين بالحب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شدد عليهم وطأ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خسف بهم الأرض، اللهم أرسل عليهم ريحاً صرصراً عاتية</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8:10:00Z</dcterms:created>
  <dc:creator>الشيخ أحمد بن عبد العزيز الشاوي</dc:creator>
  <dc:description/>
  <cp:keywords/>
  <dc:language>en-US</dc:language>
  <cp:lastModifiedBy>أبو ملك</cp:lastModifiedBy>
  <cp:lastPrinted>2011-04-02T16:45:00Z</cp:lastPrinted>
  <dcterms:modified xsi:type="dcterms:W3CDTF">2014-12-10T04:53:00Z</dcterms:modified>
  <cp:revision>3</cp:revision>
  <dc:subject>1/ صفحات من واقع المسلمين المؤلم 2/ من مآسي المسلمين في العراق 3/ من مظاهر استهداف أمريكا للمسلمين واستخفافها بهم 4/ كيفية التعامل مع أهل الكتاب 5/ طبيعة المعركة 6/ ما ينبغي فعله تجاه أحداث العراق 7/ رسالة لأبطال الفلّوجة 8/ ظهور تباشيرِ النصر</dc:subject>
  <dc:title>أسود الفلوجة</dc:title>
</cp:coreProperties>
</file>