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ِ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ز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8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ك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ظَ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ص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ِّرْ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ضعاف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ب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يل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س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54:00Z</dcterms:created>
  <dc:creator>الشيخ منصور الصقعوب </dc:creator>
  <dc:description/>
  <cp:keywords/>
  <dc:language>en-US</dc:language>
  <cp:lastModifiedBy>User</cp:lastModifiedBy>
  <cp:lastPrinted>2011-04-02T16:45:00Z</cp:lastPrinted>
  <dcterms:modified xsi:type="dcterms:W3CDTF">2011-06-12T19:54:00Z</dcterms:modified>
  <cp:revision>2</cp:revision>
  <dc:subject>1/ الأمر بالمعروف وظيفة الجميع 2/ دور المحتسِب في الترغيب في الطاعة 3/ صفات الآمر بالمعروف 4/ فقه وضوابط الأمر بالمعروف 5/ تعدد وسائل الأمر بالمعروف 6/ هيئة الأمر بالمعروف وإنجازاتها 7/ هجوم أعداء الدين على الهيئة</dc:subject>
  <dc:title>الأمر بالمعروف والنهي عن المنكر 2</dc:title>
</cp:coreProperties>
</file>