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بالمعروف والنهي عن المنكر سيم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قتضيات خيريتها، ومن سنن المرسلين، وخلال أهل الإيمان، وسهم من سهام الإسلام، وفرض من فرائض الله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مرون بالمعروف والناهون عن المنكر مرحومون ب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مرون بالمعروف والناهون عن المنكر من أهل الفلاح والصلاح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واْ سَوَاء مِّنْ أَهْلِ الْكِتَابِ أُمَّةٌ قَآئِمَةٌ يَتْلُونَ آيَاتِ اللّهِ آنَاء اللَّيْلِ وَهُمْ يَسْ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فْعَلُواْ مِنْ خَيْرٍ فَلَن يُكْفَرُوْهُ وَاللّهُ عَلِيمٌ بِ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مر بالمعروف والنهي عن المنكر علو التوحيد، وظهور السنن وشرائع الإسلام، وإقامة العدل، وإعزاز الحق، ورد الباطل، ونصرة المظلوم، وردع الظالم، وتطهير المجتمع من الفواحش والمعاصي، ونشر الفضيلة، وحفظ الضرورات، وبسط الأمن، وإرغام أهل النفاق، والإعذار إلى الله، فهوصمام الأمان، وسفينة النجاة، وركن ا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ضده ضده، فما فشا شرك، ولا ذاعت بدعة، ولا ظهر فساد، ولا وقع ظلم  إلا وكان ترك الأمر بالمعروف والنهي عن المنكر من أسبابه، ولهذا توعد الله على تركه باللعنة والهلاك في العاجل والآجل،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اْ بَقِيَّةٍ يَنْهَوْنَ عَنِ الْفَسَادِ فِي الأَرْضِ إِلاَّ قَلِيلاً مِّمَّنْ أَنجَيْنَ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 في كلام جامع عن 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قطب الأعظم في الدين، وهو المهم الذي ابتعث الله له النبيين أجمعين، ولو طوي بساطه، وأهمل علمه وعمله، لتعطلت النبوة، واضمحلت الديانة وعمت الفترة، وفشت الضلالة، وشاعت الجهالة، واستشرى الفساد، واتسع الخرق، وخربت البلاد، وهلك العباد، ولم يشعروا بالهلاك إلا يوم الت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يتحصل بالأمر بالمعروف من خير عظيم، ودفع شر خطير؛ أطلق الله الأجر في جزاء أهل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حدَّ لمبلغ ما سم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تفقت الأمة على وجوبه بلا خلاف بين أحد منهم؛ كما حكاه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نح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إنكار بالقلب وهو كراهة تلك المعصية وبغضها، فلا يسقط عن مكلف بوجه من الوجوه، إذ لا عذر يمن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مقام أذكر الإخوة الكرام أم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بعضهم في ف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توهم بعضهم أن فيها دليلا على عدم وجوب الأمر بالمعروف والنهي عن المنكر، ولكن هذا غير صواب، ذلك أن الآية ج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هْتَدَ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رك الأمر بالمعروف فلم يهتد؛ لأنه لم يفعل ما أمر به، والاهتداء إنما يكون بفعل المأمورات وترك المنهيات، ولكن إذا أمر المكلف ونهى فلم يستجب له فلا يضره بعد ذلك ضلال من ضل، ويشهد له ما رواه البخاري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ما أكثر من ي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ك ما أوجب عليه فيتخلى وينقطع عن الأمر بالمعروف والنهي عن المنكر مع قدرته عليه ويزعم أنه م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مجتمع على ربه تارك ما لا يعنيه فهذا من أمقت الخل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غضهم إليه مع ظنه أنه قائم بحقائق الإيمان وشرائع الإسلام، وأنه من خواص أوليائه وحز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غاثة اللهفان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ر الشيطان ل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بالمعروف والنهي عن المنكر تدخل في شؤون الناس وحرياتهم الشخصية، وما هذا إلا رد على الله و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ا لو علم ما في هذه الشعيرة من صلاح للقلوب والأعمال والمجتمعات، لم يتفوه بهذا، بل هذا من التعاون على البر والتقوى، وإقامة العدل، والتقريب بين القلوب، وتحقيق التآلف، فياليتهم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حسبة قوم من صلحاء الأمة، وليسوا بمعصومين، وما لهم من الحسنات كثير ظاهر لا ينكر، وإعانتهم والذب عنهم والدعاء لهم مسلك أهل الرشاد، وأما منابذتهم، وغمر حسناتهم في خطأ غير مقصود من آحادهم، فمسلك أهل الغي والج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أمران ننبه علي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رى بجوار هذا الجامع وغيره سوق البيع والشراء قائما بعد الأذان الثاني للجمعة، وهذا من المحرمات التي ورد النهي عنه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رم على البائع البيع، وعلى المشتري الشراء، ومن رأى ذلك فعليه إنك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عاون على العمل الذي يتحقق به مصالح للمسلمين في الدين والدنيا من أعظم القربا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عداد والإحصاء سبيل إلى التخطيط المثمر، والعمل النافع، فلهذا كان التعاون مع الجهات المختصة والصدق في المعلومة قربة لمن ابتغى وجه الله، ونفع المسلمين؛ لدخول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04:00Z</dcterms:created>
  <dc:creator>الشيخ عبد العزيز بن محمد السعيد</dc:creator>
  <dc:description/>
  <dc:language>en-US</dc:language>
  <cp:lastModifiedBy>Admin</cp:lastModifiedBy>
  <cp:lastPrinted>2011-04-02T16:45:00Z</cp:lastPrinted>
  <dcterms:modified xsi:type="dcterms:W3CDTF">2016-10-29T14:06:00Z</dcterms:modified>
  <cp:revision>3</cp:revision>
  <dc:subject>1/ منزلة الأمر بالمعروف والنهي عن المنكر 2/ بعض فوائد وثمرات الأمر بالمعروف والنهي عن المنكر 3/ حكم الأمر بالمعروف والنهي عن المنكر وبعض الأمور المتعلقة بذلك 4/ تنبيهات متعلقة بالأمر بالمعروف والنهي عن المنكر</dc:subject>
  <dc:title>الأمر بالمعروف والنهي عن المنكر </dc:title>
</cp:coreProperties>
</file>