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شعيرة</w:t>
            </w:r>
            <w:r>
              <w:rPr>
                <w:b/>
                <w:b/>
                <w:bCs/>
                <w:rtl w:val="true"/>
                <w:lang w:bidi="ar-EG"/>
              </w:rPr>
              <w:t xml:space="preserve"> </w:t>
            </w:r>
            <w:r>
              <w:rPr>
                <w:rFonts w:cs="Traditional Arabic"/>
                <w:b/>
                <w:b/>
                <w:bCs/>
                <w:rtl w:val="true"/>
                <w:lang w:bidi="ar-EG"/>
              </w:rPr>
              <w:t>عظيمة</w:t>
            </w:r>
            <w:r>
              <w:rPr>
                <w:b/>
                <w:b/>
                <w:bCs/>
                <w:rtl w:val="true"/>
                <w:lang w:bidi="ar-EG"/>
              </w:rPr>
              <w:t xml:space="preserve"> </w:t>
            </w:r>
            <w:r>
              <w:rPr>
                <w:rFonts w:cs="Traditional Arabic"/>
                <w:b/>
                <w:b/>
                <w:bCs/>
                <w:rtl w:val="true"/>
                <w:lang w:bidi="ar-EG"/>
              </w:rPr>
              <w:t>وعبادة</w:t>
            </w:r>
            <w:r>
              <w:rPr>
                <w:b/>
                <w:b/>
                <w:bCs/>
                <w:rtl w:val="true"/>
                <w:lang w:bidi="ar-EG"/>
              </w:rPr>
              <w:t xml:space="preserve"> </w:t>
            </w:r>
            <w:r>
              <w:rPr>
                <w:rFonts w:cs="Traditional Arabic"/>
                <w:b/>
                <w:b/>
                <w:bCs/>
                <w:rtl w:val="true"/>
                <w:lang w:bidi="ar-EG"/>
              </w:rPr>
              <w:t>جليل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أمر</w:t>
            </w:r>
            <w:r>
              <w:rPr>
                <w:b/>
                <w:b/>
                <w:bCs/>
                <w:rtl w:val="true"/>
                <w:lang w:bidi="ar-EG"/>
              </w:rPr>
              <w:t xml:space="preserve"> </w:t>
            </w:r>
            <w:r>
              <w:rPr>
                <w:rFonts w:cs="Traditional Arabic"/>
                <w:b/>
                <w:b/>
                <w:bCs/>
                <w:rtl w:val="true"/>
                <w:lang w:bidi="ar-EG"/>
              </w:rPr>
              <w:t>بالمعروف</w:t>
            </w:r>
            <w:r>
              <w:rPr>
                <w:b/>
                <w:b/>
                <w:bCs/>
                <w:rtl w:val="true"/>
                <w:lang w:bidi="ar-EG"/>
              </w:rPr>
              <w:t xml:space="preserve"> </w:t>
            </w:r>
            <w:r>
              <w:rPr>
                <w:rFonts w:cs="Traditional Arabic"/>
                <w:b/>
                <w:b/>
                <w:bCs/>
                <w:rtl w:val="true"/>
                <w:lang w:bidi="ar-EG"/>
              </w:rPr>
              <w:t>والن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منكر</w:t>
            </w:r>
            <w:r>
              <w:rPr>
                <w:b/>
                <w:b/>
                <w:bCs/>
                <w:rtl w:val="true"/>
                <w:lang w:bidi="ar-EG"/>
              </w:rPr>
              <w:t xml:space="preserve"> </w:t>
            </w:r>
            <w:r>
              <w:rPr>
                <w:rFonts w:cs="Traditional Arabic"/>
                <w:b/>
                <w:b/>
                <w:bCs/>
                <w:rtl w:val="true"/>
                <w:lang w:bidi="ar-EG"/>
              </w:rPr>
              <w:t>صفة</w:t>
            </w:r>
            <w:r>
              <w:rPr>
                <w:b/>
                <w:b/>
                <w:bCs/>
                <w:rtl w:val="true"/>
                <w:lang w:bidi="ar-EG"/>
              </w:rPr>
              <w:t xml:space="preserve"> </w:t>
            </w:r>
            <w:r>
              <w:rPr>
                <w:rFonts w:cs="Traditional Arabic"/>
                <w:b/>
                <w:b/>
                <w:bCs/>
                <w:rtl w:val="true"/>
                <w:lang w:bidi="ar-EG"/>
              </w:rPr>
              <w:t>الصالح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وظيفة</w:t>
            </w:r>
            <w:r>
              <w:rPr>
                <w:b/>
                <w:b/>
                <w:bCs/>
                <w:rtl w:val="true"/>
                <w:lang w:bidi="ar-EG"/>
              </w:rPr>
              <w:t xml:space="preserve"> </w:t>
            </w:r>
            <w:r>
              <w:rPr>
                <w:rFonts w:cs="Traditional Arabic"/>
                <w:b/>
                <w:b/>
                <w:bCs/>
                <w:rtl w:val="true"/>
                <w:lang w:bidi="ar-EG"/>
              </w:rPr>
              <w:t>جميع</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خاطر</w:t>
            </w:r>
            <w:r>
              <w:rPr>
                <w:b/>
                <w:b/>
                <w:bCs/>
                <w:rtl w:val="true"/>
                <w:lang w:bidi="ar-EG"/>
              </w:rPr>
              <w:t xml:space="preserve"> </w:t>
            </w:r>
            <w:r>
              <w:rPr>
                <w:rFonts w:cs="Traditional Arabic"/>
                <w:b/>
                <w:b/>
                <w:bCs/>
                <w:rtl w:val="true"/>
                <w:lang w:bidi="ar-EG"/>
              </w:rPr>
              <w:t>ترك</w:t>
            </w:r>
            <w:r>
              <w:rPr>
                <w:b/>
                <w:b/>
                <w:bCs/>
                <w:rtl w:val="true"/>
                <w:lang w:bidi="ar-EG"/>
              </w:rPr>
              <w:t xml:space="preserve"> </w:t>
            </w:r>
            <w:r>
              <w:rPr>
                <w:rFonts w:cs="Traditional Arabic"/>
                <w:b/>
                <w:b/>
                <w:bCs/>
                <w:rtl w:val="true"/>
                <w:lang w:bidi="ar-EG"/>
              </w:rPr>
              <w:t>الأمر</w:t>
            </w:r>
            <w:r>
              <w:rPr>
                <w:b/>
                <w:b/>
                <w:bCs/>
                <w:rtl w:val="true"/>
                <w:lang w:bidi="ar-EG"/>
              </w:rPr>
              <w:t xml:space="preserve"> </w:t>
            </w:r>
            <w:r>
              <w:rPr>
                <w:rFonts w:cs="Traditional Arabic"/>
                <w:b/>
                <w:b/>
                <w:bCs/>
                <w:rtl w:val="true"/>
                <w:lang w:bidi="ar-EG"/>
              </w:rPr>
              <w:t>بالمعروف</w:t>
            </w:r>
            <w:r>
              <w:rPr>
                <w:b/>
                <w:b/>
                <w:bCs/>
                <w:rtl w:val="true"/>
                <w:lang w:bidi="ar-EG"/>
              </w:rPr>
              <w:t xml:space="preserve"> </w:t>
            </w:r>
            <w:r>
              <w:rPr>
                <w:rFonts w:cs="Traditional Arabic"/>
                <w:b/>
                <w:b/>
                <w:bCs/>
                <w:rtl w:val="true"/>
                <w:lang w:bidi="ar-EG"/>
              </w:rPr>
              <w:t>والن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منكر</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ساوئ</w:t>
            </w:r>
            <w:r>
              <w:rPr>
                <w:b/>
                <w:b/>
                <w:bCs/>
                <w:rtl w:val="true"/>
                <w:lang w:bidi="ar-EG"/>
              </w:rPr>
              <w:t xml:space="preserve"> </w:t>
            </w:r>
            <w:r>
              <w:rPr>
                <w:rFonts w:cs="Traditional Arabic"/>
                <w:b/>
                <w:b/>
                <w:bCs/>
                <w:rtl w:val="true"/>
                <w:lang w:bidi="ar-EG"/>
              </w:rPr>
              <w:t>بغض</w:t>
            </w:r>
            <w:r>
              <w:rPr>
                <w:b/>
                <w:b/>
                <w:bCs/>
                <w:rtl w:val="true"/>
                <w:lang w:bidi="ar-EG"/>
              </w:rPr>
              <w:t xml:space="preserve"> </w:t>
            </w:r>
            <w:r>
              <w:rPr>
                <w:rFonts w:cs="Traditional Arabic"/>
                <w:b/>
                <w:b/>
                <w:bCs/>
                <w:rtl w:val="true"/>
                <w:lang w:bidi="ar-EG"/>
              </w:rPr>
              <w:t>شعيرة</w:t>
            </w:r>
            <w:r>
              <w:rPr>
                <w:b/>
                <w:b/>
                <w:bCs/>
                <w:rtl w:val="true"/>
                <w:lang w:bidi="ar-EG"/>
              </w:rPr>
              <w:t xml:space="preserve"> </w:t>
            </w:r>
            <w:r>
              <w:rPr>
                <w:rFonts w:cs="Traditional Arabic"/>
                <w:b/>
                <w:b/>
                <w:bCs/>
                <w:rtl w:val="true"/>
                <w:lang w:bidi="ar-EG"/>
              </w:rPr>
              <w:t>الأمر</w:t>
            </w:r>
            <w:r>
              <w:rPr>
                <w:b/>
                <w:b/>
                <w:bCs/>
                <w:rtl w:val="true"/>
                <w:lang w:bidi="ar-EG"/>
              </w:rPr>
              <w:t xml:space="preserve"> </w:t>
            </w:r>
            <w:r>
              <w:rPr>
                <w:rFonts w:cs="Traditional Arabic"/>
                <w:b/>
                <w:b/>
                <w:bCs/>
                <w:rtl w:val="true"/>
                <w:lang w:bidi="ar-EG"/>
              </w:rPr>
              <w:t>بالمعروف</w:t>
            </w:r>
            <w:r>
              <w:rPr>
                <w:b/>
                <w:b/>
                <w:bCs/>
                <w:rtl w:val="true"/>
                <w:lang w:bidi="ar-EG"/>
              </w:rPr>
              <w:t xml:space="preserve"> </w:t>
            </w:r>
            <w:r>
              <w:rPr>
                <w:rFonts w:cs="Traditional Arabic"/>
                <w:b/>
                <w:b/>
                <w:bCs/>
                <w:rtl w:val="true"/>
                <w:lang w:bidi="ar-EG"/>
              </w:rPr>
              <w:t>والن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منك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ياب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658</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عيرة عظ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بادة جل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قامت في الأمة سمت، وعلى قد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تركتها فقد توعدها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هل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القطب الأعظم في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دها بعض أهل العلم سادس أركان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ي المهمة التي بعث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ا النبيين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ا 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رية هذه الأمة فضَّلها بهذه الشع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شعيرة الأمر بالمعروف والنهي عن المنك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تُمْ خَيْرَ أُمَّةٍ أُخْرِجَتْ لِلنَّاسِ تَأْمُرُونَ بِالْمَعْرُوفِ وَتَنْهَوْنَ عَنِ الْمُنْكَرِ وَتُؤْمِنُونَ بِ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لأمر بالمعروف والنهي عن المنكر صفة الصال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مُؤْمِنُونَ وَالْمُؤْمِنَاتُ بَعْضُهُمْ أَوْلِيَاءُ بَعْضٍ يَأْمُرُونَ بِالْمَعْرُوفِ وَيَنْهَوْنَ عَنِ الْمُنْكَ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بل ذلك فقد وصف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نه من الآمرين بالمعروف الناهين عن المن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أْمُرُهُمْ بِالْمَعْرُوفِ وَيَنْهَاهُمْ عَنِ الْمُنْكَرِ وَيُحِلُّ لَهُمُ الطَّيِّبَاتِ وَيُحَرِّمُ عَلَيْهِمُ الْخَبَائِ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ا 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ة الإسلام في كت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ضَّلها على غيرها من الأم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صفها بأنها خير أمة لم يصفها بأنها أمة الصلاة أو الزكاة ب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تُمْ خَيْرَ أُمَّةٍ أُخْرِجَتْ لِلنَّاسِ تَأْمُرُونَ بِالْمَعْرُوفِ وَتَنْهَوْنَ عَنِ الْمُنْكَرِ وَتُؤْمِنُونَ بِ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ما قرأ هذه ال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سره أن يكون من هذه الأمة فليؤد شرط الله ف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ذا أرادت الأمة النصر والتمكين فقد جع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مر بالمعروف والنهي عن المنكر شرطًا في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نّو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علم أنّ الأمر بالمعروف والنّهي عن المنكر قد ضُيّع أكثره من أزمان متطاولة، ولم يبقَ منه في هذه الأزمان إلّا رسوم قليلة جدًّا، وهو باب عظيم به قوام الأمر وملاكه، وإذا كثر الخبث عمّ العقاب الصّالح والطّالح، وإذا لم يأخذوا على يد الظّالم أوشك أن يعمّه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ق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يَحْذَرِ الَّذِينَ يُخالِفُونَ عَنْ أَمْرِهِ أَنْ تُصِيبَهُمْ فِتْنَةٌ أَوْ يُصِيبَهُمْ عَذابٌ أَ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نبغي لطالب الآخرة، والسّاعي في تحصيل رض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عتني بهذا الباب؛ فإنّ نفعه عظيم لا سيّما وقد ذهب معظمه، وعلى الآمر بالمعروف أن يخلص نيّته ولا يهابنّ من ينكر عليه لارتفاع مرتبته؛ ل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يَنْصُرَنَّ اللَّهُ مَنْ يَنْصُ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مر بالمعروف والنهي عن المنكر فرض كف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قام به البعض سقط الحرج عن البا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تركه الجميع أثم الكل ممن تمكن منه بلا عذر ولا خو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مر بالمعروف والنهي عن المنكر وظيفة جميع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س مختصًّا برجال الهيئة وح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مختصًّا بمن قصر ثوبه وأعفى لح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عل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ختص الأمر بالمعروف والنهي عن المنكر بأصحاب الولا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ذلك جائز لآحاد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إمام الحرمين الجوي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دليل عليه إجماع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غير الولاة في الصدر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صر الذي يليه كانوا يأمرون الولاة بالمعروف وينهونهم عن المن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تقرير المسلمين إيا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ترك الأمر بالمعروف والنهي عن المنكر سبب لحصول اللعنة والهلاك على الأمة والمجت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لعن الله على لسان رسله قومًا تركوا الأمر بالمعروف والنهي عن المنكر، ف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وا لَا يَتَنَاهَوْنَ عَنْ مُنْكَرٍ فَعَلُوهُ لَبِئْسَ مَا كَانُوا يَفْعَ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7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مسند الإمام أحمد بسند جيد عن حذيف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نفسي بيده لتأمرن بالمعروف، ولتنهون عن المنكر، أو ليوشكن الله أن يبعث عليكم عقابًا من عنده، ثم لتدعنّه فلا يستجيب 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العر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ذا فقه عظيم، وهو أن الذنوب منها ما يعجّل الله عقوبته، ومنها ما يمهل به إلى الآخرة، والسكوت عن المنكر تتعجل عقوبته في الدنيا بنقص الأموال والأنفس والثمرات، وركوب الذل من الظلمة للخل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ضعف هذا الركن العظيم إلا حين تستولي على القلوب مداهنة الخلق، وتضعف مراقبة الخالق، وتسترسل الناس في الهوى، وينقادون للشهوات، 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قوم يعمل فيهم بالمعاصي ثم يقدرون على أن يغيروا ثم لا يغيروا إلا يوشك أن يعمهم الله منه بعق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جاء في صحيح مسلم عن أبي سعيد الخد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رواية أخرى في صحيح مسلم عن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ب حديث أبي سعيد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يس وراء ذلك من الإيمان حبة خرد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أمل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رخّص للانتقال من مرتبة إلى التي تليها إلا في حال عدم الاستط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بالك بمن يترك هذه الشعيرة بالك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يكون في قلبه مثقال حبة خردل من إيم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الأمر بالمعروف والخير أشرق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ى الناس شمس وجهها لم يغي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و الأمر بالمعروف يرشد لاه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قذه من طبعه المتقل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و الأمر بالمعروف يصرف منك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كشف دعوى كل ذئب وثعل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بالقرآن و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فعنا بما فيهما من الآيات والحك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قلت ما سمعتم وأستغفر الله لي ولكم</w:t>
      </w:r>
      <w:r>
        <w:rPr>
          <w:rFonts w:cs="Traditional Arabic" w:ascii="Traditional Arabic" w:hAnsi="Traditional Arabic"/>
          <w:sz w:val="36"/>
          <w:szCs w:val="36"/>
          <w:rtl w:val="true"/>
          <w:lang w:bidi="ar-EG"/>
        </w:rPr>
        <w:t>.</w:t>
      </w:r>
      <w:r>
        <w:br w:type="page"/>
      </w:r>
    </w:p>
    <w:p>
      <w:pPr>
        <w:pStyle w:val="Normal"/>
        <w:jc w:val="left"/>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كف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لاة وسلامًا على عبده المصطف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آله وصحبه ومن اقتف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ى البخاري وم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م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حديث زين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 أم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نهلك وفينا الصالح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إذا كثر الخبث</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كثر الخبث عم الأمة الهل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كان فيها صا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لَوْلَا كَانَ مِنَ الْقُرُونِ مِنْ قَبْلِكُمْ أُولُو بَقِيَّةٍ يَنْهَوْنَ عَنِ الْفَسَادِ فِي الْأَرْضِ إِلَّا قَلِيلًا مِمَّنْ أَنْجَيْنَا مِنْهُمْ وَاتَّبَعَ الَّذِينَ ظَلَمُوا مَا أُتْرِفُوا فِيهِ وَكَانُوا مُجْرِ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كَانَ رَبُّكَ لِيُهْلِكَ الْقُرَى بِظُلْمٍ وَأَهْلُهَا مُصْلِحُ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أمل كيف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هْلُهَا مُصْلِحُ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 يق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الح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صلاح الإنسان قاصر على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الفساد إذا عم وترك الناس الإصلاح عمهم الهلاك والدم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حول ولا قوة إلا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إمام أبو حامد الغزا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أمر بالمعروف والنّهي عن المنكر هو القطب الأعظم في الدّين، وهو المهمّ الّذي ابتعث الله له النّبيّين أجمعين، ولو طوي بساطه، لتعطّلت النّبوّة، واضمحلّت الدّيانة، وعمّت الفترة ، وفشت الضّلالة، وشاعت الجهالة، واستشرى الفساد، واتّسع الخرق، وخربت البلاد، وهلك العباد، ولم يشعروا بالهلاك إلّا يوم التّناد، وقد كان الّذي خِف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ا لله وإنّا إليه راج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قد اندرس من هذا القطب عَمَلُه وعِلمُه، وانمحق بالكلّيّة حقيقته ورسمه، فمن سعى في تلافي هذه الفترة، وسدّ هذه الثّلمة إمّا متكفّلا بعَمَلها أو متقلّدا لتفنيدها مجدّدًا لهذه السّنّة الدّاث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اهضا بأعبائها ومتشمّرا في إحيائ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مستأثرًا من بين الخلق بإحياء سنّة أفضى الزّمان إلى إماتتها، ومستبدّا بقربة تتضاءل درجات القرب دون ذرو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ـإن بغض شعيرة الأمر بالمعروف والنهي عن المنكر هو بغض لشيء مما جاء ب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عَدَّ هذا أهل العلم ناقضًا من نواقض ا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جب أن نكون صفًّا واحدًا آمرين بالمعروف وناهين عن المن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كون صفًّا واحدًا مع القائمين بهذه الشع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واء كانوا بصفة رسمية أو احتساب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ل هؤلاء ممن يقومون بواجب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دفاع عن المجتمع أن تحيق بهم اللعنة والهلا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سعت بعض وسائل الإعلام لتشويه صورة المحتس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مرين بالمعروف والناهين عن المن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اعين إلى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وّهوا صو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زوهم بالفساد والإفس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كان هذا منذ القدم منهج المنافقين الذين يلمزون الصالحين المصلح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ا قال المنافق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رأينا مثل قرائنا هؤلاء أكبر بطونًا ولا أكذب ألسنًا ولا أجبن عند اللق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له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أَبِاللَّهِ وَآَيَاتِهِ وَرَسُولِهِ كُنْتُمْ تَسْتَهْزِئُ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عْتَذِرُوا قَدْ كَفَرْتُمْ بَعْدَ إِيمَانِكُمْ إِنْ نَعْفُ عَنْ طَائِفَةٍ مِنْكُمْ نُعَذِّبْ طَائِفَةً بِأَنَّهُمْ كَانُوا مُجْرِ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ستهزئ هؤلاء المنافقون إلا بالق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الله سماه استهزاء بالله وآياته ورس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محتسبين الآمرين بالمعروف والناهين عن المن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ضحوا بأوقاتهم وأوقات أولا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ذلوا جاههم حتى يأمروا بالخير وينهوا عن ال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لك تجد الحملة الشرسة عليهم من الفاسدين والمفس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م ينغصون عليهم فسادهم وإفساد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صف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نافقين بنقيض ما وصف الله به ا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نَافِقُونَ وَالْمُنَافِقَاتُ بَعْضُهُمْ مِنْ بَعْضٍ يَأْمُرُونَ بِالْمُنْكَرِ وَيَنْهَوْنَ عَنِ الْمَعْرُوفِ وَيَقْبِضُونَ أَيْدِيَهُمْ نَسُوا اللَّهَ فَنَسِيَهُمْ إِنَّ الْمُنَافِقِينَ هُمُ الْفَاسِ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ا تتوقع ممن يأمر بالمنكر وينهى عن المعروف أن يثني على مَن يردعه عن فساده وإفسا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لو لم يتكلموا في المصلحين لكان الأمر مثارًا للعج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لم يرض في أمر ونه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لك مُؤْثِرٌ هتك الحدو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ريد الجوَّ يخلو في البل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فعل ما يشاء بلا قيو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دعاة تحرر نفثوا سمو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ابوا عن طواغيت اليهو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وا الله الذي في كل يو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 شأن يُدَّبر في الوجو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نرجوه وما يُرجى سوا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كبت كل شيطان مري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نصر دينه نصرًا عزيزً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صم كل جبار عني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لموا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أمرنا بالصلاة على نبي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عل للصلاة عليه في هذا اليوم والإكثار منها مزية على غيره من الأ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م صلّ وسلم وبارك على نبينا محمد وعلى آله وصحبه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أمر بالعدل والإحسان وإيتاء ذي القرب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هى عن الفحشاء والمنكر والبغ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ظكم لعلكم تذك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ذكروا الله العظيم الجليل يذكر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شكروه على نعمه يزد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كر 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يعلم ما تصنعو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25:00Z</dcterms:created>
  <dc:creator>الشيخ/ عبد الله اليابس</dc:creator>
  <dc:description/>
  <dc:language>en-US</dc:language>
  <cp:lastModifiedBy>abomalak</cp:lastModifiedBy>
  <cp:lastPrinted>2011-04-02T16:45:00Z</cp:lastPrinted>
  <dcterms:modified xsi:type="dcterms:W3CDTF">2014-09-10T09:27:00Z</dcterms:modified>
  <cp:revision>3</cp:revision>
  <dc:subject>1/ شعيرة عظيمة وعبادة جليلة 2/ الأمر بالمعروف والنهي عن المنكر صفة الصالحين 3/ وظيفة جميع المسلمين 4/ مخاطر ترك الأمر بالمعروف والنهي عن المنكر 5/ مساوئ بغض شعيرة الأمر بالمعروف والنهي عن المنكر</dc:subject>
  <dc:title>الأمر بالمعروف والنهي عن المنكر</dc:title>
</cp:coreProperties>
</file>