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المعروف</w:t>
            </w:r>
            <w:r>
              <w:rPr>
                <w:sz w:val="36"/>
                <w:sz w:val="36"/>
                <w:szCs w:val="36"/>
                <w:rtl w:val="true"/>
                <w:lang w:bidi="ar-EG"/>
              </w:rPr>
              <w:t xml:space="preserve"> </w:t>
            </w:r>
            <w:r>
              <w:rPr>
                <w:rFonts w:cs="Traditional Arabic"/>
                <w:sz w:val="36"/>
                <w:sz w:val="36"/>
                <w:szCs w:val="36"/>
                <w:rtl w:val="true"/>
                <w:lang w:bidi="ar-EG"/>
              </w:rPr>
              <w:t>و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نك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نكا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ضر</w:t>
            </w:r>
            <w:r>
              <w:rPr>
                <w:sz w:val="36"/>
                <w:sz w:val="36"/>
                <w:szCs w:val="36"/>
                <w:rtl w:val="true"/>
                <w:lang w:bidi="ar-EG"/>
              </w:rPr>
              <w:t xml:space="preserve"> </w:t>
            </w:r>
            <w:r>
              <w:rPr>
                <w:rFonts w:cs="Traditional Arabic"/>
                <w:sz w:val="36"/>
                <w:sz w:val="36"/>
                <w:szCs w:val="36"/>
                <w:rtl w:val="true"/>
                <w:lang w:bidi="ar-EG"/>
              </w:rPr>
              <w:t>بأمور</w:t>
            </w:r>
            <w:r>
              <w:rPr>
                <w:sz w:val="36"/>
                <w:sz w:val="36"/>
                <w:szCs w:val="36"/>
                <w:rtl w:val="true"/>
                <w:lang w:bidi="ar-EG"/>
              </w:rPr>
              <w:t xml:space="preserve"> </w:t>
            </w:r>
            <w:r>
              <w:rPr>
                <w:rFonts w:cs="Traditional Arabic"/>
                <w:sz w:val="36"/>
                <w:sz w:val="36"/>
                <w:szCs w:val="36"/>
                <w:rtl w:val="true"/>
                <w:lang w:bidi="ar-EG"/>
              </w:rPr>
              <w:t>دنيا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نبوي</w:t>
            </w:r>
            <w:r>
              <w:rPr>
                <w:sz w:val="36"/>
                <w:sz w:val="36"/>
                <w:szCs w:val="36"/>
                <w:rtl w:val="true"/>
                <w:lang w:bidi="ar-EG"/>
              </w:rPr>
              <w:t xml:space="preserve"> </w:t>
            </w:r>
            <w:r>
              <w:rPr>
                <w:rFonts w:cs="Traditional Arabic"/>
                <w:sz w:val="36"/>
                <w:sz w:val="36"/>
                <w:szCs w:val="36"/>
                <w:rtl w:val="true"/>
                <w:lang w:bidi="ar-EG"/>
              </w:rPr>
              <w:t>بديع</w:t>
            </w:r>
            <w:r>
              <w:rPr>
                <w:sz w:val="36"/>
                <w:sz w:val="36"/>
                <w:szCs w:val="36"/>
                <w:rtl w:val="true"/>
                <w:lang w:bidi="ar-EG"/>
              </w:rPr>
              <w:t xml:space="preserve"> </w:t>
            </w:r>
            <w:r>
              <w:rPr>
                <w:rFonts w:cs="Traditional Arabic"/>
                <w:sz w:val="36"/>
                <w:sz w:val="36"/>
                <w:szCs w:val="36"/>
                <w:rtl w:val="true"/>
                <w:lang w:bidi="ar-EG"/>
              </w:rPr>
              <w:t>للمجتمع</w:t>
            </w:r>
            <w:r>
              <w:rPr>
                <w:sz w:val="36"/>
                <w:sz w:val="36"/>
                <w:szCs w:val="36"/>
                <w:rtl w:val="true"/>
                <w:lang w:bidi="ar-EG"/>
              </w:rPr>
              <w:t xml:space="preserve"> </w:t>
            </w:r>
            <w:r>
              <w:rPr>
                <w:rFonts w:cs="Traditional Arabic"/>
                <w:sz w:val="36"/>
                <w:sz w:val="36"/>
                <w:szCs w:val="36"/>
                <w:rtl w:val="true"/>
                <w:lang w:bidi="ar-EG"/>
              </w:rPr>
              <w:t>وأفراد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مضى</w:t>
            </w:r>
            <w:r>
              <w:rPr>
                <w:sz w:val="36"/>
                <w:sz w:val="36"/>
                <w:szCs w:val="36"/>
                <w:rtl w:val="true"/>
                <w:lang w:bidi="ar-EG"/>
              </w:rPr>
              <w:t xml:space="preserve"> </w:t>
            </w:r>
            <w:r>
              <w:rPr>
                <w:rFonts w:cs="Traditional Arabic"/>
                <w:sz w:val="36"/>
                <w:sz w:val="36"/>
                <w:szCs w:val="36"/>
                <w:rtl w:val="true"/>
                <w:lang w:bidi="ar-EG"/>
              </w:rPr>
              <w:t>سلاح</w:t>
            </w:r>
            <w:r>
              <w:rPr>
                <w:sz w:val="36"/>
                <w:sz w:val="36"/>
                <w:szCs w:val="36"/>
                <w:rtl w:val="true"/>
                <w:lang w:bidi="ar-EG"/>
              </w:rPr>
              <w:t xml:space="preserve"> </w:t>
            </w:r>
            <w:r>
              <w:rPr>
                <w:rFonts w:cs="Traditional Arabic"/>
                <w:sz w:val="36"/>
                <w:sz w:val="36"/>
                <w:szCs w:val="36"/>
                <w:rtl w:val="true"/>
                <w:lang w:bidi="ar-EG"/>
              </w:rPr>
              <w:t>يصا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مجتمع</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شعيرة</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المعروف</w:t>
            </w:r>
            <w:r>
              <w:rPr>
                <w:sz w:val="36"/>
                <w:sz w:val="36"/>
                <w:szCs w:val="36"/>
                <w:rtl w:val="true"/>
                <w:lang w:bidi="ar-EG"/>
              </w:rPr>
              <w:t xml:space="preserve"> </w:t>
            </w:r>
            <w:r>
              <w:rPr>
                <w:rFonts w:cs="Traditional Arabic"/>
                <w:sz w:val="36"/>
                <w:sz w:val="36"/>
                <w:szCs w:val="36"/>
                <w:rtl w:val="true"/>
                <w:lang w:bidi="ar-EG"/>
              </w:rPr>
              <w:t>و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نك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ضرر</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المعروف</w:t>
            </w:r>
            <w:r>
              <w:rPr>
                <w:sz w:val="36"/>
                <w:sz w:val="36"/>
                <w:szCs w:val="36"/>
                <w:rtl w:val="true"/>
                <w:lang w:bidi="ar-EG"/>
              </w:rPr>
              <w:t xml:space="preserve"> </w:t>
            </w:r>
            <w:r>
              <w:rPr>
                <w:rFonts w:cs="Traditional Arabic"/>
                <w:sz w:val="36"/>
                <w:sz w:val="36"/>
                <w:szCs w:val="36"/>
                <w:rtl w:val="true"/>
                <w:lang w:bidi="ar-EG"/>
              </w:rPr>
              <w:t>و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نكر</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قوال</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المعروف</w:t>
            </w:r>
            <w:r>
              <w:rPr>
                <w:sz w:val="36"/>
                <w:sz w:val="36"/>
                <w:szCs w:val="36"/>
                <w:rtl w:val="true"/>
                <w:lang w:bidi="ar-EG"/>
              </w:rPr>
              <w:t xml:space="preserve"> </w:t>
            </w:r>
            <w:r>
              <w:rPr>
                <w:rFonts w:cs="Traditional Arabic"/>
                <w:sz w:val="36"/>
                <w:sz w:val="36"/>
                <w:szCs w:val="36"/>
                <w:rtl w:val="true"/>
                <w:lang w:bidi="ar-EG"/>
              </w:rPr>
              <w:t>و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ن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الده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حق تق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لموا أن من اتقى ربه كفاه وآواه، ومن كل مكروه حم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رَجً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تَ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ام الإنسان إن هو سعى بكل طاقته في تحصيل ما ينفعه ودفع ما يضره في بدنه وماله وأهله وأولاده، فمن سمع بمرض معد تحصن منه وأخذ أهبته، ومن صال عليه معتد يريد نفسه أو عرضه أو ماله حمي أنفه وثارت غيرته واستبسل في الذود عن حماه، ومن رأى خطراً أمامه تجنبه وحاد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أحدنا في منزله وسمع صوت معدات تشرع في هدم منز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أى شخصاً مغرضاً يقوم بذلك، أيدعه يصنع ما يشاء أم أنه سيمنعه قدر استطاعته؟ وسؤ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هناك عمارة كبيرة مكونة من عدة أدوار، وأراد ساكن الدور الأرضي من هذه العمارة أن يوسع مكان نز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شرع في هدم وإزالة الأعمدة ونقض الجدران من ح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تسع منز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أبه بحق ساكني العمارة من فوقه، ولم يبال بحياتهم، ولم يكن عنده مانع من أن تسقط العمارة بكام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دام أنه مستفيد بتوسعة منز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سيدعه الساكنون يفعل ما بدا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 أنهم سيحولون بينه وبين ما عز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تركوه وما نوى لهلكوا جميعاً تحت أنقاض العمارة بدءً</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صاحب الدور الأرضي الذي ارتكب هذه الحما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ورة أخرى ومثل جميل ضر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 أشار إلى ركاب سفينة تمخر بهم عباب البحر وسط هدير الأمواج وصفق الماء، وركاب السفينة كثر، بعضهم في أعلى السفينة وبعضهم الآخر في أسفلها، والذين في أسفلها إذا احتاجوا إلى الماء مروا بمن فوق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زعجوهم وأشغلوهم وأحرجوا معهم، فأراد أحد الذين في أسفل السفينة أن يريح نفسه من هذا الع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زم على إحداث خرق في أسفل السف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صل إلى الماء كلما أراده دون إيذاء من فوقه، فشرع في هذا الخرق انطلاقاً من حريته الشخ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 لا أحد يمنعه مما أراد، فما موقف الباقين من ركاب السف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العاقل يعلم أنهم لو تركوه يعمل ما يشاء ولم يمنعوه من إحداث الخ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غرقت السفينة بكاملها وبجميع ركا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معوا إلى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ضرب المثل للمجتمع المسلم بتلك السفينة، أخرج البخاري من حديث النعمان بن بشير رضي الله عنهم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ثَلُ الْقَائِمِ عَلَى حُدُودِ اللَّهِ وَالْوَاقِعِ فِيهَا كَمَثَلِ قَوْمٍ اسْتَهَمُوا عَلَى سَفِي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صَابَ بَعْضُهُمْ أَعْلاَهَا وَأَصَابَ بَعْضُهُمْ أَسْفَلَ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انَ الَّذِى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أَسْفَلِهَا إِذَا اسْتَقَوْا مِنَ الْمَاءِ فَمَرُّوا عَلَى مَنْ فَوْقَهُمْ آذَو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الُ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ا خَرَقْنَا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نَصِيبِنَا خَرْقً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اسْتَقَيْنَا مِنْهُ وَلَمْ نُؤْذِ مَنْ فَوْقَنَ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تَرَكُوهُمْ وَمَا أَرَادُوا هَلَكُوا جَمِيعً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أَخَذُوا عَلَى أَيْدِيهِمْ نَجَوْ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لفظ 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م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ثَلُ الْمُدْهِ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دهن هو المحابي الذي يضيع الحقوق ولا يغير المن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 حُدُودِ اللهِ وَالْوَاقِعِ فِي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ثَلُ قَوْمٍ اسْتَهَمُوا سَفِينَةً فَصَارَ بَعْضُهُمْ فِي أَسْفَلِهَا وَصَارَ بَعْضُهُمْ فِي أَعْلَا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انَ الَّذِي فِي أَسْفَلِهَا يَمُرُّونَ بِالْمَاءِ عَلَى الَّذِينَ فِي أَعْلَاهَا فَتَأَذَّوْا 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خَذَ فَأْسًا فَجَعَلَ يَنْقُرُ أَسْفَلَ السَّفِي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تَوْهُ فَقَالُ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أَذَّيْتُمْ 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بُدَّ لِي مِنَ الْمَ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أَخَذُوا عَلَى يَدَيْهِ أَنْجَوْهُ وَنَجَّوْا أَنْفُسَ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تَرَكُوهُ أَهْلَكُوهُ وَأَهْلَكُوا أَنْفُسَ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ب لأمته هذا المثل حين يشبههم بركاب السفينة، فهذه سفينة النجاة تبحر وسط أمواج الفتن والشبهات والشهوات، وكلما كانت السفينة سليمة، وركابها عقلاء، يمنع عاقلهم سفه سفيه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ت حرية بالسلامة والنجاة، ولكن الخوف إنما يأتي من قبل أناس قلت عقو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انت عليهم سلامة مجتمع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لبوا أهواءهم وحكموا شهو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نادوا إلى الوقوع في المحر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ولوغ في المعاصي والسيئات، ودافعوا عن أمثالهم ممن رتع في الموبقات، أو تساهل في أداء الواجبات، فهؤلاء هم الذين يخرقون سفينة المجتمع بمعاول شهو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لم تردعهم البقية الباقية من المجت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أمضى سلاح يصان به المجتمع المسلم وتحفظ به كرامته، أداء شعيرة الأمر بالمعروف والنهي عن المن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ه تصان الأعراض، ويحتاط للدين، وبه يأمن المسلم على عرضه، وهو الضم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جتمع من أن يقع به ما وقع للأمم السابقة ولأمم ومجتمعات لاح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ن أشاع المنكر واستهان بالواجب الشرعي، فإن المجتمع المسلم إذا فشا فيه المنكر ولم ين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تصد له الآمرون بالمعروف والناهون عن المن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فقد أماناً كان بيده، وتزول عنه ضمانة كان يحملها مهما كان موقعه وزم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ؤكد هذا ما قاله النبي الكريم الذي لا ينطق عن الهوى إن هو إلا وحي يوحى، في الصحيحين من حديث 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هَا فَزِعًا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إِلهَ إِلاَّ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لٌ لِلْعَرَبِ مِنْ شَرٍّ قَدِ اقْتَ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تِحَ الْيَوْمَ مِنْ رَدْمِ يَأجُوجَ وَمأجُوجَ مِثْلُ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لَّقَ بِإِصْبَعِهِ الإِبْهَامِ وَالَّتِي تَ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 زَيْنَبُ ابْنةُ جَ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عَ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ذَا كَثُرَ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كثر الخبث وعم، فلا منكر ينكر، ولا معروف يؤمر به، وترك الحبل على غاربه، وانطلق كل مفتون ينفس عن مكبوت شهواته بلا حياء ولا خ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نالك تأتي السنة الربانية التي تستوجب العقوبة والهلاك للمجتمع الذي يفشو فيه المن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قوماً سبقونا جاءتهم اللعنة على لسان نبيين من 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أن صارت حالهم إلى تلك الحال، بل إنهم أنكروا المنكر في أول أمره، </w:t>
      </w:r>
      <w:r>
        <w:rPr>
          <w:rFonts w:ascii="Traditional Arabic" w:hAnsi="Traditional Arabic" w:cs="Traditional Arabic"/>
          <w:sz w:val="36"/>
          <w:sz w:val="36"/>
          <w:szCs w:val="36"/>
          <w:rtl w:val="true"/>
        </w:rPr>
        <w:t>ولكنهم</w:t>
      </w:r>
      <w:r>
        <w:rPr>
          <w:rFonts w:ascii="Traditional Arabic" w:hAnsi="Traditional Arabic" w:cs="Traditional Arabic"/>
          <w:sz w:val="36"/>
          <w:sz w:val="36"/>
          <w:szCs w:val="36"/>
          <w:rtl w:val="true"/>
        </w:rPr>
        <w:t xml:space="preserve"> ألفوه فيما بعد فما عاد بعضهم ينكره على بعض، أخرج الترمذي وحسنه وأبو داود من حديث عبد الله بن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وَّلَ مَا دَخَلَ النَّقْصُ عَلَى بَنِي إسْرَائِيلَ أنَّهُ كَانَ الرَّجُلُ يَلْقَى الرَّجُلَ،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هَذَ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تَّقِ الله ودَعْ مَا تَصْنَ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لاَ يَحِلُّ لَكَ، ثُمَّ يَلْقَاهُ مِنَ الغَدِ وَهُوَ عَلَى حَالِهِ، فَلا يَمْنَعُهُ ذلِكَ أنْ يَكُونَ أكِيلَهُ وَشَريبَهُ وَقَعيدَهُ، فَلَمَّا فَعَلُوا ذلِكَ ضَرَبَ اللهُ قُلُوبَ بَعْضِهِمْ بِبَعْ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سْرَائِ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وُ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ي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صَ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تَدُ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نَا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ئْ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عَ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ئْ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خِ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دُ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خَذُ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سِقُ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8</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8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 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اَّ، وَاللهِ لَتَأمُرُنَّ بالمَعْرُوفِ، وَلَتَنْهَوُنَّ عَنِ المُنْكَرِ، وَلَتَأخُذُنَّ عَلَى يَدِ الظَّالِمِ، وَلَتَأطِرُنَّهُ عَلَى الحَقِّ أطْراً، وَلَتَقْصُرُنَّه عَلَى الحَقِّ قَصْراً، أَوْ لَيَضْرِبَنَّ اللهُ بقُلُوبِ بَعْضِكُمْ عَلَى بَعْضٍ، ثُمَّ ليَلْعَننكُمْ كَمَا لَ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طّلت شعيرة الأمر بالمعروف والنهي عن المنكر حرم المجتمع من إجابة الدعاء، وفتح أبواب السماء له، كما جاء عند أحمد </w:t>
      </w:r>
      <w:r>
        <w:rPr>
          <w:rFonts w:ascii="Traditional Arabic" w:hAnsi="Traditional Arabic" w:cs="Traditional Arabic"/>
          <w:sz w:val="36"/>
          <w:sz w:val="36"/>
          <w:szCs w:val="36"/>
          <w:rtl w:val="true"/>
        </w:rPr>
        <w:t>والترمذي</w:t>
      </w:r>
      <w:r>
        <w:rPr>
          <w:rFonts w:ascii="Traditional Arabic" w:hAnsi="Traditional Arabic" w:cs="Traditional Arabic"/>
          <w:sz w:val="36"/>
          <w:sz w:val="36"/>
          <w:szCs w:val="36"/>
          <w:rtl w:val="true"/>
        </w:rPr>
        <w:t xml:space="preserve"> من حديث حذيفة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تَأْمُرُنَّ بِالْمَعْرُوفِ وَلَتَنْهَوُنَّ عَنِ الْمُنْ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 لَيُوشِكَنَّ اللَّهُ أَنْ يَبْعَثَ عَلَيْكُمْ عِقَابًا مِنْ عِنْ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لَتَدْعُوُنَّهُ فَلاَ يَسْتَجِيبُ 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رمان يعيش فيه ذلك المجتم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 شيء يبقى له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تحجب عنه أبواب الإجاب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يوم على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غير وجهه، فعرفت عائشة أنه قد حضره أمر قد </w:t>
      </w:r>
      <w:r>
        <w:rPr>
          <w:rFonts w:ascii="Traditional Arabic" w:hAnsi="Traditional Arabic" w:cs="Traditional Arabic"/>
          <w:sz w:val="36"/>
          <w:sz w:val="36"/>
          <w:szCs w:val="36"/>
          <w:rtl w:val="true"/>
        </w:rPr>
        <w:t>أهمه،</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ضأ</w:t>
      </w:r>
      <w:r>
        <w:rPr>
          <w:rFonts w:ascii="Traditional Arabic" w:hAnsi="Traditional Arabic" w:cs="Traditional Arabic"/>
          <w:sz w:val="36"/>
          <w:sz w:val="36"/>
          <w:szCs w:val="36"/>
          <w:rtl w:val="true"/>
        </w:rPr>
        <w:t xml:space="preserve"> ولم يكلم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حتى صعد المن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مد الله وأثنى عليه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دَخَ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رَفْتُ فِي وَجْهِهِ أَنْ قَدْ حَفَزَهُ شَيْ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تَوَضَّأَ ثُمَّ خَرَجَ فَلَمْ يُكَلِّمْ أَحَدً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دَنَوْتُ مِنْ الْحُجُرَاتِ فَسَمِعْتُهُ 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وا بِالْمَعْرُوفِ وَانْهَوْا عَنْ الْمُنْكَرِ مِنْ قَبْلِ أَنْ تَدْعُونِي فَلَا أُجِيبُ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تَسْأَلُونِي فَلَا أُعْطِي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تَسْتَنْصِرُونِي فَلَا أَنْصُ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الع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حقا يدعو الناس فلا يستجيب الله لهم،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ال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تركوا الأمر بالمعروف والنهي عن المن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w:t>
      </w:r>
      <w:r>
        <w:rPr>
          <w:rFonts w:ascii="Traditional Arabic" w:hAnsi="Traditional Arabic" w:cs="Traditional Arabic"/>
          <w:sz w:val="36"/>
          <w:sz w:val="36"/>
          <w:szCs w:val="36"/>
          <w:rtl w:val="true"/>
        </w:rPr>
        <w:t xml:space="preserve"> الكع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يقة </w:t>
      </w:r>
      <w:r>
        <w:rPr>
          <w:rFonts w:ascii="Traditional Arabic" w:hAnsi="Traditional Arabic" w:cs="Traditional Arabic"/>
          <w:sz w:val="36"/>
          <w:sz w:val="36"/>
          <w:szCs w:val="36"/>
          <w:rtl w:val="true"/>
        </w:rPr>
        <w:t>ترتجف</w:t>
      </w:r>
      <w:r>
        <w:rPr>
          <w:rFonts w:ascii="Traditional Arabic" w:hAnsi="Traditional Arabic" w:cs="Traditional Arabic"/>
          <w:sz w:val="36"/>
          <w:sz w:val="36"/>
          <w:szCs w:val="36"/>
          <w:rtl w:val="true"/>
        </w:rPr>
        <w:t xml:space="preserve"> لها النفوس فرقا، </w:t>
      </w:r>
      <w:r>
        <w:rPr>
          <w:rFonts w:ascii="Traditional Arabic" w:hAnsi="Traditional Arabic" w:cs="Traditional Arabic"/>
          <w:sz w:val="36"/>
          <w:sz w:val="36"/>
          <w:szCs w:val="36"/>
          <w:rtl w:val="true"/>
        </w:rPr>
        <w:t>وتقشعر</w:t>
      </w:r>
      <w:r>
        <w:rPr>
          <w:rFonts w:ascii="Traditional Arabic" w:hAnsi="Traditional Arabic" w:cs="Traditional Arabic"/>
          <w:sz w:val="36"/>
          <w:sz w:val="36"/>
          <w:szCs w:val="36"/>
          <w:rtl w:val="true"/>
        </w:rPr>
        <w:t xml:space="preserve"> الوجدان منها رع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يبقى للناس إذ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يبقى لهم إذا أوصدت من دونهم </w:t>
      </w:r>
      <w:r>
        <w:rPr>
          <w:rFonts w:ascii="Traditional Arabic" w:hAnsi="Traditional Arabic" w:cs="Traditional Arabic"/>
          <w:sz w:val="36"/>
          <w:sz w:val="36"/>
          <w:szCs w:val="36"/>
          <w:rtl w:val="true"/>
        </w:rPr>
        <w:t>رحمات</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ن </w:t>
      </w:r>
      <w:r>
        <w:rPr>
          <w:rFonts w:ascii="Traditional Arabic" w:hAnsi="Traditional Arabic" w:cs="Traditional Arabic"/>
          <w:sz w:val="36"/>
          <w:sz w:val="36"/>
          <w:szCs w:val="36"/>
          <w:rtl w:val="true"/>
        </w:rPr>
        <w:t>يلجؤون</w:t>
      </w:r>
      <w:r>
        <w:rPr>
          <w:rFonts w:ascii="Traditional Arabic" w:hAnsi="Traditional Arabic" w:cs="Traditional Arabic"/>
          <w:sz w:val="36"/>
          <w:sz w:val="36"/>
          <w:szCs w:val="36"/>
          <w:rtl w:val="true"/>
        </w:rPr>
        <w:t xml:space="preserve"> وقد أوصد الباب الأكبر الذي توصد بعده جميع الأبواب، فهل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الله ذلك الأمر المهول على عباده المسلمين؟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 يكفون عن الأمر بالمعروف والنهي عن المنكر، ولو </w:t>
      </w:r>
      <w:r>
        <w:rPr>
          <w:rFonts w:ascii="Traditional Arabic" w:hAnsi="Traditional Arabic" w:cs="Traditional Arabic"/>
          <w:sz w:val="36"/>
          <w:sz w:val="36"/>
          <w:szCs w:val="36"/>
          <w:rtl w:val="true"/>
        </w:rPr>
        <w:t>بأضعف</w:t>
      </w:r>
      <w:r>
        <w:rPr>
          <w:rFonts w:ascii="Traditional Arabic" w:hAnsi="Traditional Arabic" w:cs="Traditional Arabic"/>
          <w:sz w:val="36"/>
          <w:sz w:val="36"/>
          <w:szCs w:val="36"/>
          <w:rtl w:val="true"/>
        </w:rPr>
        <w:t xml:space="preserve">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 يتكاسل الناس عن هذا الواجب المقدس، وحينما يتواكلون، فالشر </w:t>
      </w:r>
      <w:r>
        <w:rPr>
          <w:rFonts w:ascii="Traditional Arabic" w:hAnsi="Traditional Arabic" w:cs="Traditional Arabic"/>
          <w:sz w:val="36"/>
          <w:sz w:val="36"/>
          <w:szCs w:val="36"/>
          <w:rtl w:val="true"/>
        </w:rPr>
        <w:t>يغ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هيج، والمنكر يعلن ويذاع به ويدافع عنه، وقد جرت سنة الله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ـتأمل في ال</w:t>
      </w:r>
      <w:r>
        <w:rPr>
          <w:rFonts w:ascii="Traditional Arabic" w:hAnsi="Traditional Arabic" w:cs="Traditional Arabic"/>
          <w:sz w:val="36"/>
          <w:sz w:val="36"/>
          <w:szCs w:val="36"/>
          <w:rtl w:val="true"/>
        </w:rPr>
        <w:t>تاريخ</w:t>
      </w:r>
      <w:r>
        <w:rPr>
          <w:rFonts w:ascii="Traditional Arabic" w:hAnsi="Traditional Arabic" w:cs="Traditional Arabic"/>
          <w:sz w:val="36"/>
          <w:sz w:val="36"/>
          <w:szCs w:val="36"/>
          <w:rtl w:val="true"/>
        </w:rPr>
        <w:t xml:space="preserve"> يجد أن أي 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راخت وأهملت، وتركت الباطل يسيطر على شؤون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فلم تغير عليه، وتركت الحق يذوي ويست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م تنصره فهي الأمة الفاشلة، وهي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التي حل بها الدم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 نَفْسي بِيَدِهِ، لَتَأْمُرُنَّ بِالمَعْرُوفِ، وَلَتَنْهَوُنَّ عَنْ المُنْ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 لَيُوشِكَنَّ اللهُ أنْ يَبْعَثَ عَلَيْكُمْ عِقَاب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ذي يأمن مك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أَ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يِّئَ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سِ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عُ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خُذَ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لُّ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عْجِزِ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خُذَ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رَءُ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فالنجاة من ذلك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تحقيق تلك </w:t>
      </w:r>
      <w:r>
        <w:rPr>
          <w:rFonts w:ascii="Traditional Arabic" w:hAnsi="Traditional Arabic" w:cs="Traditional Arabic"/>
          <w:sz w:val="36"/>
          <w:sz w:val="36"/>
          <w:szCs w:val="36"/>
          <w:rtl w:val="true"/>
        </w:rPr>
        <w:t>الشعيرة،</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سَ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جَ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رِ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رِ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هْ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هْ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لطفك ورحمتك، اللهم إنا نعوذ برضاك من سخط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عفوك من عقوبتك، ربنا لا تؤاخذنا بما فعلنا ولا بما فعل السفهاء م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غفر لنا ما قدمنا وما أخ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أمر بالمعروف والنهي عن المنكر من أوجب واجبات </w:t>
      </w:r>
      <w:r>
        <w:rPr>
          <w:rFonts w:ascii="Traditional Arabic" w:hAnsi="Traditional Arabic" w:cs="Traditional Arabic"/>
          <w:sz w:val="36"/>
          <w:sz w:val="36"/>
          <w:szCs w:val="36"/>
          <w:rtl w:val="true"/>
        </w:rPr>
        <w:t>الشرع،</w:t>
      </w:r>
      <w:r>
        <w:rPr>
          <w:rFonts w:ascii="Traditional Arabic" w:hAnsi="Traditional Arabic" w:cs="Traditional Arabic"/>
          <w:sz w:val="36"/>
          <w:sz w:val="36"/>
          <w:szCs w:val="36"/>
          <w:rtl w:val="true"/>
        </w:rPr>
        <w:t xml:space="preserve"> بل قد عدّه بعض العلماء من أركان الإسلام، وقد فر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مة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تَ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أْمُ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ى</w:t>
      </w:r>
      <w:r>
        <w:rPr>
          <w:rFonts w:ascii="Traditional Arabic" w:hAnsi="Traditional Arabic" w:cs="Traditional Arabic"/>
          <w:sz w:val="36"/>
          <w:sz w:val="36"/>
          <w:szCs w:val="36"/>
          <w:rtl w:val="true"/>
        </w:rPr>
        <w:t xml:space="preserve"> الإمام مسلم من حديث أبي سعيد الخدري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رَأَى مِنْكُمْ مُنْكَرًا فَلْيُغَيِّرْهُ بِيَ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لَمْ يَسْتَطِعْ فَبِلِسَا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لَمْ يَسْتَطِعْ فَبِقَلْ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ذَلِكَ أَضْعَفُ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إمام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أمر بالمعروف والنهي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لمنكر هو القطب الأعظم في الدين، وهو المهمة الذي ابتعث الله له النبيين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حز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تفقت الأمة كلها على وجوب الأمر بالمعروف والنهي عن المنكر بلا خلاف من أحد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اعتبره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طاً رئيسياً في الانتماء إلى صفوف هذه الأمة، فقد قرأ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جَ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مُ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نْ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ره أن يكون من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الأمة فليؤد شرط الله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لإمام النو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رَأَى مِنْكُمْ مُنْكَرًا فَلْيُ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أمر </w:t>
      </w:r>
      <w:r>
        <w:rPr>
          <w:rFonts w:ascii="Traditional Arabic" w:hAnsi="Traditional Arabic" w:cs="Traditional Arabic"/>
          <w:sz w:val="36"/>
          <w:sz w:val="36"/>
          <w:szCs w:val="36"/>
          <w:rtl w:val="true"/>
        </w:rPr>
        <w:t>إيجاب</w:t>
      </w:r>
      <w:r>
        <w:rPr>
          <w:rFonts w:ascii="Traditional Arabic" w:hAnsi="Traditional Arabic" w:cs="Traditional Arabic"/>
          <w:sz w:val="36"/>
          <w:sz w:val="36"/>
          <w:szCs w:val="36"/>
          <w:rtl w:val="true"/>
        </w:rPr>
        <w:t xml:space="preserve"> بإجماع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تطابق وجوب الأمر بالمعروف والنهي عن المنكر الكتاب والسنة </w:t>
      </w:r>
      <w:r>
        <w:rPr>
          <w:rFonts w:ascii="Traditional Arabic" w:hAnsi="Traditional Arabic" w:cs="Traditional Arabic"/>
          <w:sz w:val="36"/>
          <w:sz w:val="36"/>
          <w:szCs w:val="36"/>
          <w:rtl w:val="true"/>
        </w:rPr>
        <w:t>وإجماع</w:t>
      </w:r>
      <w:r>
        <w:rPr>
          <w:rFonts w:ascii="Traditional Arabic" w:hAnsi="Traditional Arabic" w:cs="Traditional Arabic"/>
          <w:sz w:val="36"/>
          <w:sz w:val="36"/>
          <w:szCs w:val="36"/>
          <w:rtl w:val="true"/>
        </w:rPr>
        <w:t xml:space="preserve"> الأ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بتحقيق</w:t>
      </w:r>
      <w:r>
        <w:rPr>
          <w:rFonts w:ascii="Traditional Arabic" w:hAnsi="Traditional Arabic" w:cs="Traditional Arabic"/>
          <w:sz w:val="36"/>
          <w:sz w:val="36"/>
          <w:szCs w:val="36"/>
          <w:rtl w:val="true"/>
        </w:rPr>
        <w:t xml:space="preserve"> تلك الشعيرة تتحقق الخيرية الموعودة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جَ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مُ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نْ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شوها</w:t>
      </w:r>
      <w:r>
        <w:rPr>
          <w:rFonts w:ascii="Traditional Arabic" w:hAnsi="Traditional Arabic" w:cs="Traditional Arabic"/>
          <w:sz w:val="36"/>
          <w:sz w:val="36"/>
          <w:szCs w:val="36"/>
          <w:rtl w:val="true"/>
        </w:rPr>
        <w:t xml:space="preserve"> في المجتمع دليل إيمانه ومعدنه الن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ؤْمِ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ي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ؤْتُ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طِي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رْحَ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عدم الأمر بالمعروف والنهي عن المنكر في مجتمع كان إلى النفاق أقرب منه ل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نَافِ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افِقَ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بِضُ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نَسِ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افِ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5:41:00Z</dcterms:created>
  <dc:creator>الشيخ عمر بن عبد العزيز الدهيشي</dc:creator>
  <dc:description/>
  <cp:keywords/>
  <dc:language>en-US</dc:language>
  <cp:lastModifiedBy>احمد</cp:lastModifiedBy>
  <cp:lastPrinted>2022-11-06T17:42:00Z</cp:lastPrinted>
  <dcterms:modified xsi:type="dcterms:W3CDTF">2022-11-06T15:42:00Z</dcterms:modified>
  <cp:revision>4</cp:revision>
  <dc:subject>1/صور من إنكار الناس على من يضر بأمور دنياهم 2/مثل نبوي بديع للمجتمع وأفراده 3/أمضى سلاح يصان به المجتمع المسلم 4/أهمية شعيرة الأمر بالمعروف والنهي عن المنكر 5/ضرر ترك الأمر بالمعروف والنهي عن المنكر 6/من أقوال السلف في الأمر بالمعروف والنهي عن المنكر</dc:subject>
  <dc:title>الأمر بالمعروف والنهي عن المنكر (1)</dc:title>
</cp:coreProperties>
</file>