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َّ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م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نْه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َس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نَاق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هْ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وِي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ِم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ر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ض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كَ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غَيِّر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ط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لِسَان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ط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قَلْ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ْعَ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آم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ُ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ص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طْلُو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فِع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ان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قْصُ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صِ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صَ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م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فَاس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ل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ْك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3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َا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ب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ِ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ك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ِج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ذَي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ان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هُ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إِسْ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ك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ِه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لح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ت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أْم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نْه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م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نْه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قِي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ؤ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طِي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رْحَ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ق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ص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ل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لا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ع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وُ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ي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ص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تَ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نَاه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ك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بِئ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أْمُر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تَنْهَو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ُوشِك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ق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ع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تَج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ث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35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20-07-09T19:36:00Z</dcterms:modified>
  <cp:revision>3</cp:revision>
  <dc:subject>1/مكانة الأمر بالمعروف والنهي عن المنكر وأهميته 2/فضائل الأمر بالمعروف والنهي عن المنكر 3/ثمرات الأمر بالمعروف والنهي عن المنكر.</dc:subject>
  <dc:title>الأمر بالمعروف والنهي عن المنكر: فضائل وثمرات</dc:title>
</cp:coreProperties>
</file>