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>
          <w:trHeight w:val="204" w:hRule="atLeast"/>
        </w:trPr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تعف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ر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ؤ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ذ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ا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غ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غ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ف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ي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ب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ؤ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كثرً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طمعً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ن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اد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سير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ئع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59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ى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َ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ب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4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ج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يع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يع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بس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يع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ايع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يعو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7/132</w:t>
      </w:r>
      <w:r>
        <w:rPr>
          <w:rFonts w:cs="Traditional Arabic"/>
          <w:sz w:val="36"/>
          <w:szCs w:val="36"/>
          <w:rtl w:val="true"/>
        </w:rPr>
        <w:t xml:space="preserve">): "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ث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45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ب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َقَب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َنَّة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أ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ْب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ط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كِ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وِلْن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َنَاوَلَ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ب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ج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ن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46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5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دْرِي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أَعْطَا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ط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ط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َّخ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عْف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ف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صَبّ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بِّر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ْط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س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ْرِ</w:t>
      </w:r>
      <w:r>
        <w:rPr>
          <w:rFonts w:cs="Traditional Arabic"/>
          <w:sz w:val="36"/>
          <w:szCs w:val="36"/>
          <w:rtl w:val="true"/>
        </w:rPr>
        <w:t>" 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".</w:t>
      </w: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ف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ناء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ني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و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rFonts w:cs="Traditional Arabic"/>
          <w:sz w:val="36"/>
          <w:szCs w:val="36"/>
          <w:rtl w:val="true"/>
        </w:rPr>
        <w:t>...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ش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و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ؤ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ْو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ثُّ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ْ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سْتَق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سْتَكْثِر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ل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ب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و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خُ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ْ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أ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ز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ط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بِيع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ُ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ْطَو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عُوهُ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َ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غ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ض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ؤَالِ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زْ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مٍ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ت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غ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ي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ف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جاء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و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rFonts w:cs="Traditional Arabic"/>
          <w:sz w:val="36"/>
          <w:szCs w:val="36"/>
          <w:rtl w:val="true"/>
        </w:rPr>
        <w:t>". (</w:t>
      </w:r>
      <w:r>
        <w:rPr>
          <w:rFonts w:cs="Traditional Arabic"/>
          <w:sz w:val="36"/>
          <w:sz w:val="36"/>
          <w:szCs w:val="36"/>
          <w:rtl w:val="true"/>
        </w:rPr>
        <w:t>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ه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ؤ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ابع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rFonts w:cs="Traditional Arabic"/>
          <w:sz w:val="36"/>
          <w:szCs w:val="36"/>
          <w:rtl w:val="true"/>
        </w:rPr>
        <w:t>..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41:00Z</dcterms:created>
  <dc:creator>الشيخ/ خالد بن عبد الله الشائع</dc:creator>
  <dc:description/>
  <dc:language>en-US</dc:language>
  <cp:lastModifiedBy>أبو ملك</cp:lastModifiedBy>
  <cp:lastPrinted>2011-04-02T16:45:00Z</cp:lastPrinted>
  <dcterms:modified xsi:type="dcterms:W3CDTF">2015-08-11T13:43:00Z</dcterms:modified>
  <cp:revision>4</cp:revision>
  <dc:subject>1/ ذم الحاجة إلى الناس والحث على الاستغناء عنهم 2/ الغنى الحقيقي هو غنى النفس 3/ فضل التعفف عما في أيدي الناس 4/ قبح سؤال الناس تكثرًا وطمعًا 5/ إنكار حادثة عسير.</dc:subject>
  <dc:title>الأمر بالتعفف والترفع عن سؤال الناس   </dc:title>
</cp:coreProperties>
</file>