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ب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وب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يرو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ت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ض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بئ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ذ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ح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40:00Z</dcterms:created>
  <dc:creator>الشيخ / خالد الخشلان</dc:creator>
  <dc:description/>
  <dc:language>en-US</dc:language>
  <cp:lastModifiedBy>أبو ملك</cp:lastModifiedBy>
  <cp:lastPrinted>2011-04-02T16:45:00Z</cp:lastPrinted>
  <dcterms:modified xsi:type="dcterms:W3CDTF">2015-03-14T15:42:00Z</dcterms:modified>
  <cp:revision>4</cp:revision>
  <dc:subject>1/ وجوب الإيمان بالقدر خيره وشره 2/ ابتلاء الله لخلقه بالسراء والضراء والشدة والرخاء 3/ حِكَم ابتلاء الناس بالأوبئة والفيروسات 4/ لماذا يبتلي الله عباده بالمرض؟ 5/ مقامات وأحوال الناس مع المرض 6/ تصحيح خطأ شائع في فهم العدوى 7/ من أسباب الإصابة بالمرض 8/ الواجب عند حدوث الأمراض والأوبئة.</dc:subject>
  <dc:title>الأمراض والأوبئة العامة وموقف المسلم منها</dc:title>
</cp:coreProperties>
</file>