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اض</w:t>
            </w:r>
            <w:r>
              <w:rPr>
                <w:b/>
                <w:b/>
                <w:bCs/>
                <w:rtl w:val="true"/>
                <w:lang w:bidi="ar-EG"/>
              </w:rPr>
              <w:t xml:space="preserve"> </w:t>
            </w:r>
            <w:r>
              <w:rPr>
                <w:rFonts w:cs="Traditional Arabic"/>
                <w:b/>
                <w:b/>
                <w:bCs/>
                <w:rtl w:val="true"/>
                <w:lang w:bidi="ar-EG"/>
              </w:rPr>
              <w:t>المع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للعي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عيدِ</w:t>
            </w:r>
            <w:r>
              <w:rPr>
                <w:b/>
                <w:b/>
                <w:bCs/>
                <w:rtl w:val="true"/>
              </w:rPr>
              <w:t xml:space="preserve"> </w:t>
            </w:r>
            <w:r>
              <w:rPr>
                <w:rFonts w:cs="Traditional Arabic"/>
                <w:b/>
                <w:b/>
                <w:bCs/>
                <w:rtl w:val="true"/>
              </w:rPr>
              <w:t>جامِدة؟</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ؤولية</w:t>
            </w:r>
            <w:r>
              <w:rPr>
                <w:b/>
                <w:b/>
                <w:bCs/>
                <w:rtl w:val="true"/>
              </w:rPr>
              <w:t xml:space="preserve"> </w:t>
            </w:r>
            <w:r>
              <w:rPr>
                <w:rFonts w:cs="Traditional Arabic"/>
                <w:b/>
                <w:b/>
                <w:bCs/>
                <w:rtl w:val="true"/>
              </w:rPr>
              <w:t>المُشتركة</w:t>
            </w:r>
            <w:r>
              <w:rPr>
                <w:b/>
                <w:b/>
                <w:bCs/>
                <w:rtl w:val="true"/>
              </w:rPr>
              <w:t xml:space="preserve"> </w:t>
            </w:r>
            <w:r>
              <w:rPr>
                <w:rFonts w:cs="Traditional Arabic"/>
                <w:b/>
                <w:b/>
                <w:bCs/>
                <w:rtl w:val="true"/>
              </w:rPr>
              <w:t>ل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دوى</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مع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علاجِية</w:t>
            </w:r>
            <w:r>
              <w:rPr>
                <w:b/>
                <w:b/>
                <w:bCs/>
                <w:rtl w:val="true"/>
              </w:rPr>
              <w:t xml:space="preserve"> </w:t>
            </w:r>
            <w:r>
              <w:rPr>
                <w:rFonts w:cs="Traditional Arabic"/>
                <w:b/>
                <w:b/>
                <w:bCs/>
                <w:rtl w:val="true"/>
              </w:rPr>
              <w:t>والوِقائ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مع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جر</w:t>
            </w:r>
            <w:r>
              <w:rPr>
                <w:b/>
                <w:b/>
                <w:bCs/>
                <w:rtl w:val="true"/>
              </w:rPr>
              <w:t xml:space="preserve"> </w:t>
            </w:r>
            <w:r>
              <w:rPr>
                <w:rFonts w:cs="Traditional Arabic"/>
                <w:b/>
                <w:b/>
                <w:bCs/>
                <w:rtl w:val="true"/>
              </w:rPr>
              <w:t>الصحِّيّ</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فتاك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وانتِشار</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فتاكة</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8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رب الأرباب، ومُسبِّب الأسباب، مُعظِم الأجر ومُجزِل الثواب،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 وأشكرُه، والَى علينا نعمَه وهو الكريمُ الوهاب، وأشهد أن لا إله إلا الله وحده لا شريك له لا إله إلا هو عليه توكلتُ وإليه متاب، وأشهد أن سيِّدَنا ونبيَّنا محمدًا عبدُ الله ورسولُه المُنتخَبُ من أشرف الأنساب، صلَّى الله وسلَّم وبارَك عليه، وعلى آله الطيبين الطاهرين، وأصحابِه الغُرِّ الميامين خيرِ آلٍ وأكرمِ أصحاب، والتابعين ومن تبِعَهم بإحسانٍ إلى يوم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لعيونِ مع الوعيدِ جامِ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للعقولِ مع المواعِظ سامِ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 أمِنَت الدو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سِيَت ذنوبَها صغائِرها والكبائِ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أن سِواها هو ال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غيرَها هو المُحاسَبُ والمسؤ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دُّوا واجتهِ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ضُوا الدمعةَ قبل أن تتعذَّر الرج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لبَلِيَّة قبل حلول المَ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لُ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ل الهُدى، وتجنَّبُوا مسالِك الغفلَة والرَّدَى، واعمُروا القلوبَ بالتقوى؛ فالآخرة خيرٌ وأ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سَكْرَةُ الْمَوْتِ بِالْحَقِّ ذَلِكَ مَا كُنْتَ مِنْهُ تَ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إسلامُ الإنسانَ في دينِه ونفسِه وعقلِه ونسلِه ومالِه، وحفِظَ عليه عقيدتَه وعبادتَه، وصحَّتَه وعا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شرُ في ميزان الشرع مُتساوُون في أصل الكرامة الإنسانية، والحقوق والمسؤ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اضُل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فلا صلاحَ ولا فلاحَ لهذا الإنسان إلا بالاستِقامة على شرع الله، ثم ما يُبدِيه البشرُ جميعًا من تعاوُنٍ وتآزُرٍ لإصلاحِ الأرض، وحُسن عمارتِها، وحِفظِ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يُجسِّدُ المسؤولية المُشتركَة للحِفاظ على الإنسانيَّة في مسيرتها، والجماعةِ في مُكوِّناتها واستِقامتها على شر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ما يُجسِّ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مثيلُ النبويُّ الكريمُ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تركُوهم وما أرادُوا هلَكُوا جميعًا، وإن أخذُوا على أيديهم 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لنُّعمان بن 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أهلُ العلم بكل ما يتعلَّقُ بأحوال الإنسان وحاجاتِه في غذائِه ودوائِه، وصحَّته وسلامتِه، في أحوال الاختِيار وأحوالِ الاضطِرار، أخذًا من نُصوص الشارِع وغاياتِه ومقاصِدِه وحِكَم تشر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أوجُه التعاوُن وأوسَعِ أبو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إحساسُ العميقُ والشعورُ النَّبيل بمن ابتُلُوا ببعضِ ابتلاءات الدنيا في أبدانِهم و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 ينعَمُ فيه المُجتمع بكل فِئاتِه وأطيافِهن أصِحَّائِه ومرضاه، ينعَمون بهُدوءِ البال، وراحةِ النفس، ولتُظلِّلَهم فيه الحياةُ الهانِئة والعي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ج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عراضِ ما ينبغي من مواقِف وحُسن سُلُوك وتصرُّفٍ من بعض الأمراض التي يُبتلَى بها بعضُ العباد، وبخاصَّةٍ الأمراض المُع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انا الله وإياكم، وشفَى مرضانا ومرض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دوَى حقٌّ، وهي تُ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رِه وجعلِه، ومعلومٌ طبعًا وواقعًا أن العدوَى تُصيبُ بعضَ الناس دون بعضٍ؛ فالعدوَى إذا أذِنَ الله أعدَت وسرَت، وإن لم يأذَن لم تُعدِ ولم تنتقِل، وبعضُ من يُخالِطُ المريضَ مُصاب، وآخرُ لا يُصاب، والجميعُ في مكانٍ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ولُ المُعدِيات إلى البدَن لا يلزمُ منه حصولُ العدوَى، ومن هن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 وفِرَّ من المجذُوم فِرارَك من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تعليقًا، ووصلَه أبو نُعيم و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خالطَة من الأسباب، والأسبابُ قد تُنتِجُ وقد لا تُ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وتعالى سُلط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بُّ الأرباب، وهو مُسبِّبُ الأسباب، لا إله إلا هو،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ح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 يعتقِدُ اعتِقادًا جازِمًا أن الله هو الحافظُ المُدبِّرُ المُتصرِّف، وهو الذي خلقَ الأسباب، وأذِنَ بفعلِها وتأثيرِها، والمُسلمُ يتَّخِذُ الأسبابَ لجلبِ النَّفعِ ودفعِ الضرِّ، مع اعتِقادِه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بُّ الأرباب ومُسبِّبُ الأسباب يأذَنُ بتأثيرِها، ويمنَعُ من تأثيرِها، فهو المالِكُ المُتص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يرُدُّ قدَرَ الله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اضُ والأدويةُ والعلاجُ والشفاءُ كلُّها بقدَرِ الله وإذنِ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نا جمعَ بين التوكُّل والأخذ بالأسباب؛ فالتداوِي يدفعُ الم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فعُ الأكلُ الجوعَ، وكما يدفعُ الماءُ العطشَ، والحرُّ والبردُ تُدفعُ بأضد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قرَّر أهلُ العلم أن حقيقة التوحيد لا تتمُّ إلا بمُباشَرة الأسباب التي نصبَها الله مُقتضَيَاتٍ لمُسبَّباتها قدَرً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لُ الأسباب وإهمالُها يقدَحُ في تحقيق التوكُّل؛ فلا يجعلُ العبدُ عجزَه توكُّلاً ولا توكُّلَه عج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لِيَ بشيءٍ من هذه الأمراض المُعدِية فينبغي أن يبذُلَ من الأسباب ما يُؤدِّي إلى سلامتِه وسلامةِ نسلِه وأولادِه، باختِيارِ زوجٍ أو زوجةٍ لا يتأثَّرُ نسلُها بمرضِه، ويُراجِعُ في ذلك أهلَ الاختِصاص من الأطباء والخُبراء ليُرشِدوه إلى ما يُناسِبُ حالَه، مع ما ينبغي من الاهتِمام بالكشفِ الطبِّي قبل الزواج، والمصالِح الكبيرة المُترتِّبة عليه، وما لوليِّ الأمر من حقِّ الإلزام؛ إذ تصرُّفُه منُوطٌ بالمصلَحة العامَّة كما يُقرِّرُ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للخطِيبَين إخبارُ كل واحدٍ منهما صاحبَه بما يحمِلُه من مرضٍ ليكونَ على بيِّنةٍ، وليتَّخِذَ من الإجراءات والاحتِياطات التي تجلِبُ لهما ال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رِّيَّتهما، وتمنعُ انتِشارَ المرض فيهم وفي ذُرِّ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أهلُ العلم أن السلامةَ من العيوبِ المُثبِتة لخِيارِ الفَسخِ حقٌّ للمرأة وأوليائِها، وحقٌّ للخاطِب وأهلِه في الأمراض المُعدِية الدائِمة غير المُؤقَّ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النا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لِّقاحات والتطعيمَات؛ لما عُلِم من فائدتها وكبير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علاجِية والوِق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ارة والنظافة، وقد حضَّ دينُنا على الطهارة، وجعلَها من الإيمان؛ بل جعلَها شطرَ الإيمان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الغُسْلِ والتنظُّف من الأوساخِ والأدران، وتجنُّب الروائِح الكريهَة وطردِها،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هارةُ عن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طهارةَ البدنِ والثوبِ والمكانِ، فيكونُ المُسلمُ على هيئةٍ حسنةٍ في بدنِه ولباسِه وسكنِه ومرافِقِه كلِّها، بعيدًا عن الأدران المُكدِّرة والهيئات المُن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قويٌّ يتحمَّلُ أعباءَ الحياة ويقوم بالمسؤوليَّات على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 مأمورٌ بغَسل يدَيه إذا أراد النوم، وإذا استيقظَ من النوم، وعند الأكل؛ أخرج ذلك كلَّ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النفوسُ قد تتكاسَلُ عن الاغتِسال و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كل مسلمٍ أن يغتسِل في كل سبعةِ أيامٍ يغسِلَ رأسَه و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وجيهات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فةُ البيوت والأفنِية والطُّرق، وإماطةُ الأذى عن الطريق صدقةٌ، والنهيُ عن التبوُّل في المياه الراكِدة والدائِمة، وتلويثِ موارِد الناس وأماكِن استِظلالهم وتنزُّههم وجُلوسِهم ومرافِقِهم، بالبَول أو الغائِط أو غيرِها من المُلوِّثات، وإماطةُ كل ما يُؤذِي الناسَ ويُك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ظ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يَد والمِنديلِ ونحوِه على الفَم والأنفِ حين العِطاس والسُّعا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عُ من التنفُّس في الإناء، وتجنُّب استِعمال أدواتِ المُ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جمعِ بين الأخذ بالأسبابِ واليقين وحُسن التوكُّل ما يُعرَفُ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 الص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زلُ المُصابين عن الأصِحَّاء، وفي ذلك جاء التوجيهُ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طاعُون رِجزٌ وبقيةُ عذابٍ، عُذِّبَ به أناسٌ قبلَكم، فإذا كان بأرضٍ وأنتم فيها فلا تخرُجوا منها، وإذا بلغَكم أنه بأرضٍ فلا تدخُ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رضٍ يعُمُّ ويسرِي وينت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ذكرَ أهلُ العل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ابَ لا يحضُرُ مجامِعَ الناس إذا كان مرضُهُ ينتقِلُ بالمُخالطَة من مُجالسَةٍ أو مُلامَسَةٍ أو تنفُّسٍ، فلا يحضُرُ الجُمعةَ ولا الجماعةَ، و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الحجِّ والعُمرة والزيارة؛ لما يحصُلُ بذلك من الضرر و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شدُّ من أذى الثُّوم والبصَل والكُ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لَم المريضُ الذي منعَه الم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ه الله وعا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 أن ثوابَ هذه الأعمال الصالِحة من جُمعةٍ وجماعةٍ، وحجٍّ وعُمرةٍ، وغيرها له ك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الله صدقَ نيَّته وحِرصَه ولكن أقعدَه المرضُ، سواءٌ أقعَدَه لمصلَحة نفسِه أو لمصلَحة إخوانِه؛ لعُموم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 كان يعملُ صحيحًا مُ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جِزين عن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مدينةِ رِجالاً ما سِرتُم مسيرًا ولا قطعتُم وادِيًا إلا شرَكُوكم الأجر، حبَسَهم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 الله يُسرٌ، وفضلُه واسِعٌ، والمريضُ مأجورٌ على صبرِه ومأجورٌ على رِضاه بقَدَرِ الله، ومأجورٌ على بذلِ الأسباب، ومرضُه مُكفِّرٌ لذن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التِفا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عنايةِ الخاصَّةِ بالمُصا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 الأمر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فاهم الله وعجَّل شف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رعايتهم الرعايةَ الخاصَّة والمُعاملة التي تتطلَّبُها مثلُ هذه الأمراض، ولاسيَّما الأطفال في حضانتهم ورضاعِهم ورع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ما يجبُ التنبيهُ إليه من حفظِ كرامةِ هؤلاء المُبتلَين، وعدم التطاوُل عليهم بلفظٍ أو إشارةٍ أو تندُّرٍ أو شماتةٍ أو استِهزاءٍ أو الازدِراءِ بأيِّ صُورةٍ من الصُّور، ناهِيكم بقذ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يجبُ اتخاذُ الجزاء الرادِع في حقِّ هذا المُتجاوِز، وقد يكونُ بإقامةِ حدِّ القذفِ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حمدُ الله على العافية والسلامة، والمُبادَرةُ إلى بذلِ العون بالمُساعَدة لمن يحتاجُها؛ فالكرامةُ محفوظةٌ ل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مُتوحِّد في قهرِه، المُتفرِّد بأمرِه، أحمدُه حمدَ شاكرٍ لما أَولاه، ومُعترِفٍ بما أسدَاه، وأشهد أن لا إله إلا الله وحده لا شريك له شهادةَ حقٍّ لا ريبَ فيه، ويقينٍ لا شكَّ فيه، وأشهد أن سيِّدَنا ونبيَّنا محمدًا عبدُ الله ورسولُه، صلَّى الله وسلَّم وبارَك عليه أفضلَ الصلوات وأزكاها، وعلى آلِهِ وأصحابِه أنزلَهم منازِلَ الكرامة أبرَّها وأعلاها، والتابعين ومن تبِعَهم بإحسانٍ وسلَّم تسليمًا كثيرًا مزيدًا لا ي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بَّه أهلُ العلم أنه عند حُصولِ وباءٍ عامٍّ أن يُبادِرَ المُسلِمون بالتضرُّع إلى الله، واللُّجوءِ إليه بالدعاء والاستِغفار؛ فالدعاءُ لرفعِ الوباء مشروعٌ، وقد 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الوباءَ عن المدينة حين هاجَرَ إليها، دعا أن يرفعَ وباءَها إلى مه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أن الطَّاعُون وخزٌ من الشيطان، فإذا أكثرَ العبدُ من ذكرِ الله ابتعَدَ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تُرفَع المصائِب والابتِلاءات بمثلِ اللُّجوءِ إلى الله، والتعلُّق به، والذِّكر 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س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بَ انتِشار هذه الأمراض ونُشو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وُن في اقتِرافِ الفواحِش، والإسرافُ في المُحرَّم من الملذَّات، وإطلاقُ العنان للمنوعِ من الشَّهَوات، والعُهرُ والمُجونُ والشُّذوذُ الجنسيُّ والزِّنا، والإحصاءات العالميةُ في ذلك مُخيفةٌ ومُقلِقةٌ ومُؤذِنةٌ بهلاكٍ و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م بأن من تعمَّد نشرَ الأمراض المُعدِية فهو مُفسِدٌ يستوجِبُ العقوبةَ الرَّا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غفِرُوه وتُوبُوا إليه، وتواصَوا بالحقِّ، وتواصَوا بالصبر، ومُرُوا بالمعروف، وانهَوا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في مُحكم تنز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ألبِسه لباسَ الصحةِ والعافيةِ، ومُدَّ في عُمره على طاعتك،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مؤمنين، اللهم يا وليَّ المؤمنين، ويا ناصِر المُستضعَفين، ويا غياثَ المُستغيثين، يا عظيمَ الرجاء، ويا مُجيرَ الضعفاء، اللهم إن لنا إخوانًا مُستضعَفين ومظلومين في فلسطين، وفي سوريا، وفي بورما، وفي أفريقيا الوسطى، قد مسَّهم الضرُّ، وحلَّ بهم الكرب، واشتدَّ عليهم الأمر، تعرَّضوا للظلم والطُّغيان والتشريد والحصار، و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ويا مُنجِيَ المؤمنين انتصِر لهم، اللهم انتصِر لهم، وتولَّ أمرهم، واكشِف كربَهم، وارفع الضرَّ عنهم، وعجِّل فرَجَهم، وألِّف بين قلوبِهم، واجمع كلمتَهم الحقِّ والهُدى والسنَّة، ومُدَّهم بمددِك، وأيِّدهم بجُندك، وانصُرهم بنصرِك، اللهم إنا نسألُك لهم نصرًا مُؤزَّرًا، وفرَجًا ورحمةً وثب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اللهم عليك بالطُّغاة الظالمين، ومن شايعَهم، ومن أعانَهم، اللهم فرِّق جمعَهم، وشتِّت شملَهم، ومزِّقهم كل مُمزَّق، واجعل تدميرَهم في تدبي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من سلَكَ مسالِك الإرهاب، اللهم عليك بمن سلَكَ مسالِك الإرهاب، يُقتِّلون أهل الإسلام، ويُفرِّقون جمعَهم، ويعيثُون فسادًا في ديارهم، ويفتَحون أبوابَ الشرور عليهم، ويُمكِّنون لأعدائِهم، اللهم إنا ندرأُ بك في نحورهم، ونعوذُ بك من شُرورهم، اللهم واجعل تدميرَهم في تدب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3:01:00Z</dcterms:created>
  <dc:creator>الشيخ: د. صالح بن حميد</dc:creator>
  <dc:description/>
  <dc:language>en-US</dc:language>
  <cp:lastModifiedBy>أبو ملك</cp:lastModifiedBy>
  <cp:lastPrinted>2011-04-02T16:45:00Z</cp:lastPrinted>
  <dcterms:modified xsi:type="dcterms:W3CDTF">2014-12-07T03:02:00Z</dcterms:modified>
  <cp:revision>3</cp:revision>
  <dc:subject>1/ ما للعيونِ مع الوعيدِ جامِدة؟! 2/ وجوب الاستِقامة على شرع الله 3/ المسؤولية المُشتركة للحِفاظ على الإنسانيَّة 4/ حقيقة العدوى وموقف المسلم من الأمراض المعدية 5/ من الأسباب العلاجِية والوِقائيَّة من الأمراض المعدية 6/ أهمية الحَجر الصحِّيّ لأصحاب الأمراض الفتاكة 7/ أسباب نشأة وانتِشار الأمراض الفتاكة.  </dc:subject>
  <dc:title>الأمراض المعدية</dc:title>
</cp:coreProperties>
</file>