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مراض</w:t>
            </w:r>
            <w:r>
              <w:rPr>
                <w:b/>
                <w:b/>
                <w:bCs/>
                <w:rtl w:val="true"/>
                <w:lang w:bidi="ar-EG"/>
              </w:rPr>
              <w:t xml:space="preserve"> </w:t>
            </w:r>
            <w:r>
              <w:rPr>
                <w:rFonts w:cs="Traditional Arabic"/>
                <w:b/>
                <w:b/>
                <w:bCs/>
                <w:rtl w:val="true"/>
                <w:lang w:bidi="ar-EG"/>
              </w:rPr>
              <w:t>المعدية</w:t>
            </w:r>
            <w:r>
              <w:rPr>
                <w:b/>
                <w:b/>
                <w:bCs/>
                <w:rtl w:val="true"/>
                <w:lang w:bidi="ar-EG"/>
              </w:rPr>
              <w:t xml:space="preserve"> </w:t>
            </w:r>
            <w:r>
              <w:rPr>
                <w:rFonts w:cs="Traditional Arabic"/>
                <w:b/>
                <w:b/>
                <w:bCs/>
                <w:rtl w:val="true"/>
                <w:lang w:bidi="ar-EG"/>
              </w:rPr>
              <w:t>رؤية</w:t>
            </w:r>
            <w:r>
              <w:rPr>
                <w:b/>
                <w:b/>
                <w:bCs/>
                <w:rtl w:val="true"/>
                <w:lang w:bidi="ar-EG"/>
              </w:rPr>
              <w:t xml:space="preserve"> </w:t>
            </w:r>
            <w:r>
              <w:rPr>
                <w:rFonts w:cs="Traditional Arabic"/>
                <w:b/>
                <w:b/>
                <w:bCs/>
                <w:rtl w:val="true"/>
                <w:lang w:bidi="ar-EG"/>
              </w:rPr>
              <w:t>شر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وقف</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راض</w:t>
            </w:r>
            <w:r>
              <w:rPr>
                <w:b/>
                <w:b/>
                <w:bCs/>
                <w:rtl w:val="true"/>
              </w:rPr>
              <w:t xml:space="preserve"> </w:t>
            </w:r>
            <w:r>
              <w:rPr>
                <w:rFonts w:cs="Traditional Arabic"/>
                <w:b/>
                <w:b/>
                <w:bCs/>
                <w:rtl w:val="true"/>
              </w:rPr>
              <w:t>والأوبئ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نتشر</w:t>
            </w:r>
            <w:r>
              <w:rPr>
                <w:b/>
                <w:b/>
                <w:bCs/>
                <w:rtl w:val="true"/>
              </w:rPr>
              <w:t xml:space="preserve"> </w:t>
            </w:r>
            <w:r>
              <w:rPr>
                <w:rFonts w:cs="Traditional Arabic"/>
                <w:b/>
                <w:b/>
                <w:bCs/>
                <w:rtl w:val="true"/>
              </w:rPr>
              <w:t>العدوى</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قَدَ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عزل</w:t>
            </w:r>
            <w:r>
              <w:rPr>
                <w:b/>
                <w:b/>
                <w:bCs/>
                <w:rtl w:val="true"/>
              </w:rPr>
              <w:t xml:space="preserve"> </w:t>
            </w:r>
            <w:r>
              <w:rPr>
                <w:rFonts w:cs="Traditional Arabic"/>
                <w:b/>
                <w:b/>
                <w:bCs/>
                <w:rtl w:val="true"/>
              </w:rPr>
              <w:t>المصاب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صاب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بالأسباب</w:t>
            </w:r>
            <w:r>
              <w:rPr>
                <w:b/>
                <w:b/>
                <w:bCs/>
                <w:rtl w:val="true"/>
              </w:rPr>
              <w:t xml:space="preserve"> </w:t>
            </w:r>
            <w:r>
              <w:rPr>
                <w:rFonts w:cs="Traditional Arabic"/>
                <w:b/>
                <w:b/>
                <w:bCs/>
                <w:rtl w:val="true"/>
              </w:rPr>
              <w:t>الشرع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احترازات</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راض</w:t>
            </w:r>
            <w:r>
              <w:rPr>
                <w:b/>
                <w:b/>
                <w:bCs/>
                <w:rtl w:val="true"/>
              </w:rPr>
              <w:t xml:space="preserve"> </w:t>
            </w:r>
            <w:r>
              <w:rPr>
                <w:rFonts w:cs="Traditional Arabic"/>
                <w:b/>
                <w:b/>
                <w:bCs/>
                <w:rtl w:val="true"/>
              </w:rPr>
              <w:t>المعد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نزل</w:t>
            </w:r>
            <w:r>
              <w:rPr>
                <w:b/>
                <w:b/>
                <w:bCs/>
                <w:rtl w:val="true"/>
              </w:rPr>
              <w:t xml:space="preserve"> </w:t>
            </w:r>
            <w:r>
              <w:rPr>
                <w:rFonts w:cs="Traditional Arabic"/>
                <w:b/>
                <w:b/>
                <w:bCs/>
                <w:rtl w:val="true"/>
              </w:rPr>
              <w:t>بلاء</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ذنب</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يرفع</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توب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rPr>
            </w:pPr>
            <w:r>
              <w:rPr>
                <w:rFonts w:cs="Traditional Arabic"/>
                <w:b/>
                <w:bCs/>
              </w:rPr>
              <w:t>1065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إخوة،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تقوى 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ولين والآخري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ما بين الفينة والأخرى تحذر منظمةُ الصحةِ العالميةِ من انتشار مرض معدٍ يؤدي في الغالب لوفاة المصابين به، وربما وصل حد الو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أننا جزء من هذا العالم نتأثرُ بما يكون فيه من محنٍ ومنحٍ عليه لا بد لكل مسلم أن يكون موقفه مما يحدث مُنْطَلِقًا من ثوابته الشرعية، ومهتديا بهدي رسوله، بعيداً عن التهويلِ أو التهوين، وهذا الموقف جعلته عبر عدد من الوق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هذه الوقفات و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لمَ أن الأمرَ كلَ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شاء ابتلانا وإن شاء عافانا، فالخلقُ خلقه والأمرُ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ascii="Traditional Arabic" w:hAnsi="Traditional Arabic" w:cs="Traditional Arabic"/>
          <w:sz w:val="36"/>
          <w:sz w:val="36"/>
          <w:szCs w:val="36"/>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شامل لعموم المصائب التي تصيب الخلق من خير وشر، فكلها قد كُتِبَت في اللوح المحفوظ، صغيرُها وكبيرُها، وأخبر الله عباده بذلك لأجل أن تتقرّر هذه القاعدة عندهم، ويبنوا عليها ما أصابهم من الخير والشر، فلا يأسوا ولا يحزنوا على ما فاتهم مما طمحت له أنفسهم وتشوفت له؛ لعلمهم أن ذلك مكتوب في اللوح المحفوظ، لا بد من نفوذه ووقوعه، فلا سبيل إلى د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فرحوا بما آتاهم الله فرح بطر وأشر؛ لعلمهم أنهم ما أدركوه بحولهم وقوتهم، وإنما أدركوه بفضل الله ومَنِّهِ، فيشتغلوا بشكر من أولى النعم ودفع النقم، وأن نعلم أن ما أصابنا لم يكن ليخطئنا وما أخطأنا لم يكن ليصي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إِلَى الشَّامِ حَتَّى إِذَا كَانَ بِسَرْ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ة في طريق الشام مما يلي الح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هُ أَهْلُ الأَجْنَادِ أَبُو عُبَيْدَةَ بْنُ الْجَرَّاحِ 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وهُ أَنَّ الْوَبَاءَ –الطا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قَعَ بِ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لِي الْمُهَاجِرِينَ الأَوَّلِينَ، فَدَعَوْتُهُمْ فَاسْتَشَارَهُمْ، وَأَخْبَرَهُمْ أَنَّ الْوَبَاءَ قَدْ وَقَعَ بِالشَّامِ فَاخْتَلَفُوا،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رَجْتَ لأَمْرٍ وَلا نَرَى أَنْ تَرْجِعَ عَنْهُ،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كَ بَقِيَّةُ النَّاسِ وَ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نَرَى أَنْ تُقْدِمَهُمْ عَلَى هَذَا الْوَبَ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عُوا عَنِّ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لِي الأَنْصَارِ، فَدَعَوْتُهُمْ لَهُ فَاسْتَشَارَهُمْ، فَسَلَكُوا سَبِيلَ الْمُهَاجِرِينَ وَاخْتَلَفُوا كَاخْتِلافِ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عُوا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لِي مَنْ كَانَ هَا هُنَا مِنْ مَشْيَخَةِ قُرَيْشٍ مِنْ مُهَاجِرَةِ الْفَتْحِ، فَدَعَوْتُهُمْ فَلَمْ يَخْتَلِفْ عَلَيْهِ رَجُلا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أَنْ تَرْجِعَ بِالنَّاسِ وَلا تُقْدِمَهُمْ عَلَى هَذَا الْوَبَاءِ، فَنَادَى عُمَرُ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صْبِحٌ عَلَى ظَهْرٍ فَأَصْبِحُوا عَلَيْهِ، فَقَالَ أَبُو عُبَيْدَةَ بْنُ الْجَ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ارًا مِنْ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غَيْرُكَ قَالَهَا يَا أَبَا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مَرُ يَكْرَهُ خِلافَهُ، نَعَمْ نَفِرُّ مِنْ قَدَرِ اللَّهِ إِلَى قَدَرِ اللَّهِ، أَرَأَيْتَ لَوْ كَانَتْ لَكَ إِبِلٌ فَهَبَطَتْ وَادِيًا لَهُ عُدْوَ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هُمَا خَصْبَةٌ وَالأُخْرَى جَدْبَةٌ، أَلَيْسَ إِنْ رَعَيْتَ الْخَصْبَةَ رَعَيْتَهَا بِقَدَرِ اللَّهِ، وَإِنْ رَعَيْتَ الْجَدْبَةَ رَعَيْتَهَا بِ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عَبْدُ الرَّحْمَنِ بْنُ عَوْفٍ وَكَانَ مُتَغَيِّبًا فِي بَعْضِ حَاجَ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نْدِي مِنْ هَذَا عِلْمً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بِ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عون بِأَرْضٍ فَلا تَقْدمُوا عَلَيْهِ، وَإِذَا وَقَعَ بِأَرْضٍ وَأَنْتُمْ بِهَا فَلا تَخْرُجُوا فِرَارً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دَ اللَّهَ عُمَرُ بْنُ الْخَطَّابِ ثُمَّ انْ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 حَتَّى أَتَى الْمَدِي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حِلُّ،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نْزِلُ إِنْ شَ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 مِنْ الْمَجْذُومِ كَمَا تَفِرُّ مِنْ الأَ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ورِدُ مُمْرِضٌ عَلَى مُصِ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هذه الأحاديث إثبات العدوى، وأهمية عزل المصابين عن غير المصابين، لكنَّ تأثير العدوى ليس أمراً حتميًّا بحيث تكون علة فاعلة، 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فرار من المجذوم، وأن لا يورد ممرض على مصحّ من باب تجنب الأسباب، فالأسباب لا تؤثّر بنفسها، لكن ينبغي لنا أن نتجنب ما يكون سببًا للبلاء،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جي حذر من 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رد من نفي للعدوى ك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طِ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نفيًا للوجود؛ لأن العدوى موجودة، ولكنه نفي لتأثيرها فالمؤثر هو الله، لكن العدوى سببٌ معلوم يقع ب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مسلم فَقَالَ 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مَا بَالُ الْإِبِلِ تَكُونُ فِي الرَّمْلِ كَأَنَّهَا الظِّبَاءُ، فَيَجِيءُ الْبَعِيرُ الْأَجْرَبُ فَيَدْخُلُ فِيهَا فَيُجْرِبُهَا كُ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عْدَى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رض نزل على الأول بدون عدوى، فقد نزل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ذلك إذا انتقل بالعدوى فقد انتقل بأمر الله، والشيء قد يكون له سبب معلوم وقد لا يكون له سبب معلوم، فجَرَبُ الأولِ سببه ليس معلومًا، إلا أنه ب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رَبُ الذي بعده له سبب معلوم، لكن لو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ة المصاب بمرض معد، فعَنْ عَمْرِو بْنِ الشَّرِيدِ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 وَفْدِ ثَقِيفٍ رَجُلٌ مَجْذُومٌ، فَأَرْسَلَ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قَدْ بَايَعْنَاكَ فَارْجِ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 مِنْ الْمَجْذُومِ كَمَا تَفِرُّ مِنْ الأَ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ن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كلاً لا يجعلُنا نترك الأسباب المادية، بل إنَّ الأخذَ بها من تمامِ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قةِ به، فمن علم من نفسه المرض فليعتزل الناس ويلزم قوانين الصحة، كما جاء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ورِدَنَّ مُمْرِضٌ عَلَى مُصِ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لم بمكانٍ موبوء فلا يتعمد الدخول في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بِهِ بِأَرْضٍ فَلا تَقْدَمُ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بتعد عمن يحمل المرض إذا علم به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 مِنَ الْمَجْذُومِ فِرَارَكَ مِنَ الْأَ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بق دليل على وجوب الالتزام بقوانين وزارات الصحة من حجر صحي وغيره وكذلك أنظمة المناف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هتم بالنظافة العامة، فهي من صلب ديننا، وهي من أفضل الوسائل للوقاية من المرض،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هُورُ شَطْرُ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أَبِي مَالِكٍ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حرص على النظافة في البيت والطعام، وعلينا عدم البصق في الشوارع، أو رمي المناديل الملوثة في الطرقات، فهذا ليس من الدين، بل من الإيمان إماطة الأذى عن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حث الإسلام على الوضوء وتجديده، والمبالغة في الاستنشاق وهو من أفضل وسائل التطهير والتعقيم، 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غْ فِي الِاسْتِنْشَاقِ إِلَّا أَنْ تَكُونَ صَ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يقظ من نومه أن يستنثر ثلاثًا، وأن لا نتنفس في الإناء عند الشرب، وأن نغطي وجوهنا بما نستطيع من ثوب ونحوه إن لم نجد المناديل عند العطاس، وأن نحمد الله عند الفراغ منه، وأن نُشَمْت العاط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ذلك 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ه الآداب من العبادات التي يؤجر عليها المسلم، وعلينا أن نربي صغارنا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للمسلم أن لا يصاب بالهلع والقلق، إذا سمع عن وباء فأهل الدين والصلاة مطمئنون لقدر الله وحكم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نْسَانَ خُلِقَ هَلُ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سَّهُ الشَّرُّ جَزُ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سَّهُ الْخَيْرُ مَنُ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مُصَ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لينا الإكثار من الدعاء بالحفظ من كل و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فضل أسباب الحماية بإذن الله من الأوبئة والشرور أذكار الصباح والمساء،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الَ بِسْمِ اللَّهِ الَّذِي لَا يَضُرُّ مَعَ اسْمِهِ شَيْءٌ فِي الْأَرْضِ وَلَا فِي السَّمَاءِ وَهُوَ السَّمِيعُ الْعَلِيمُ ثَلَاثَ مَ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مْ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صِبْهُ فَجْأَةُ بَلَاءٍ حَتَّى يُصْبِحَ، وَمَنْ قَالَهَا حِينَ يُصْبِحُ ثَلَاثُ مَرَّاتٍ لَمْ تُصِبْهُ فَجْأَةُ بَلَاءٍ حَتَّى يُمْ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هل السنن وأحمد واللفظ لأبي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نا أن نقولها في الصباح وفي المساء، وأن نعلمها أهلنا، فهي أعظم حصن، خصوصا مما خفي شره وانتشر، كذلك المحافظة على قراءة آية الكرسي، وقل هو الله أحد، والمعوذتين في الصباح و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نا الله وإياكم شر الأمراض والأوب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تقوا الله حق التقوى، واستمسكوا من الإسلام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لم بأن سبب أيّ بلاء ينزل إلى الأرض هو الذنوب والخطا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اضُ تنتشر بانتشار الفواحش، والمطرُ يقل بمنع الزكاة، وفسقُ المترفين يُهلك القرى،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بلاء ينزل بسبب الذنوب والمعاصي، ولما قي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رتفع البلاء إلا بالتوبة إلى الله والرجوع إليه والتضرع له جل وعل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إِلَى أُمَمٍ مِنْ قَبْلِكَ فَأَخَذْنَاهُمْ بِالْبَأْسَاءِ وَالضَّرَّاءِ لَعَلَّهُمْ يَتَضَ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ascii="Traditional Arabic" w:hAnsi="Traditional Arabic" w:cs="Traditional Arabic"/>
          <w:sz w:val="36"/>
          <w:sz w:val="36"/>
          <w:szCs w:val="36"/>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خير في الرجوع إلى الله والاستغفار و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أمام هذه الأوبئة يتبَيَّن لنا ضعفَ البشرِ وقلَّةَ حيلتهم، فمهما أُوتُوا من تقدم في الطب تجدهم عاجزين عن معرفة طريقة انتشار المرض، وإذا عرفوا الطريقة عجزوا عن إيجاد العلاج لها، ثم في نهاية الأمر يسلمون بالأمر الواقع، ويعلنون أن هذا المرضَ أصبح وباءً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مي بلاد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53:00Z</dcterms:created>
  <dc:creator>الشيخ/ عبد الله الطريف</dc:creator>
  <dc:description/>
  <dc:language>en-US</dc:language>
  <cp:lastModifiedBy>أبو ملك</cp:lastModifiedBy>
  <cp:lastPrinted>2011-04-02T16:45:00Z</cp:lastPrinted>
  <dcterms:modified xsi:type="dcterms:W3CDTF">2015-08-24T19:55:00Z</dcterms:modified>
  <cp:revision>3</cp:revision>
  <dc:subject>1/ الموقف الشرعي من الأمراض والأوبئة 2/ لا تنتشر العدوى إلا بقَدَر الله تعالى 3/ أهمية عزل المصابين عن غير المصابين 4/ وجوب التوكل على الله مع الأخذ بالأسباب الشرعية 5/  بعض الاحترازات الشرعية من الأمراض المعدية 6/ ما نزل بلاء إلا بذنب ولا يرفع إلا بتوبة.</dc:subject>
  <dc:title>الأمراض المعدية رؤية شرعية</dc:title>
</cp:coreProperties>
</file>