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ساءة</w:t>
            </w:r>
            <w:r>
              <w:rPr>
                <w:b/>
                <w:b/>
                <w:bCs/>
                <w:rtl w:val="true"/>
                <w:lang w:bidi="ar-EG"/>
              </w:rPr>
              <w:t xml:space="preserve"> </w:t>
            </w:r>
            <w:r>
              <w:rPr>
                <w:rFonts w:cs="Traditional Arabic"/>
                <w:b/>
                <w:b/>
                <w:bCs/>
                <w:rtl w:val="true"/>
                <w:lang w:bidi="ar-EG"/>
              </w:rPr>
              <w:t>والإح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اعدة</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شُعَبه</w:t>
            </w:r>
            <w:r>
              <w:rPr>
                <w:b/>
                <w:b/>
                <w:bCs/>
                <w:rtl w:val="true"/>
              </w:rPr>
              <w:t xml:space="preserve"> </w:t>
            </w:r>
            <w:r>
              <w:rPr>
                <w:rFonts w:cs="Traditional Arabic"/>
                <w:b/>
                <w:b/>
                <w:bCs/>
                <w:rtl w:val="true"/>
              </w:rPr>
              <w:t>ومعان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محس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نجح</w:t>
            </w:r>
            <w:r>
              <w:rPr>
                <w:b/>
                <w:b/>
                <w:bCs/>
                <w:rtl w:val="true"/>
              </w:rPr>
              <w:t xml:space="preserve"> </w:t>
            </w:r>
            <w:r>
              <w:rPr>
                <w:rFonts w:cs="Traditional Arabic"/>
                <w:b/>
                <w:b/>
                <w:bCs/>
                <w:rtl w:val="true"/>
              </w:rPr>
              <w:t>العامل</w:t>
            </w:r>
            <w:r>
              <w:rPr>
                <w:b/>
                <w:b/>
                <w:bCs/>
                <w:rtl w:val="true"/>
              </w:rPr>
              <w:t xml:space="preserve"> </w:t>
            </w:r>
            <w:r>
              <w:rPr>
                <w:rFonts w:cs="Traditional Arabic"/>
                <w:b/>
                <w:b/>
                <w:bCs/>
                <w:rtl w:val="true"/>
              </w:rPr>
              <w:t>الصيني</w:t>
            </w:r>
            <w:r>
              <w:rPr>
                <w:b/>
                <w:b/>
                <w:bCs/>
                <w:rtl w:val="true"/>
              </w:rPr>
              <w:t xml:space="preserve"> </w:t>
            </w:r>
            <w:r>
              <w:rPr>
                <w:rFonts w:cs="Traditional Arabic"/>
                <w:b/>
                <w:b/>
                <w:bCs/>
                <w:rtl w:val="true"/>
              </w:rPr>
              <w:t>ويفش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يوب</w:t>
            </w:r>
            <w:r>
              <w:rPr>
                <w:b/>
                <w:b/>
                <w:bCs/>
                <w:rtl w:val="true"/>
              </w:rPr>
              <w:t xml:space="preserve"> </w:t>
            </w:r>
            <w:r>
              <w:rPr>
                <w:rFonts w:cs="Traditional Arabic"/>
                <w:b/>
                <w:b/>
                <w:bCs/>
                <w:rtl w:val="true"/>
              </w:rPr>
              <w:t>تربي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والكسل</w:t>
            </w:r>
            <w:r>
              <w:rPr>
                <w:b/>
                <w:b/>
                <w:bCs/>
                <w:rtl w:val="true"/>
              </w:rPr>
              <w:t xml:space="preserve"> </w:t>
            </w:r>
            <w:r>
              <w:rPr>
                <w:rFonts w:cs="Traditional Arabic"/>
                <w:b/>
                <w:b/>
                <w:bCs/>
                <w:rtl w:val="true"/>
              </w:rPr>
              <w:t>والتراخ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التم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وسائ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8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يوم من أيام المدنية النبوية، المفعمة بالجد، المليئة بالعمل، الحريصة على الوقت، وفي ثنايا حلقة من حلقاتها وجلسة من جلساتها والصحب الكرام متحلقون حول النور المتلالئ في جنباتها، والضياء المشرق في حياتها حول البشير النذير يستمدون من نوره؛ إذ جاء الملك الكريم جبريل عليه السلام على صورة رجل بهي الطلعة يلبس ثيابًا بيضاء نقية، مسرح الشعر نظيفًا، جاء وقرب من رسول الله حتى أسند ركبتيه على ركبتيه، ووضع كفيه على فخذيه، وسأل أسئلة عظيمة يعلّم الأمة أمر دينها، ورسول الله يج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أله عن الإسلام، فأجاب بخمس، ثم سأله عن الإيمان، فأجاب بس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جابة مطلقة لتعاليم الله وتحرٍّ دقيق ل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معرفة لله، وثقة نامية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تجمعت هذه العناصر وجرت فيها مشاعر اليقين، وأينعت فيها صوالح الأعمال، فإن المرء يكون لا محالة محس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ها سأله عن الإحسا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عبد الله كأنك تراه، فإن لم تكن تراه فإنه ير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تعريف الدقيق المنبعث من مشكاة النبوة، يحمل النفس المؤمنة على أن تعرف أسراره، وتكتشف أنواره، فلا يزال يشرح النفس ويهديها بهديه، إن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ؤية وجه الله في العمل هي الباعث على إجادته والدافع على إتقانه، فإذا لم يبلغ هذه الرتبة، فلن ينزل عن الرتبة الأخرى وهي الشعور بإشراف الله ورقابته عليه وعلى كل شيء ح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إِنَّهُمْ يَثْنُونَ صُدُورَهُمْ لِيَسْتَخْفُواْ مِنْهُ أَلا حِينَ يَسْتَغْشُونَ ثِيَابَهُمْ يَعْلَمُ مَا يُسِرُّونَ وَمَا يُعْلِنُونَ إِنَّ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قُصَّنَّ عَلَيْهِم بِعِلْمٍ وَمَا كُنَّا غَائِ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بير عجيب يحمل في اختصاره حقيقة هائلة، وخلة مذ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لمات تحمل في طياتها قاعدةً كبيرة، يقيم عليها الإسلام بناءه، إنها قاعدة الإحسان بكل شُعَبه ومعان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رُ بالإحسان بمختلف صُوره وتنوع أشكاله، في جميع الحالات، وكافَّة التصرُّفات، قاعدة عظيمة من قواعد الإسلام الكب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أْمُرُ بِالْعَدْلِ وَ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حابُ الإحسان في ظلال معيَّة الله ورعايتِه ولُطفِهِ ورح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إجادةَ الأعمال وإحسانهَا كلَها غايةٌ من غايات وجود الإنسان على ظهر الأ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استحب الله للإنسان الذي جعله خليفته في الأرض أن يتقن كل ما يصدر عنه، ولا يخرجه من بين يديه معيبًا مش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حسان ليس علمًا عاديًا ولا عملاً عاديًا إنما هو القصد البعيد الذي تبلغ به الأشياء تمامها وتتألق فيه بجودتها ونق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حسان تناول جميع الأعمال دينية كانت أو دنيوية على أتم وجه وأك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كلّ لا يتجزأ كما أن الصدق مثلاً لا يتجزأ فليس صادقًا من يتعمد الكذب في نصف أخباره، ويتحرى الصدق في نصفها الآخر، وليس محسنًا من تراه في نصف أعماله رديء التصرف غبي السلوك، وفي نصفها الآخر مجيدًا مستحب الس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إحسان مراقبةٌ ومشاهدةٌ، والرقابة الإلهية لا تتناول عملاً وتدع آخر، بل تتناول الأعمالَ ك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حسان أن تعبد الله كأنك تر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بده على هذا النح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تقيم حد السرقة شاعرًا بأن الله يريد إشاعة الأمان في الناس وأخذ المجرمين بالنك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ؤية الله في ساحة المحكمة حين يقام الحد هي رؤيته في المسجد حين تقام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رى اليوم غيابَ الإحسان في جميع ميادين حياتنا في عباداتنا ومعاملاتنا فإساءة المسلمين إلى دينهم وأنفسهم بالغ الش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تابعت هذه الإساءات واتسع نط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سأنا إلى ديننا فلم نحسن تطبيق تعاليمه، ولم نجد تمثل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سأنا إلى أنفسنا بأن أهناها ولم نحسن أن نقدم للعالم نموذجًا إسلاميًّا حيًّا راقيًّا في جميع ميادين الحي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ة التي بقيت دهرًا طليعة مرموقة تتراجع عبر السنين، وتلاحقها الهزائم في شتى الميادين، حتى اللعب لا تحس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سنت العمل بحقائق دينها ولا أحسنت العمل بشئون دني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 يجهل قواعد اللغة لا يحسن ال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جهل أركان الصلاة لا يجيد العبادة، والذي يجهل شئون الحياة لا يحسن الإفادة منها ولا التبريز، ومن المؤسف أن أقدام المسلمين زُلزلت في كل الميادين فوعيهم لكتاب الله وسنة رسوله ضعيف، وفقههم لقوانين الحياة وقيادتها وحسن العيش فيها أشد ضع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من الناحية العامة بشرٌ كغيرنا من البشر لنا ما للناس من أسماع وأبصار وأفئدة، فلماذا تتعطل حواسنا وأفكارنا، وتنطلق حواس الناس وأسماعهم في كل م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ينجح العامل الصيني إذا صنع جسرًا أو شق طريقًا في حين يفش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فر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ق واضح يا 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سلم لا يحسن عمله ولا يتق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رأينا الجودة فيما يصنعه الآخرون ويقدمونه للعالم؛ لأنهم أحسنوا صنعته وأتقنوا إخراجه للناس وكأنما صنعوه لأنف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تمس أصابعهم الأشياء فت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مسها أصابعنا فتضطر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دم القدرة على الإحسان أفقر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زنا عن الإتقان شوّه سمع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لذي يعيقك أن تكون محسنًا متقنًا مجيدًا لجميع أع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تحسنها، وعمل تتق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عيقنا شيء سوى أننا تربينا على الفتور والكسل والترا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بينا على أن نجد في طلب ما هو لنا والتقصير فيما هو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بينا أن نطلب حقنا قبل أن نؤدي واجبنا وإن أدينا واجبنا فليس على الوجه المط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حسان أن نقوم بكافة الإعمال على وجهها المشروع كما أُثرت عن صاحب الرسالة متحرين في صلاتنا وزكاتنا وصيامنا وحجنا أن نتأسى به وأن نلتزم سن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ما أحسنا وأتقنا فإن للإحسان جزاءين الأول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ثاني عاجل تلقاه الأمم في حاضر أمرها وتراه عي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ذِينَ أَحْسَنُواْ الْحُسْنَى وَزِيَادَةٌ وَلاَ يَرْهَقُ وُجُوهَهُمْ قَتَرٌ وَلاَ ذِلَّةٌ أُوْلَئِكَ أَصْحَابُ الْجَنَّةِ هُمْ فِيهَا خَالِ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حْسَنتُمْ أَحْسَنتُمْ لِ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ارتفع قدر إنسان ولا علا شأنه وكبرت سمعته في أي مجال، إلا لأنه محسن في عمله متقن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شرح القرآن الكريم أن الإحسان بهذا الشمول طريق التمكين في الحياة والاستيلاء على أزمّتها، وملئها باليُمن والبرك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وسف الصديق عليه السلام شابًّا بادي العفة راسخ اليقين متين الخُلق عظيم الثقة بالله، اجتاز الأزمات التي مرت به من تشريد وسجن وتلويث سمعة وكآبة عيش فلم يهن له عزم ولم تزل له قدم ولم يطش له هد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كانت عقبى هذا 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عقبى التم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رجل المختطف المستضعف يلي أضخم المناص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حسان بلغ به المدى وجعله في مصر مناط الآمال ومحط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حسان لا يضيع غرسه، ولن تتخلى العناية الإلهية عن أصحابه مهما خذلتهم الحظوظ وتعثرت بهم المراحل</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الإحسان نتيجة ذهن طبيعته الغفلة أو يقظة نفس طبيعتها الركود إنه خليقة مستقرة ومَلَكة تتكون من حب الإتقان وهواية الكمال وإدمان الذكر لله وطول الشعور بصح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رق الإحسان كثيرة ولكن من يطيقها؟ إنها تتطلب العزمات الشداد والصبر الجميل والهمم البعيدة والجهاد الدؤوب وصاحب هذه الخصال أهل لأن يبسط الله عليه كنفه ويلهمه رشده وأن يكون معه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حْمَتَ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الصادق المصدوق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8:00Z</dcterms:created>
  <dc:creator>الشيخ/الخضر سالم بن حليس</dc:creator>
  <dc:description/>
  <cp:keywords/>
  <dc:language>en-US</dc:language>
  <cp:lastModifiedBy>( MISHO )</cp:lastModifiedBy>
  <cp:lastPrinted>2011-04-02T16:45:00Z</cp:lastPrinted>
  <dcterms:modified xsi:type="dcterms:W3CDTF">2012-05-02T17:30:00Z</dcterms:modified>
  <cp:revision>4</cp:revision>
  <dc:subject>1/ مراتب الدين 2/ قاعدة الإحسان بكل شُعَبه ومعانيه 3/ معاني الإحسان وصفات المحسنين 4/ لماذا ينجح العامل الصيني ويفشل بعض المسلمين؟ 5/ عيوب تربينا على الفتور والكسل والتراخي 6/ الإحسان والتمكين في الأرض 7/  طرق الإحسان ووسائله</dc:subject>
  <dc:title>الأمة بين الإساءة والإحسان</dc:title>
</cp:coreProperties>
</file>