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َّ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حو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ار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ِي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و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ط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ِ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ط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س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ع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َن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م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ك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عاد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ز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ج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ِّ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ِ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ِغ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ِّ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ا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ط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َ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َّسا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ئها؟</w:t>
      </w:r>
      <w:r>
        <w:rPr>
          <w:rtl w:val="true"/>
        </w:rPr>
        <w:t xml:space="preserve">!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ها؟</w:t>
      </w:r>
      <w:r>
        <w:rPr>
          <w:rtl w:val="true"/>
        </w:rPr>
        <w:t xml:space="preserve">! </w:t>
      </w:r>
      <w:r>
        <w:rPr>
          <w:rtl w:val="true"/>
        </w:rPr>
        <w:t>و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ِ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ا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ت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ن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ِّ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ِ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ُن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ج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ش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بر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ِّ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و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ف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َب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حُ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ُ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ِّ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عُ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َيب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ِلَ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ه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ك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ُع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ط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د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ي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ق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ص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ص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م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ح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َ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ِز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ِّ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ي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م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ج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ي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ح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فِ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tl w:val="true"/>
        </w:rPr>
        <w:t>) [</w:t>
      </w:r>
      <w:r>
        <w:rPr>
          <w:rtl w:val="true"/>
        </w:rPr>
        <w:t>إبراهيم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>]. (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سَب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ْجِزُونَ</w:t>
      </w:r>
      <w:r>
        <w:rPr>
          <w:rtl w:val="true"/>
        </w:rPr>
        <w:t>) 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ل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ِّ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َو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ُ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َس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ض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ّ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tl w:val="true"/>
        </w:rPr>
        <w:t>) [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ع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هيَ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ّ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َ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ُ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ُ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حكِ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ِ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يَن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ثر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َ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ث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كلِ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ر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ير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َط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ئد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َّ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مَّ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ُّ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ظ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ح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ح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ِ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ص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ن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ئ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س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ق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ه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ص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ّ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ِ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َ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ّ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فُّ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رَك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هَم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َ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ِ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َّ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ا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ُب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ِ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را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دث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ّا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ّف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ج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اش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ِ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ئ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شّ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ه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صِ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ِدة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ور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ص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ش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ذوذ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ك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ِ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ِ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ح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ر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ُ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كر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َ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ُ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ُ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ذ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زال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ِ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ّ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ُ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ُ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ُ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ِ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ط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ج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ضر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َ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ش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َا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ِيب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عْف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tl w:val="true"/>
        </w:rPr>
        <w:t>) [</w:t>
      </w:r>
      <w:r>
        <w:rPr>
          <w:rtl w:val="true"/>
        </w:rPr>
        <w:t>الشورى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ُ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د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ُ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ِ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ِ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ق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ْرَس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ِع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اه</w:t>
      </w:r>
      <w:r>
        <w:rPr>
          <w:rtl w:val="true"/>
        </w:rPr>
        <w:t>: (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عَذَا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ك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م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كِ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ًا</w:t>
      </w:r>
      <w:r>
        <w:rPr>
          <w:rtl w:val="true"/>
        </w:rPr>
        <w:t>) 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7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َ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َ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tl w:val="true"/>
        </w:rPr>
        <w:t>) 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أ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ِّكا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أ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ح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ح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َ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ّ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ج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َّ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23:00Z</dcterms:created>
  <dc:creator>XP</dc:creator>
  <dc:description/>
  <cp:keywords/>
  <dc:language>en-US</dc:language>
  <cp:lastModifiedBy>XP</cp:lastModifiedBy>
  <dcterms:modified xsi:type="dcterms:W3CDTF">2009-09-29T07:23:00Z</dcterms:modified>
  <cp:revision>2</cp:revision>
  <dc:subject/>
  <dc:title/>
</cp:coreProperties>
</file>