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ظيمة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جماع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ب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س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لق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ائف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ص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ل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لقا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ش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صْطَلَ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ِرَ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نا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رتب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مسُّ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ذ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بتد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ِلِي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سُنّ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ُلَف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َهْد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اشِدِينَ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َسَّك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ض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نَّوَاجِذ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ُحْدَث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ُورِ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ْدَث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ٌ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دْع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لاَلَة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ئ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ِ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دَهُمَا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ُنَّت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د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حَوْض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رم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ِ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و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ب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د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خْرُ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ايِ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خالِفَ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َّ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مسّ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ُم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جتما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ِدّ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ق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تمِ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ط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ِع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ئ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جِ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َت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ْتِما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َ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ِ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ك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د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ز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ز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ِباعُ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سّ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خال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ً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سِّ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اب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ص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ِلٌ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ْرَف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م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هو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م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ْق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ِي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تَفْتَرِ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ِنْت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ر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ِب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يت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هِلِيَّة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ِف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قد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ّ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م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ّ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َف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ه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نِي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لُونَهُمْ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ه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ا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ضِي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ْل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ريرٍ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لُقِ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يٍّ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صطلا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ِ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َّب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مَ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ث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متِ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ع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ار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ق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ادِ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ق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ار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ب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خَام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ْق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جِي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ق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ق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ف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تَفْتَرِق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َلاَث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َةً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نّ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ثِنْت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بْ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َمَاع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ص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ق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َ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فترا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ْصُورَ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خ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صُورِينَ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ذَ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اعَة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زَا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مَّت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اهِر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قّ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ذَلَهُمْ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لِ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ل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رَّق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ج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اتِ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هاء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دِّث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هَّا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مِر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ا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ز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تمع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فَرِّ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ط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جز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ك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ضَل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يَّ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ع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قا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ل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لِ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وائ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ِد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ُحْدَث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باطي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بِ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ص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ض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ِّ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ِباع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ي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ي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جم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ق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ْل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ِب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اعة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جتما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ث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تِّبا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جي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صور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ثن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ل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صْ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ر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و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هَجَ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ت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رَ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ْتَرَ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ِ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رَف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كَانَتُهُ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َحِّ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ِبّ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لَفِ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تَّبِ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ئِمَّت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نِد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اعِم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و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ق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ئ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ت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ِّ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ْح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اّ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ُسْن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Calibri" w:hAnsi="Calibri" w:cs="Traditional Arabic"/>
          <w:sz w:val="36"/>
          <w:szCs w:val="36"/>
          <w:lang w:bidi="ar-EG"/>
        </w:rPr>
      </w:pPr>
      <w:r>
        <w:rPr>
          <w:rFonts w:cs="Traditional Arabic" w:ascii="Calibri" w:hAnsi="Calibri"/>
          <w:sz w:val="36"/>
          <w:szCs w:val="36"/>
          <w:lang w:bidi="ar-EG"/>
        </w:rPr>
      </w:r>
    </w:p>
    <w:p>
      <w:pPr>
        <w:pStyle w:val="Normal"/>
        <w:jc w:val="left"/>
        <w:rPr>
          <w:rFonts w:ascii="Calibri" w:hAnsi="Calibri" w:cs="Traditional Arabic"/>
          <w:sz w:val="36"/>
          <w:szCs w:val="36"/>
        </w:rPr>
      </w:pPr>
      <w:r>
        <w:rPr>
          <w:rFonts w:cs="Traditional Arabic" w:ascii="Calibri" w:hAnsi="Calibri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1Char1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Char1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11">
    <w:name w:val="تذييل الصفحة Char1"/>
    <w:qFormat/>
    <w:rPr>
      <w:sz w:val="24"/>
      <w:szCs w:val="24"/>
    </w:rPr>
  </w:style>
  <w:style w:type="character" w:styleId="Char12">
    <w:name w:val="رأس الصفحة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2:00Z</dcterms:created>
  <dc:creator>الشيخ: د. محمود بن أحمد الدوسري</dc:creator>
  <dc:description/>
  <dc:language>en-US</dc:language>
  <cp:lastModifiedBy>ahmed</cp:lastModifiedBy>
  <cp:lastPrinted>2023-03-13T10:53:00Z</cp:lastPrinted>
  <dcterms:modified xsi:type="dcterms:W3CDTF">2023-03-13T08:53:00Z</dcterms:modified>
  <cp:revision>4</cp:revision>
  <dc:subject>1/تعريف أهل السنة 2/سبب التسمية بأهل الجماعة 3/تعريف أهل السنة والجماعة 4/ أسماء وألقاب أهل السنة 5/سمات الطائفة المنصورة 6/دلالات تنوع الألقاب.</dc:subject>
  <dc:title>الأمة العظيمة: أهل السنة والجماعة</dc:title>
</cp:coreProperties>
</file>