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الأمة</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إسن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أه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ة</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إسنادٍ</w:t>
            </w:r>
            <w:r>
              <w:rPr>
                <w:b/>
                <w:b/>
                <w:bCs/>
                <w:rtl w:val="true"/>
              </w:rPr>
              <w:t xml:space="preserve"> </w:t>
            </w:r>
            <w:r>
              <w:rPr>
                <w:rFonts w:cs="Traditional Arabic"/>
                <w:b/>
                <w:b/>
                <w:bCs/>
                <w:rtl w:val="true"/>
              </w:rPr>
              <w:t>ونقْلٍ</w:t>
            </w:r>
            <w:r>
              <w:rPr>
                <w:b/>
                <w:b/>
                <w:bCs/>
                <w:rtl w:val="true"/>
              </w:rPr>
              <w:t xml:space="preserve"> </w:t>
            </w:r>
            <w:r>
              <w:rPr>
                <w:rFonts w:cs="Traditional Arabic"/>
                <w:b/>
                <w:b/>
                <w:bCs/>
                <w:rtl w:val="true"/>
              </w:rPr>
              <w:t>عمّن</w:t>
            </w:r>
            <w:r>
              <w:rPr>
                <w:b/>
                <w:b/>
                <w:bCs/>
                <w:rtl w:val="true"/>
              </w:rPr>
              <w:t xml:space="preserve"> </w:t>
            </w:r>
            <w:r>
              <w:rPr>
                <w:rFonts w:cs="Traditional Arabic"/>
                <w:b/>
                <w:b/>
                <w:bCs/>
                <w:rtl w:val="true"/>
              </w:rPr>
              <w:t>س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ل</w:t>
            </w:r>
            <w:r>
              <w:rPr>
                <w:b/>
                <w:b/>
                <w:bCs/>
                <w:rtl w:val="true"/>
              </w:rPr>
              <w:t xml:space="preserve"> </w:t>
            </w:r>
            <w:r>
              <w:rPr>
                <w:rFonts w:cs="Traditional Arabic"/>
                <w:b/>
                <w:b/>
                <w:bCs/>
                <w:rtl w:val="true"/>
              </w:rPr>
              <w:t>علي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حاب</w:t>
            </w:r>
            <w:r>
              <w:rPr>
                <w:b/>
                <w:b/>
                <w:bCs/>
                <w:rtl w:val="true"/>
              </w:rPr>
              <w:t xml:space="preserve"> </w:t>
            </w:r>
            <w:r>
              <w:rPr>
                <w:rFonts w:cs="Traditional Arabic"/>
                <w:b/>
                <w:b/>
                <w:bCs/>
                <w:rtl w:val="true"/>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اً مِنَ السَّمَاءِ عَلَى نَبِيٍّ مِنَ الأَنْبِيَاءِ أَعْظَمَ وَأَجَلَّ مِنَ القُرْآنِ العَظِيمِ، الذي أَنْزَلَهُ عَلَى قَلْبِ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وَاسِطَةِ سَيِّدِنَ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 السَّمَاءِ، في خَيْرِ لَيْلَةٍ، هِيَ لَيْلَةُ القَدْرِ، وَفِي شَهْرٍ هُوَ خَيْرُ الشُّهُورِ شَهْرُ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لَّى حِفْظَهُ بِذَاتِهِ العَلِ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يٌّ بِمَنْ حَفِظَهُ، وَتَدَبَّرَهُ، وَقَرَأَهُ، وَتَلَاهُ، وَقَامَ بِهِ، وَعَمِلَ بِهِ، وَآمَنَ بِمُتَشَابِهِهِ، وَعَمِلَ بِمُحْكَمِهِ، أَنْ يَكُونَ مِنْ أَهْلِ اللهِ وَخَاصَّتِهِ مِنْ خَلْقِهِ، كَمَا جَاءَ في الحَدِيثِ الشَّرِيفِ الذي رواه الإمام أحمد والحاك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أَهْلِي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قُرْآنِ هُمْ أَهْلُ اللهِ وَخَاصَّ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هَذِهِ الأُمَّةَ أُمَّةُ الإِسْنَادِ دُونَ بَقِيَّةِ الأُمَمِ، وَذَلِكَ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ونَ وَيُسْمَعُ مِنْكُمْ، وَيُسْمَعُ مِمَّنْ يَسْمَعُ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والحاكم وأبو داود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فُلَانٌ عَنْ فُلَانٍ، إ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إِسْنَادَ، وَلَوْلَا الإِسْنَادُ لَقَالَ مَنْ شَاءَ 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طْلُبُ العِلْمَ بِلَا إِسْنَادٍ مَثَلُ حَاطِبِ لَيْلٍ، لَعَلَّ فِيهَا أَفْعَى تَلْدَغُهُ، وَهُوَ لَا يَدْ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كَانَ القُرْآنُ مَحْفُوظَاً، وَهَذَا يَعْنِي حِفْظَ الدِّينِ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هَلْ نَحْنُ مَاضُونَ عَلَى هَذِهِ الهِدَايَةِ الت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نَحْنُ مُسْتَمِرُّونَ عَلَى الصِّرَاطِ المُسْتَقِيمِ الذي سَلَكَ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نَحْنُ صَابِرُونَ عَلَى مَا نَلْقَاهُ وَيَلْقَانَا؟ وَهَلْ نَحْنُ مَاضُونَ وَجَادُّونَ حَتَّى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تَبْدِيلٍ وَلَا تَحْرِيفٍ، حَتَّى يَنْطَبِقَ عَلَيْنَ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دْرِكَ جَيِّدَاً أَ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خَوْفٌ عَلَيْهِ أَبَدَاً، وَقُرْآ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خَوْفٌ عَلَيْهِ أَبَدَاً، وَسُنَّ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خَوْفٌ عَلَيْهَا أَبَدَاً؛ إِنَّمَا الخَوْفُ عَلَيْنَا، الخَوْفُ عَلَى أَنْفُسِنَا، هَلْ نَظَلُّ مُقْتَدِينَ بِ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نَتَهَاوَنُ بِذَلِكَ، أَو نَضْعُفُ عَنْ مُتَابَعَتِهِ،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أْبَ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قْبِلْ عَلَى تِلَاوَةِ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وَةَ تَدَبُّرٍ وَعَمَلٍ، وَلْنَجْعَلْهُ أَنِيسَاً لَنَا في وَحْدَتِنَا، وَ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أَنِـيسِي إِذَا جَـلَسْـتُ وَحِـ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ـائِـيَـاً عَـنْ أَحِـبَّتِي وَصِــحَـ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سَـمِيرِي في مُوحِشَاتِ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ـيـقِـي في رِحْـلَتِي وَاغْــتِرَ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ـنَّتِـي أَنْـتَ كُـلَّمَا أَقْـفَرَ 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ـامِـي بِـمِـحْـنَـةٍ أَو عَــــذَ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أَنَــا في مَجَـاهِـلِ الـكَـوْنِ لَ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الذِّكْرِ لِي بآيِ الكِتَ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ـلْقَى الشَّيْطَانُ مِنِّي مَنَ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ابُ الرَّحْمَنِ حِـصْـنِي وَبَـ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امُ الـكَـوْنِ كَـيْفَ يُغَشِّ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ـورُ الـقُـرْآنِ تَـاجُ شَـــــــبَ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 يَأْسٍ أَصَـابَـنِـي مِنْ ذُنُو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دَتْـهُ أَلْـطَـافُ آيِ الــــــعَذَ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ـانٍ مِـنَ الـهَوَى سَـاوَرَ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ـعَـدَتْهَـا آيَـاتُ يَـوْمِ الحِـــسَ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حَابِ القُرْآنِ أَلْقَيْتُ رَحْـ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ـتَـرْتِـيـلِـهِ طَـوَيْـتُ مُــــصَ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 كَنْزِي إِنِ افْتَقَرْتُ وَفَجْ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يَاجِي وَمُنْقِذِي في الصِّـعَ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في رِحَابِ القُرْآنِ العَظِيمِ نِعْمَةٌ لَا يَعْرِفُهَا إِلَّا مَنْ ذَاقَهَا، فَبِنِعْمَةِ القُرْآنِ يُبَارَكُ لَنَا في أَعْمَارِنَا، وَفي أُصُولِنَا وَفُرُوعِنَا، وَفي أَوْطَانِنَا، وَأَمْوَالِنَا، وَمُمْتَلَكَاتِنَا، وَبِهِ نَعِيشُ حَيَاةً طَيِّبَةً 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كُن خَيْرَ خَلَفٍ لِخَيْرِ سَلَفٍ، فَقَدْ عَاشَ سَلَفُنَا الصَّالِحُ في رِحَابِ القُرْآنِ العَظِيمِ صَبَاحَاً وَمَ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العَظِيمَ رَبِيعَ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0:00Z</dcterms:created>
  <dc:creator>الشيخ أحمد شريف النعسان</dc:creator>
  <dc:description/>
  <dc:language>en-US</dc:language>
  <cp:lastModifiedBy>Admin</cp:lastModifiedBy>
  <cp:lastPrinted>2011-04-02T16:45:00Z</cp:lastPrinted>
  <dcterms:modified xsi:type="dcterms:W3CDTF">2017-09-20T09:02:00Z</dcterms:modified>
  <cp:revision>3</cp:revision>
  <dc:subject>1/ فضل القرآن الكريم وأهله 2/ الأمة أمة إسنادٍ ونقْلٍ عمّن سمع 3/ لا خوف على دين الله بل علينا 4/ نعمة الحياة في رحاب القرآن</dc:subject>
  <dc:title>الأمة أمة إسناد</dc:title>
</cp:coreProperties>
</file>