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بالتم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ا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أماني</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وخطورت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تخل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69</w:t>
            </w:r>
          </w:p>
        </w:tc>
      </w:tr>
    </w:tbl>
    <w:p>
      <w:pPr>
        <w:pStyle w:val="Normal"/>
        <w:jc w:val="both"/>
        <w:rPr>
          <w:rFonts w:ascii="Traditional Arabic" w:hAnsi="Traditional Arabic" w:eastAsia="Courier New" w:cs="Traditional Arabic"/>
          <w:sz w:val="36"/>
          <w:szCs w:val="36"/>
          <w:lang w:eastAsia="ar-SA"/>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bidi="ar-DZ"/>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lang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راقبوه سبحانه في الغيب والشهاد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سر والعلانية، واعلموا أن تقواه سبب السعادة في الدنيا والآخر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 الإيمان أعظم المطالب</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شرف المواهب</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جل المقاصد، وهو الفلاح الأبدي</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لسعادة الدائمة في الدنيا والآخرة، ولك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يس الإيمان مجرد أمنيات تُرتجى أو تحليات تُدَّعى، قال الحسن البصر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ليس الإيمان بالتمني ولا بالتحلي، ولكن الإيمان ما وقر في القلب وصدَّقته الأعمال</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من قال حسنًا وعمل غير صالح رد الله عليه قوله، ومن قال حسنًا وعمل صالحًا رفعه الله بعمله، وذلك ق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فاطر</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0</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 xml:space="preserve">ولهذ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إن الكيِّس من عباد الله من دان نفسه وعمل لما بعد الموت، والعاجز من أتبع نفسه هواها وتمنى على الله الأماني</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جب علينا في هذا المقام مقام الإيمان أن نحذر أشد الحذر من الأماني المجردة، فإنها أضر شيء على الإنسان؛ يتولد منها في الدنيا العجز والكسل، وفي الآخرة الندم والحسر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رحم الله امرءً زمَّ نفسه ونهض بها وجاهدها وأطرها على الحق أطرا ليكون من أهل الإيمان صدقًا وحق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قد ذكر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ه و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كتابه العزيز الأماني في مواطن في مقام التحذير من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بيان خطورت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سوء مغبتها على أهل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ذكر جل وعلا في موطن من كتابه 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الأماني إنما هي من الشيطا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عاذنا الله من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حيث يَثْني العبد عن العم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سوقه إلى مجال التفريط والكسل، ثم مع ذلك يعِده بعالي المقام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رفيع الرتب،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خِذِ الشَّيْطَانَ وَلِيًّا مِنْ دُونِ اللَّهِ فَقَدْ خَسِرَ خُسْرَ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س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19</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20</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ذكر جل وعلا الأماني في موطن آخر بأنها لا تُجدي لأصحابها شيئا ولا تنفعهم بشيء، وإنما الذي ينفع المرء إيمانه الصادق وحسن العمل والتقرب إلى الله،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أَمَانِيِّكُمْ وَلَا أَمَانِيِّ أَهْلِ الْكِتَابِ مَنْ يَعْمَلْ سُوءًا يُجْزَ بِهِ وَلَا يَجِدْ لَهُ مِنْ دُونِ اللَّهِ وَلِيًّا وَلَا نَصِ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س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23</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24</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 xml:space="preserve">وذكر جل وعلا الأماني في موطن آخر أنها من ديدن البطالين المتقاعسين الذين غرتهم أمانيهم وأهلكتهم،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ن يَدْخُلَ الْجَنَّةَ إِلاَّ مَن كَانَ هُوداً أَوْ نَصَارَى تِلْكَ أَمَانِيُّهُمْ 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eastAsia="Courier New" w:cs="Traditional Arabic"/>
          <w:sz w:val="36"/>
          <w:sz w:val="36"/>
          <w:szCs w:val="36"/>
          <w:rtl w:val="true"/>
          <w:lang w:eastAsia="ar-SA" w:bidi="ar-DZ"/>
        </w:rPr>
        <w:t>ثم ذكر جل وعلا برهان الإيمان الذي تكون به النجا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11</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12</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نحذر من هذه الأماني أشد الحذر، ولنجاهد أنفسنا على الصدق مع الله في إيماننا، والمجاهدة لها بالإحسان في العمل؛ فإن ذلك الذي تكون به النجا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نسأ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يرزقنا أجمعين إيمانًا صادقا، وأن يوفقنا أجمعين للإحسان في العمل، وأن يعيذنا أجمعين من الشيطان الرج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زيِّنا بزينة الإيم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جعلنا هداةً مهتد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rPr>
        <w:t>أقول هذا القول</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أ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Traditional Arabic" w:hAnsi="Traditional Arabic" w:eastAsia="Courier New" w:cs="Traditional Arabic"/>
          <w:color w:val="000000"/>
          <w:sz w:val="36"/>
          <w:szCs w:val="36"/>
          <w:lang w:eastAsia="ar-SA"/>
        </w:rPr>
      </w:pPr>
      <w:r>
        <w:rPr>
          <w:rFonts w:eastAsia="Courier New" w:cs="Traditional Arabic" w:ascii="Traditional Arabic" w:hAnsi="Traditional Arabic"/>
          <w:color w:val="000000"/>
          <w:sz w:val="36"/>
          <w:szCs w:val="36"/>
          <w:rtl w:val="true"/>
          <w:lang w:eastAsia="ar-SA"/>
        </w:rPr>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حمد لله كثيرا،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تقوا الله؛ فإن من اتقى الله وقاه، وأرشده إلى خير أمور دينه ودني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روى ابن أبي الدنيا في كتاب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المحاسب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ن إبراهيم التيم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مَثَّلْتُ نَفْسِي فِي الْجَنَّ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 تخيَّلت أنها في الجن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آكُلُ ثِمَارَهَا، وَأَشْرَبُ مِنْ أَنْهَارِهَا، وَأُعَانِقُ أَبْكَارَهَا، ثُمَّ مَثَّلْتُ نَفْسِي فِي النَّارِ؛ آكُلُ مِنْ زَقُّومِهَا، وَأَشْرَبُ مِنْ صَدِيدِهَا، وَأُعَالِجُ سَلَاسِلَهَا وَأَغْلَالَهَا؛ فَقُلْتُ لِنَفْسِ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 نَفْسِي أَيُّ شَيْءٍ تُرِيدِينَ؟ قَا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رِيدُ أَنْ أُرَدَّ إِلَى الدُّنْيَا فَأَعْمَلَ صَالِحًا، قَالَ 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أَنْتِ فِي الْأُمْنِيَةِ فَاعْمَلِي</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ن كان في هذه الحياة وله فيها بقية فلا تزال عنده الفسحة قبل أن يكون الأمر أماني تغره في أشد المواقف وأصعبها؛ فالكيِّس من دان نفسه وعمل لما بعد الموت، والعاجز من أتبع نفسه هواها وتمنى على الله الأماني</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صلُّوا وس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محمد بن عبد الله كما أمركم الله بذلك في كتاب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٥٦</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وقال 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مَنْ صَلَّى عَلَيَّ صَلَاةً صَلَّى الله عَلَيْهِ بِهَا عَشْرًا</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ارضَ عن الصحابة أجمعين، وعن التابعين ومن تبعهم بإحسانٍ إلى يوم الد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مِنَّا في أوطاننا، وأصلح أئمتنا وولاة أمورنا، واجعل ولايتنا فيمن خافك واتقاك واتبع رضاك يا رب العال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فِّق ولي أمرنا لهداك واجعل عمله في رضاك</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ت نفوسنا تقواها، زكها أنت خير من زكاها، أنت وليها ومولاه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غفر لنا ولوالدينا وللمسلمين والمسلم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ؤمنين والمؤمن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أحياء منهم والأموات</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ربنا </w:t>
      </w:r>
      <w:r>
        <w:rPr>
          <w:rFonts w:ascii="Traditional Arabic" w:hAnsi="Traditional Arabic" w:eastAsia="Courier New" w:cs="Traditional Arabic"/>
          <w:sz w:val="36"/>
          <w:sz w:val="36"/>
          <w:szCs w:val="36"/>
          <w:rtl w:val="true"/>
          <w:lang w:eastAsia="ar-SA" w:bidi="ar-DZ"/>
        </w:rPr>
        <w:t>آتِنَا فِي الدُّنْيَا حَسَنَةً وَفِي الآخِرَةِ حَسَنَةً وَقِنَا عَذَابَ النَّارِ</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آخر دعوانا أن الحمد لله رب العالمين</w:t>
      </w:r>
      <w:r>
        <w:rPr>
          <w:rFonts w:eastAsia="Courier New" w:cs="Traditional Arabic" w:ascii="Traditional Arabic" w:hAnsi="Traditional Arabic"/>
          <w:sz w:val="36"/>
          <w:szCs w:val="36"/>
          <w:rtl w:val="true"/>
          <w:lang w:eastAsia="ar-SA" w:bidi="ar-DZ"/>
        </w:rPr>
        <w:t>.</w:t>
      </w:r>
      <w:bookmarkStart w:id="21" w:name="_GoBack"/>
      <w:bookmarkEnd w:id="21"/>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6:00Z</dcterms:created>
  <dc:creator>الشيخ/  عبد الرازق البدر</dc:creator>
  <dc:description/>
  <dc:language>en-US</dc:language>
  <cp:lastModifiedBy>Admin</cp:lastModifiedBy>
  <cp:lastPrinted>2011-04-02T16:45:00Z</cp:lastPrinted>
  <dcterms:modified xsi:type="dcterms:W3CDTF">2016-08-18T08:29:00Z</dcterms:modified>
  <cp:revision>4</cp:revision>
  <dc:subject>1/ الإيمان ليس بالتمني 2/ الحذر من الأماني 3/ ذم الأماني والتحذير منها وخطورتها وبعض صور ذلك 4/ محاسبة النفس والتخلي عن الأماني</dc:subject>
  <dc:title>الأماني</dc:title>
</cp:coreProperties>
</file>