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مو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لا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ك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ْنِي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َلُّ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ُوح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ِ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و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َ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وَال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َر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ق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م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ه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ظِي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ل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سْك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س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رْك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خ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نْص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كْثِ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ن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كْث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ب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ْ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م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م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دِي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ل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َاب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أَهَم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ن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َل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آ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قُ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ي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س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عْرُو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رِح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ز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ف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ق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ْ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مَار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رْبَ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م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َ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يّ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ْر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م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ي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ر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ِزْر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لِ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ُّمُو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طَلُّعَات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ْنِ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رَات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ِ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ِض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ْنِ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ْنِي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لَ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ف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ث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نّ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ر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م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دَع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بِ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ِيب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وْ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لُوء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ف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وْ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لُوء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ؤْلُؤ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ْه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ف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رّ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عْمِ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ف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ج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ف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ب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ج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ا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زُر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ب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ْع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ـبِر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ء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ل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دَ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ء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دَارَس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يْ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ي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ضَع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تَط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بِيع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ت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فُقَر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5:00Z</dcterms:created>
  <dc:creator>عبدالعزيز بن حمود التويجري</dc:creator>
  <dc:description/>
  <dc:language>en-US</dc:language>
  <cp:lastModifiedBy>ahmed</cp:lastModifiedBy>
  <cp:lastPrinted>2021-10-06T10:07:00Z</cp:lastPrinted>
  <dcterms:modified xsi:type="dcterms:W3CDTF">2021-10-06T08:07:00Z</dcterms:modified>
  <cp:revision>4</cp:revision>
  <dc:subject>1/الإنسان بين أسرار وأمنيات وطموحات 2/تنوع أماني الناس وأخلامهم 3/أهمية التركيز على الأماني العالية النافعة في الآخرة 4/نماذج من أمنيات الصالحين.</dc:subject>
  <dc:title>الأماني العالية</dc:title>
</cp:coreProperties>
</file>