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ماني</w:t>
            </w:r>
            <w:r>
              <w:rPr>
                <w:b/>
                <w:b/>
                <w:bCs/>
                <w:rtl w:val="true"/>
              </w:rPr>
              <w:t xml:space="preserve"> </w:t>
            </w:r>
            <w:r>
              <w:rPr>
                <w:rFonts w:cs="Traditional Arabic"/>
                <w:b/>
                <w:b/>
                <w:bCs/>
                <w:rtl w:val="true"/>
              </w:rPr>
              <w:t>الإيجاب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ماني</w:t>
            </w:r>
            <w:r>
              <w:rPr>
                <w:b/>
                <w:b/>
                <w:bCs/>
                <w:rtl w:val="true"/>
              </w:rPr>
              <w:t xml:space="preserve"> </w:t>
            </w:r>
            <w:r>
              <w:rPr>
                <w:rFonts w:cs="Traditional Arabic"/>
                <w:b/>
                <w:b/>
                <w:bCs/>
                <w:rtl w:val="true"/>
              </w:rPr>
              <w:t>الإيجابية</w:t>
            </w:r>
            <w:r>
              <w:rPr>
                <w:b/>
                <w:b/>
                <w:bCs/>
                <w:rtl w:val="true"/>
              </w:rPr>
              <w:t xml:space="preserve"> </w:t>
            </w:r>
            <w:r>
              <w:rPr>
                <w:rFonts w:cs="Traditional Arabic"/>
                <w:b/>
                <w:b/>
                <w:bCs/>
                <w:rtl w:val="true"/>
              </w:rPr>
              <w:t>تحفز</w:t>
            </w:r>
            <w:r>
              <w:rPr>
                <w:b/>
                <w:b/>
                <w:bCs/>
                <w:rtl w:val="true"/>
              </w:rPr>
              <w:t xml:space="preserve"> </w:t>
            </w:r>
            <w:r>
              <w:rPr>
                <w:rFonts w:cs="Traditional Arabic"/>
                <w:b/>
                <w:b/>
                <w:bCs/>
                <w:rtl w:val="true"/>
              </w:rPr>
              <w:t>الجوارح</w:t>
            </w:r>
            <w:r>
              <w:rPr>
                <w:b/>
                <w:b/>
                <w:bCs/>
                <w:rtl w:val="true"/>
              </w:rPr>
              <w:t xml:space="preserve"> </w:t>
            </w:r>
            <w:r>
              <w:rPr>
                <w:rFonts w:cs="Traditional Arabic"/>
                <w:b/>
                <w:b/>
                <w:bCs/>
                <w:rtl w:val="true"/>
              </w:rPr>
              <w:t>للعم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و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الداخلية</w:t>
            </w:r>
            <w:r>
              <w:rPr>
                <w:b/>
                <w:b/>
                <w:bCs/>
                <w:rtl w:val="true"/>
              </w:rPr>
              <w:t xml:space="preserve"> </w:t>
            </w:r>
            <w:r>
              <w:rPr>
                <w:rFonts w:cs="Traditional Arabic"/>
                <w:b/>
                <w:b/>
                <w:bCs/>
                <w:rtl w:val="true"/>
              </w:rPr>
              <w:t>تتخطى</w:t>
            </w:r>
            <w:r>
              <w:rPr>
                <w:b/>
                <w:b/>
                <w:bCs/>
                <w:rtl w:val="true"/>
              </w:rPr>
              <w:t xml:space="preserve"> </w:t>
            </w:r>
            <w:r>
              <w:rPr>
                <w:rFonts w:cs="Traditional Arabic"/>
                <w:b/>
                <w:b/>
                <w:bCs/>
                <w:rtl w:val="true"/>
              </w:rPr>
              <w:t>القارات</w:t>
            </w:r>
            <w:r>
              <w:rPr>
                <w:b/>
                <w:b/>
                <w:bCs/>
                <w:rtl w:val="true"/>
              </w:rPr>
              <w:t xml:space="preserve"> </w:t>
            </w:r>
            <w:r>
              <w:rPr>
                <w:rFonts w:cs="Traditional Arabic"/>
                <w:b/>
                <w:b/>
                <w:bCs/>
                <w:rtl w:val="true"/>
              </w:rPr>
              <w:t>والمحيط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للأماني</w:t>
            </w:r>
            <w:r>
              <w:rPr>
                <w:b/>
                <w:b/>
                <w:bCs/>
                <w:rtl w:val="true"/>
              </w:rPr>
              <w:t xml:space="preserve"> </w:t>
            </w:r>
            <w:r>
              <w:rPr>
                <w:rFonts w:cs="Traditional Arabic"/>
                <w:b/>
                <w:b/>
                <w:bCs/>
                <w:rtl w:val="true"/>
              </w:rPr>
              <w:t>الإيجاب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جتهاد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نتقاد</w:t>
            </w:r>
            <w:r>
              <w:rPr>
                <w:b/>
                <w:b/>
                <w:bCs/>
                <w:rtl w:val="true"/>
              </w:rPr>
              <w:t xml:space="preserve"> </w:t>
            </w:r>
            <w:r>
              <w:rPr>
                <w:rFonts w:cs="Traditional Arabic"/>
                <w:b/>
                <w:b/>
                <w:bCs/>
                <w:rtl w:val="true"/>
              </w:rPr>
              <w:t>الآخرين</w:t>
            </w:r>
            <w:r>
              <w:rPr>
                <w:b/>
                <w:b/>
                <w:bCs/>
                <w:rtl w:val="true"/>
              </w:rPr>
              <w:t xml:space="preserve"> </w:t>
            </w:r>
            <w:r>
              <w:rPr>
                <w:rFonts w:cs="Traditional Arabic"/>
                <w:b/>
                <w:b/>
                <w:bCs/>
                <w:rtl w:val="true"/>
              </w:rPr>
              <w:t>وتقصير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نمية</w:t>
            </w:r>
            <w:r>
              <w:rPr>
                <w:b/>
                <w:b/>
                <w:bCs/>
                <w:rtl w:val="true"/>
              </w:rPr>
              <w:t xml:space="preserve"> </w:t>
            </w:r>
            <w:r>
              <w:rPr>
                <w:rFonts w:cs="Traditional Arabic"/>
                <w:b/>
                <w:b/>
                <w:bCs/>
                <w:rtl w:val="true"/>
              </w:rPr>
              <w:t>قدراتن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ضييع</w:t>
            </w:r>
            <w:r>
              <w:rPr>
                <w:b/>
                <w:b/>
                <w:bCs/>
                <w:rtl w:val="true"/>
              </w:rPr>
              <w:t xml:space="preserve"> </w:t>
            </w:r>
            <w:r>
              <w:rPr>
                <w:rFonts w:cs="Traditional Arabic"/>
                <w:b/>
                <w:b/>
                <w:bCs/>
                <w:rtl w:val="true"/>
              </w:rPr>
              <w:t>الأوقات</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ستثمار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لم</w:t>
            </w:r>
            <w:r>
              <w:rPr>
                <w:b/>
                <w:b/>
                <w:bCs/>
                <w:rtl w:val="true"/>
              </w:rPr>
              <w:t xml:space="preserve"> </w:t>
            </w:r>
            <w:r>
              <w:rPr>
                <w:rFonts w:cs="Traditional Arabic"/>
                <w:b/>
                <w:b/>
                <w:bCs/>
                <w:rtl w:val="true"/>
              </w:rPr>
              <w:t>والتزود</w:t>
            </w:r>
            <w:r>
              <w:rPr>
                <w:b/>
                <w:b/>
                <w:bCs/>
                <w:rtl w:val="true"/>
              </w:rPr>
              <w:t xml:space="preserve"> </w:t>
            </w:r>
            <w:r>
              <w:rPr>
                <w:rFonts w:cs="Traditional Arabic"/>
                <w:b/>
                <w:b/>
                <w:bCs/>
                <w:rtl w:val="true"/>
              </w:rPr>
              <w:t>م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وبشيت</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0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مد لله نحمده سبحانه ونستعينه ونستغفره، ونعو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ور أنفسنا ومن سيئات أعمالنا، من يهده الله فلا مضل له، ومن يضلل فلا هادي له، وأشهد أن محمدًا رسول الله، أرسله بالإيمان مناديًا وللجنة داعيًا، صلى الله عليه وعلى آله وأصحابه 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أصلحوا ذات بينكم واسألوا المغفرة لكم ولغي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كمام الليل وهجوعه تتصاعد تلك الدعوات بأصدق الأمنيات، عندما تطرق الكلمات الصادقة المسامع الساهية الغافية، تتسلل حتى يتأثر أحد أعضاء ذلكم البدن حتى يرحل معها في عالم الأم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إشارة المستقبل، يوم أن تتحرك المشاعر النائمة نحو الأمل البعيد فتراه قريبًا، الأحلام الزائفة نزغ من الشيطان، والرؤيا الصادقة كرم من الرحمن، فكم من أمانٍ لا تحقق الأماني، إنها كسراب بقيعة، روى البخار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وْ كَانَ عِنْدِي أُحُدٌ ذَهَبًا، لَأَحْبَبْتُ أَنْ لَا يَأْتِيَ عَلَيَّ ثَلَاثٌ وَعِنْدِي مِنْهُ دِينَارٌ لَيْسَ شَيْءٌ أَرْصُدُهُ فِي دَيْنٍ عَلَيَّ أَجِدُ مَنْ يَ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نسان يمتلك قوة في داخله تتخطى القارات وتبحر في المحيطات وتصارع كل الحواجز لتحقق الأمل المنشود، شع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ستسهلن الصعب أو أدرك الم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نقادت الآمال إلا لصا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أملوا معي هذه الأماني، ذكر ابن عبد البر وغيره أنه اجتمع عبد الله بن عمر، وعروة بن الزبير، ومصعب بن الزبير وعبد الملك بن مروان في فناء الكعبة، فقال لهم مص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ا أقول لكم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سبحوا الآن بأفكاركم، وطيروا بخيالكم، ارتقوا سقف هذا المسجد، وانطلقوا إلى سماء الدنيا، وتخطوا الأسوار وابلغوا بعقولكم الأماني، فاطرحوا بين أنفسكم هذا السؤ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ذا تتمنون يا ت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واحد منا الآن يطرح هذا السؤال الذي يطرحه عليهم مصعب بن عم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هرمت، ويا من كبرت، ويا شابًا في ريعان شبابه، ويا من أنت في فتوة رجولتك، ماذا يا ترى تت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أمنية التي تقارعك ليل 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ارع عقلك وتصارع فكرك، سبقت جميع الأمنيات، فأصبحت هي الأمنية التي تؤرّق ليلك وتؤرّق نهارك، يا ترى هل عرفت الإج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مع كلام هؤلاء الأبطال فإذا ب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ص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دأ أن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أنا فأتمنى ولاية العراق، وتزوج سكينة بنت الحسين، وعائشة بنت طلحة بن عبي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هل ال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منّى عروة بن الزبير، تمنّى أن يكون فقيهًا وأن يحمل عنه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هل ال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منى عبد الملك بن مروان أن يكون خليف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هل ال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منى عبد الله بن عمر الجنة، فنسأل الله أن يرزقنا وإيا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اني الإيجابية هي بذور صادقة ومشاعر جياشة إذا سُقيت بالجد والمتابعة والعزيمة الصادقة، معها إخلاص وهمة لا تفتر، فسوف تؤتي أكلها عاجلاً لا آج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يَعِدُكُمُ الْفَقْرَ وَيَأْمُرُكُم بِالْفَحْ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وَعْدَ اللَّهِ حَقٌّ 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اني هي شيء صادق داخل النفس يتحرك، فإذا به ينطلق عند الإنسان بشيء عجيب، جالست أحد هيئة كبار العلماء فتناقشت معه، فإذا ب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في المعهد العلمي في بلدتنا، وكان معي أحد الطلاب نتنافس أنا وإياه في المركز الأول، أنا توجهي ديني وهو كذلك لولا أنه دنيوي، تصارعنا وتخرجنا ونحن لا نزال نتصارع في كيفية التنافس، ما هي أمنية الأول وما هي أمنية ال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أول فنال، فقد أصبح الآن أحد أعضاء هيئة كبار العلماء في هذه البلاد، والثاني أيضًا نال ما نال، فهو لا يزال وزيرًا لأكبر وزارة في هذه البلاد، وكانا صديقين أيام الدرا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ت الأماني تتحرك عند الناس، فكانت تنطلق تلك الأماني حتى تترجم في أرض الواقع، لكن يوم أن ترى ولدًا يبكي لأن والده لم يشترِ له جوالاً، أو ترى رجلاً يبكي لأنه لم يتوفر له مال، أو ترى إنسانًا يتحسر ويتألم لأنه لم يحظ بشيء من الأشياء التافهة في هذه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اني الإيجا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اني الإيجابية هي ذلكم التألق داخل النفس، فتشرق الآمال فتنطلق إلى الأمام، كن قائد الزمام بإصرار وحزم على مدى الأيام، يوم أن تمر بطريق من الطرقات فتعيب ما فيها، تذكّر أن تصنع جيلاً يقود علاج هذا الع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أن تعيب وزارة من الوزارات فكّر في أن تنشئ ولدًا يكون وزيرًا يقود هذه الوزارة، يوم أن ترى مصنعًا فيه من العيوب وعدم التقنية فكّر أن تصنع جيلاً وابنًا يكون قائدًا لهذا المكان، يوم أن تعيب القضاء أو تعيب غيره فكّر في أمنية إيجابية أن تنشئ أولادًا يكونون في تلك الأما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نعيش بحور الانتقاد التي لا تدرك لنا الآمال، ولا نقطف من ورائها شيئًا، لكن يوم أن نخرج من هذا المسجد ومن هذه الجمعة ونحن نعيش أمنيات صادقة حتى  نترجمها في بيوتنا وفي أعمالنا وفي وظائفنا وفي حياتنا، فسوف نترجم الواق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جابية يوم أن تمر بمستشفى فتتمنى أن تكون طبيبًا فيها، الأماني الإيجابية يوم أن تقرأ سيرة عظيم من عظماء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صح بقراءة الكتب التي ألفها بعض الملوك أو الأمراء أو التجار أو غيرهم، اقتنوا هذه الكتب، تأملوا كيف صنع هؤلاء الدول، كيف صنعوا الأبراج، كيف أنشؤوا وأنشؤ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ؤوا سير العظماء من العلماء الذين عاصرتموهم اليوم، اقرؤوا سيرهم، طلقوا الواتس آب، طلقوا البلاك بيري، انزلوا إلى أرض الواقع، طالعوا أننا عندنا عيوب وأخطاء، نحن نعيش على بحر الأماني لا نضيف شيئًا، العالم من حولنا يصنع ونحن نستهلك، العالم من حولنا ينتج ونحن نستهلك، العالم من حولنا يعطينا فضالة أوقاته وفضالة أجهزته وفضالة تفكيره، وفضالة مصانعه، ونحن لا نزال نفخر بميزانيات ضخمة لكننا نفتقد عقولاً ضخمة، عندنا ثروة لكن هذه الثروة هي أرضنا وبلادنا ومملكتنا، لكن ننتظر ثروة تتحرك في العقول والأفكار والأفهام حتى ننتج، إلى متى ونحن لا نعيش ثورة نحرك بها أفكارنا وأفهامنا وعق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أن تمر على صرح كبير من إمارة أو وزارة تتمنى أن تكون وزيرًا بها، لا تتمنى سيارة فارهة ولا بيتًا فارهًا، ولا جوالاً فارهًا، كل تلك سوف تزول وتبقى الأماني الإيجابية التي زرعها هذا الجيل فقطفها الجيل الذي بع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كْتُبُ مَا قَدَّمُوا وَآثَ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 أثر يجدونه من بعدك وهم يرون أثرك البا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أن ترى عالمًا من العلماء تمنَّ أن تكون أفضل منه، يوم أن ترى تاجرًا يمتلك تجارة ضخمة في بلادك أو في غير بلادك تمنَّ أن تكون أفضل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الأماني الإيجابية، يوم أن تتحرك تلك الأماني، يقول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هرم ابن آدم ويشب منه اث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المال، والحرص على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ـرء يبليه في الدنيا ويخل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ص طـويل وعمر فيه تقصي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طـوق النحر بالآمال كاذ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اذم الموت دون الطوق مطر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ذلان يبسم في إشراك ميت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فلـت النـاب أردته الأظافير</w:t>
      </w:r>
    </w:p>
    <w:p>
      <w:pPr>
        <w:pStyle w:val="Normal"/>
        <w:jc w:val="left"/>
        <w:rPr/>
      </w:pPr>
      <w:r>
        <w:rPr>
          <w:rFonts w:ascii="Traditional Arabic" w:hAnsi="Traditional Arabic" w:cs="Traditional Arabic"/>
          <w:sz w:val="36"/>
          <w:sz w:val="36"/>
          <w:szCs w:val="36"/>
          <w:rtl w:val="true"/>
        </w:rPr>
        <w:t xml:space="preserve">لابد أن تدرك أن الأسنّة لا تُبنى إلا بقوة، لابد أن 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يَحْيَى خُذْ الْكِتَابَ بِ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رأيت وتأملت وأبناؤنا من طلاب الجامعات والكليات والثانوية وغيرها يجتهدون طوال العام ويتنافسون لارتقاء أعلى الدرجات، فما رأيت طر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أنفع لطلابنا مثل أن يغرس في قلوبهم وعقولهم الأماني الإيجابية، ماذا تريد 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ألوا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ري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كم اليوم تأكلون ما صنع غيركم، إنكم اليوم تعيشون في ثروة لا تعلمون ما الأيام تخبئ لكم، إنكم اليوم تقطفون ثمار آباء تعبوا، وأنتم جئ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جيل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كلون ما وجدتم، لكنكم لا تعلمون ما تلك الأيام التي قال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أيَّامُ نُدَاوِلُهَا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جيل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أن تكون لكم أمانٍ إيجابية تصارعون فيها الوقت والزمان، إنكم اليوم تضحكون، لكن سوف تذكرون يوم أن يأتي إليك ولدك يطلب منك شيئًا لا تستطيع أن توفر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شباب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يعون الأوقات بالضحكات والابتسامات والسهرات، سوف يأتي يوم تقف فيه أمام زوجتك وتطلب منك شيئًا بسيطًا لكنك لا تستطيع أن توفره وأنت قد بلغت الخمسين والستين، أوَتبكي على شباب ض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تبكي على أيام انهد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الأ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ما كنت تتمناه لكي تأمن به في هذه الدنيا، الأماني يقول عنها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لك باعث من نفسك ما احتجت إلى أحد أو إلى باعث من خارج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مل دراستك، إلى متى وأنت تظل على شهادة بسي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بلغ عمرك الستين والسبعين والثمانين فلسوف يأتي يوم لا قيمة للبكالوريوس، سوف يأتي يوم لهذه الشهادة الجامعية لا ترى لها أثر، فقد مرّ زمن الابتدائية توظف مدرسًا، ثم بعد ذلك المتوسطة ثم بعد ذلك الثانوية، ثم أدركنا زمنَنَا أن صاحب الشهادة الجامعية لا يجد وظيفة، فكيف بالجيل القادم 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سوف يكون حال من ليس عنده علم ولا دراسة ولا 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قاعد والعلم والدراسة لا تعرف من وصله الشيب ودقه الكبر، إنما تعرف الجد، ليست العبرة أن تكون في وظيفة، أما الأماني فطلّقها واهجرها، طلقها ثلاثًا بلا رجعة حتى ينكحها غيرك، ولا تنكحها أنت، إنما ابدأ سلاح الجد والمثابرة حتى تملك زمام هذه الأمة وتقودها في كل بحارها وآم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اليوم أمام صراع، هذا الصراع، القوة للقوي، ليس في بدنه وإنما في عقله وتفكيره وطموحه وإبدا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اني الإيجابية لا ينالها من لا يزال رهين صنم الكسل وفتور العزم، مات في أحضان القليل فرضي بالراتب القليل حتى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وظف، زوّجوه ما دام موظ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نا نعيش كسلاً، حتى بعض الناس اليوم إذا أراد أن يزوج بن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ها لموظ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 ذا عقل، ذا علم، ذا إدراك، ذا طموح، ذا إبداع؛ لأنهم إن يكونوا اليوم فقراء يغنهم الله، أما إن زوجته لوظيفته فقد يُفصَل وقد يترك ولا يجد كفايته ولا مؤ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حضان القليل قتلت الكثير من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هَاجِرْ فِي سَبِيلِ اللّهِ يَجِدْ فِي الأَرْضِ مُرَاغَمًا كَثِيرًا وَسَ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الأرزاق والآمال لا ينطلق إليها إلا هدهد سليمان يوم أن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فَقَّدَ الطَّيْرَ فَقَالَ مَا لِيَ لَا أَرَى الْهُدْهُدَ أَمْ كَانَ مِنَ الْغَائِ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هدهد انطلق لكي يعطي سليمان درسًا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طتُ بِمَا لَمْ تُحِطْ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ء له من سبأ بالخبر المبارك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يوم أن تعطى لك العزائم لا تنظر لفتور من حولك، ولا لضعف من حولك، إن بعض الناس اليو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د شجعني، ما أحد أعانني، ما أحد وقف 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ضرب لنا سورة في القرآن باسم سورة النمل، فقال الله عن سليمان لما خرج مع جنو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 نَمْلَةٌ يَا أَيُّهَا النَّمْلُ ادْخُلُوا مَسَاكِنَكُمْ لَا يَحْطِمَنَّكُمْ سُلَيْمَانُ وَجُنُودُهُ وَهُمْ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حركت الأماني الصادقات من نملة صغيرة حتى تنقل هذه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خرج الإمام إمام المحدثين في عصره من مصلح ساعات حتى خرج عالمًا من العلماء، أعرف أحد مشايخنا تخرج من آلة طابعة، يعمل في مكتبة، يطبع أوراقًا، إلى أنه الآن عالم وخطيب ودا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اليوم بأمس الحاجة إلى من يحركون الأماني، تأمّل معي هذا الكلام الذي لا تجده في مكان إلا يوم أن تبحر في أغمار من خاضوا في هذا الغ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ناطيس يجذب الحديد بخاصية فيه، الظليم يبتلع الحصى والحجارة فيذيبها حر قانصته حتى يجعلها كالماء الجاري، ولو طبخ ذلك بالنار لم ينخل، ذنب الجرادة يشق الصخرة وليس بالقوى، إبرة العقرب تنفذ في الطشت، خرطوم البعوضة يغوص في جلد الجام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خواص الإعجاز، إذا كان الزعفران في دار لم يدخلها الوزغ، والنملة الصبورة بذكائها وفطنتها وعندها خاصية الشم التي ليست عند غيرها، صنع الله الذي أتقن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هو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ي خاص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أمن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طمو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تفك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آم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 يقينًا أن الأمة اليوم بحاجة إلى أمانٍ إيجابية، والله لو فتشت في أصحاب المخدرات والمسكرات والذين عاشوا السفر إلى الحرام والذين أكلوا الحرام، لوجدت أنهم كانت عندهم أ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ت أمنيته أن يسافر، كانت أمنيته أن يشرب، كانت أمنيته أن يفحط، كانت أمنيته في سيارة، كانت أمنيته واقفة عند هذا، فنال ما نال وخسر ما خسر، ولكن يوم أن ترى المجد في حق الذين تغربوا عن بلادهم وسافروا من أجل العلم وكابدوا الدراسة والتعب، وتألقوا وتفننوا، نالوا ما نالوا 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الأمنيات التي تحرق الكسل، اللهم إني أعوذ بك من العجز والكسل، والجبن والبخل، وغلبة الدين وقهر الرجال، اللهم ارزقنا أماني صادقات، ونوايا ذكيات طيبات، وارزق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ة تناطح السحاب، نعوذ بك اللهم من أصحاب السوء ورفقة السوء ونفس السوء، أقول قولي هذا وأستغفر الله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فضل والإنعام، والكرم والامتنان، والصلاة والسلام على محمد والآل ومن تبعهم بإحسان، واقتفى أثرهم بإيم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سْتَمِعُونَ الْقَوْلَ فَيَتَّبِعُونَ أَحْسَنَهُ أُوْلَئِكَ الَّذِينَ هَدَاهُمُ اللَّهُ وَأُوْلَئِكَ هُمْ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سمعت هذه ال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ك عزيمتك وامض بصدقك، ثابر، حرك في أولادك العزائم، حرك في زوجتك العزائم، وانطلق بأمل كبير، يا من أنت موظ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ول أن لا تكون مجرد موظف، بل حاول أن تجمع مع شهادتك شهادات، أعرف بعض الأشخاص والزملاء من عنده بكالوريوس وعنده شهادة جامعية عليا وعنده أيضًا تخصصات أيضًا ع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قرأتم بعض السير رأيت من عنده شهادات ماجستير، وشهادتا دكتوراه، قد يقول منكم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هذا من ينطبق فيه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هَاكُمُ التَّكَا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صدقت ولا فض الله فاك، لكنه تكاثر في الخير والعلم والارت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يوم أن ترى أن بعضنا أصيب بالفتور والضعف، فبارت حياتك وطموحك، حتى الدبلوم لم ترتقِ به، ولا تجلس فارغًا، امض في عملك بالنهار وتعلّم بالليل، وامضِ في كل وقت، وقارع ولا تنس ما نصحتك به في أول حديثي، امضِ ليلتك الليلة إلى أقرب مكتبة من المكتبات واقرأ سيرة الحكام أو التجار أو العظماء أو العلماء، واسمع ما فيها وتأمل كيف كانوا يعيشون الأماني التي انطلقت بهم إلى الإيجا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مسك الختام؛ ما أروع أن نرى وزيرًا عندما يتولى الوزارة وهو فوق السبعين والثمانين، إن بعضكم ينظر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هرم هؤلاء، والله ما هرم هؤلاء، يوم أن ترى حاكمًا في الثمانين لا تنظر لسنه إنما انظر لسنك 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صاحب العشرين والثلاثين والأر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عيش حالة الضعف، لا تقود حتى نفسك، يوم أن ترى تجارًا وكبارًا، أعمار فوق الستين والسبعين، كيف صن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رت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زالون يعملون ولا يزالون ينتجون، ولا يزالون يعطون، إنها الأماني الإيجابية التي لا تموت إلا يوم أن تخرج الروح من الج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نصر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47:00Z</dcterms:created>
  <dc:creator>الشيخ د. إبراهيم بوبشيت</dc:creator>
  <dc:description/>
  <cp:keywords/>
  <dc:language>en-US</dc:language>
  <cp:lastModifiedBy>ahmed</cp:lastModifiedBy>
  <cp:lastPrinted>2011-04-02T16:45:00Z</cp:lastPrinted>
  <dcterms:modified xsi:type="dcterms:W3CDTF">2014-03-17T06:51:00Z</dcterms:modified>
  <cp:revision>4</cp:revision>
  <dc:subject>1/ الأماني الإيجابية تحفز الجوارح للعمل 2/ قوة الإنسان الداخلية تتخطى القارات والمحيطات 3/ نماذج للأماني الإيجابية 4/ اجتهادنا في انتقاد الآخرين وتقصيرنا في تنمية قدراتنا 5/ تضييع الأوقات وعدم استثمارها في التعلم والتزود منه </dc:subject>
  <dc:title>الأماني الإيجابية</dc:title>
</cp:coreProperties>
</file>