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لا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رَض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بَا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بَيْ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مِلْن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فَقْ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َل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ظَلُوم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ّ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د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جَارَة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لَائِك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ِلَاظ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ِدَاد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يثَاق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تُبَيِّنُن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كْتُمُون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نَبَذُو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تَرَوْ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ثَمَن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بِئْس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قْض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يثَاق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عَنّ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سِي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ف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لِ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ضِع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ظّ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زَا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طَّلِع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ائِنَة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ف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فَح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كْنِز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َّهَ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ِضّ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بَشِّر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َذِّر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الشيخ عثمان بن جمعة ضميرية</dc:creator>
  <dc:description/>
  <dc:language>en-US</dc:language>
  <cp:lastModifiedBy>ahmed</cp:lastModifiedBy>
  <cp:lastPrinted>2024-07-11T11:30:00Z</cp:lastPrinted>
  <dcterms:modified xsi:type="dcterms:W3CDTF">2024-07-11T08:30:00Z</dcterms:modified>
  <cp:revision>3</cp:revision>
  <dc:subject>1/أهمية انتشار خُلق الأمانة 2/أفضل تعريف للأمانة 3/وجوب الوفاء بجميع الالتزامات الاجتماعية والأخلاقية 4/الأمانة تنظّم شؤون الحياة كلها 5/الحث على مراجعة الأمانات وقيام كل مسلم بدوره.</dc:subject>
  <dc:title>الأمانة</dc:title>
</cp:coreProperties>
</file>