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عا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يي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نت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Style w:val="PageNumber"/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Style w:val="PageNumber"/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Style w:val="PageNumber"/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PageNumber"/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، والصلاة والسلام على مَنْ لا نبيَّ بعده</w:t>
      </w:r>
      <w:r>
        <w:rPr>
          <w:rStyle w:val="PageNumber"/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Style w:val="PageNumber"/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 فضيلة من أشرف الفضائل، والعمل بها شرف وكرامة وتقوى وصلاح، وإيمان خالص لرب العالمين، ورحمة بالخلائق، ومن عِظَمِ شأنِها وجلال خط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عرَضَ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عظم مخلوقاته، وحملها الإنسان، ف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عَرَضْنَا الأَمَانَةَ عَلَى السَّمَاوَاتِ وَالأَرْضِ وَالْجِبَالِ فَأَبَيْنَ أَنْ يَحْمِلْنَهَا وَأَشْفَقْنَ مِنْهَا وَحَمَلَهَا الإِنْسَانُ إِنَّهُ كَانَ ظَلُومًا جَه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العرب يفتخرون بالأمانة ويعدونها مَكرُمَة، حتى إنهم كانوا يُطلقون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بعثته لق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مَا اشتُهر عنه من الأمانة في القول والعمل والحال، فهو عليه الصلاة والسلام خير أمناء البشر، بشهادة أعدائه 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 ضد الخيانة، وهي تطلق على كل ما عُهِدَ به إلى الإنسان من الواجبات الاجتماعية، والتكاليف الشرعية؛ كالعبادات، والودائع، ومن أعظم الودائع كتم الأس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الأمر بحفظ الأمانات ورعايتها في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ؤَدِّ الَّذِي اؤْتُمِنَ أَمَانَتَهُ وَلْيَتَّقِ اللَّهَ رَ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قوله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َأْمُرُكُمْ أَنْ تُؤَدُّوا الأَمَانَاتِ إِلَى أَهْ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خَذَ أَمْوَالَ النَّاسِ يُرِيدُ أَدَاءَهَا؛ أَدَّى اللَّهُ عَنْهُ، وَمَنْ أَخَذَ يُرِيدُ إِتْلاَفَهَا؛ أَتْلَفَهُ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ِ الأَمَانَةَ إِلَى مَنِ ائْتَمَنَكَ، وَلاَ تَخُنْ مَنْ خَان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أبو داو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ضييع الأمانة علامةٌ على ضعف الإيمان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إِيمَانَ لِمَنْ لاَ أَمَانَةَ لَهُ، وَلاَ دِينَ لِمَنْ لاَ عَهْدَ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أحمد و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هو من خصال المنافق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ذاً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هذا الخُلُق السيء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ُ الْمُنَافِقِ ثَلاَث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حَدَّثَ كَذَبَ، وَإِذَا وَعَدَ أَخْلَفَ، وَإِذَا ائْتُمِنَ خَا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جالات الأمانة كثيرة ومتنوعة، فمن أه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كاليف والحقوق التي أمَر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عايتها وصِيانتها، مما هو مُتعلِّق بالدين، أو النفوس، أو العقول، أو الأعراض، أو الأم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خ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الأمانة في العبادة أنْ تقوم بطاع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خلِصاً له مُتَّبعاً ل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قد ائتمنك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طهارة قبل الصلاة، ول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َّا رأ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 أصحابه تلوح أعقابهم لم يُصبها الماء فنا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 لِلأَعْقَابِ مِن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 مؤتمن على صلواتك الخمس من حيث الوقت، فتُؤدِّيها في وقتها المشروع، ولا تؤخرها تكاسلاً وتهاوناً فتكون من الخاس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اة مالك أمانةٌ في عنقك، هل أخرجتَها كاملةً تامة، وأوصلتَها لِمُستحقِّيها ديانة؟ فإنْ فعلتَ ذلك؛ كنتَ ممن أدَّى أمانةَ الزك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 صومك أمانةٌ وسر بين وبين ربِّك، فالسعيد مَنْ حَفِظ صومَه في سره وعلان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ج أمانة فتؤدي شعائرَه كما أمرك ربُّك، على هد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ُ في المعاملة بأنْ تُعامِل الناسَ بما تُحب أن يُعاملوك به من النصح والبيان، وأنْ تكون حافظاً لحقوقهم المالية وغير المالية في كل ما استُؤمنت عليه لفظاً أو عُر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مانة الواجب مراعاتها والقيام بحقّ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ذلُ النصيحة لِمَن استنصح، وإبداءُ الرأي السديد لمن استشار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تَشَارُ مُؤْتَمَن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أبو داو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شَارَ عَلَى أَخِيهِ بِأَمْرٍ يَعْلَمُ أَنَّ الرُّشْدَ فِي غَيْرِهِ؛ فَقَدْ خَان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،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الأما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انة في مجالات الواجبات الاجتماعية؛ فقد ائتمَنَك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بويك عند كِبَرِ سِنِّهما وضَعفِ قُوَّتِهِما، وعجزِهما عن القيام بشؤونهما؛ 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ى رَبُّكَ أَلاَّ تَعْبُدُوا إِلاَّ إِيَّاهُ وَبِالْوَالِدَيْنِ إِحْسَانًا إِمَّا يَبْلُغَنَّ عِنْدَكَ الْكِبَرَ أَحَدُهُمَا أَوْ كِلاَهُمَا فَلاَ تَقُلْ لَهُمَا أُفٍّ وَلاَ تَنْهَرْهُمَا وَقُلْ لَهُمَا قَوْلاً كَر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مَنْ أهملَ أبويه أو ضيَّعهما عند كِبَرِ سِنِّهما؛ فقد خان الأمان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ولادك أيضاً أمانة في عُنقك، من حيث التربية والرعاية والنفقة، وحفظِ إيمانهم وأخلاقهم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قُوا أَنفُسَكُمْ وَأَهْلِيكُمْ نَارًا وَقُودُهَا النَّاسُ وَالْحِجَار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مَنْ أهملَ الأولادَ وضيَّعهم فقد خان الأمانة، وجاء 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عَبْدٍ يَسْتَرْعِيهِ اللَّهُ رَعِيَّةً، يَمُوتُ يَوْمَ يَمُوتُ وَهُوَ غَاشٌّ لِرَعِيَّتِهِ؛ إِلاَّ حَرَّمَ اللَّهُ عَلَيْهِ الْجَنّ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فسُك التي بين جنبيك أنت مؤتمن عليها؛ لذا حذَّ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إزهاق النفس، بقوله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تَقْتُلُوا أَنفُسَكُمْ إِنَّ اللَّهَ كَانَ بِكُمْ 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َتَلَ نَفْسَهُ بِشَيْءٍ عُذِّبَ بِهِ فِي نَارِ جَهَن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مانات العامة التي يجب تقوى الله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ظائف بشتى أنواعها والمسؤوليات بِمُختَلف صوَرِها؛ فعَنْ أَبِي ذَر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 تَسْتَعْمِلُنِي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رَبَ بِيَدِهِ عَلَى مَنْكِبِي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ا ذَرّ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 ضَعِيفٌ، وَإِنَّهَا أَمَانَةٌ، وَإِنَّهَا يَوْمَ الْقِيَامَةِ خِزْيٌ وَنَدَامَةٌ، إِلاَّ مَنْ أَخَذَهَا بِحَقِّهَا، وَأَدَّى الَّذِي عَلَيْهِ فِي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مانة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نة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حَمْل هذا الدين، وإبراز محاسنه العظام وفضائله الجسام، ومن الأمانة العظيمة على العلماء تبصير المسلمين بسنة 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دي صحاب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ى العلماء تَحَمُّل أمانة الفتوى، فعلى مَنْ صدَّر نفسَه للفتوى أنْ يعلم عِظمَ الأمانة، فما حصلت الانحرافات في الأُمة إلاَّ بسبب التصدر للفتوى بلا علم، وقد حذَّ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قول عليه بغير علم، 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َ تَقُولُوا لِمَا تَصِفُ أَلْسِنَتُكُمْ الْكَذِبَ هَذَا حَلاَلٌ وَهَذَا حَرَامٌ لِتَفْتَرُوا عَلَى اللَّهِ الْكَذِبَ إِنَّ الَّذِينَ يَفْتَرُونَ عَلَى اللَّهِ الْكَذِبَ لاَ يُفْ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ٌ قَلِيلٌ وَلَهُمْ عَذَابٌ 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ُفْتِيَ بِغَيْرِ عِلْمٍ؛ كَانَ إِثْمُهُ عَلَى مَنْ أَفْت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،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عظم ما يُؤتمن عليه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وال العامة التي تعود للمسلمين، فقد أوج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ِفظَها كما يحفظ الإنسان مالَه وأشد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 اسْتَعْمَلْنَاهُ مِنْكُمْ عَلَى عَمَلٍ، فَكَتَمَنَا مِخْيَطًا فَمَا فَوْقَهُ؛ كَانَ غُلُولاً يَأْتِي بِهِ يَوْمَ الْقِيَام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الوقت ذاته؛ مدَحَ الأمينَ على أموال المسلمين،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زِنُ الأَمِينُ الَّذِي يُؤَدِّي مَا أُمِرَ بِهِ طَيِّبَةً نَفْسُهُ؛ أَحَدُ الْمُتَصَدِّق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مانات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نة الولاية، ولا تُعطى إلاَّ لِمَنْ توفَّرت فيهم شروط الصلاحية العِلمية والعَملية والأمانة على تأدية الواجبِ الملقَى؛ لذا جاء في القرآن قول 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نِي عَلَى خَزَائِنِ الأرْضِ إِنِّي حَفِيظٌ 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جاء في القرآن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خَيْرَ مَنِ اسْتَأْجَرْتَ الْقَوِيُّ الأَم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في حديث حذي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أهل نج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بْعَثَنَّ إِلَيْكُمْ رَجُلاً أَمِينًا حَقَّ أَمِين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اسْتَشْرَفَ لَهُ النَّاسُ؛ فَبَعَثَ أَبَا عُبَيْدَةَ بْنَ الْجَرَّاح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تحذي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خيانة الولاية العامة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 غَادِرٍ لِوَاءٌ يَوْمَ الْقِيَامَةِ، يُرْفَعُ لَهُ بِقَدْرِ غَدْرِهِ، أَلاَ وَلاَ غَادِرَ أَعْظَمُ غَدْرًا مِنْ أَمِيرِ عَامّ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صاحب الولاية العا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اكمٍ عام، أو وزير، ونح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َى ضرره إلى خَلْق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امات سوء الزمان وفساد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ياع الأمانة، والتهاون في المسؤولية، وتقديم المصالح الذاتية على المصالح العامة، ففي مقام الذم ي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يُبْغِضُ الْفُحْشَ وَالَتَّفَحُّشَ، وَالَّذِي نَفْسُ مُحَمَّدٍ بِيَدِهِ، لاَ تَقُومُ السَّاعَةُ حَتَّى يُخَوَّنَ الأَمِينُ، وُيؤْتَمَنَ الْخَائِنُ حَتَّى يَظْهَرَ الْفُحْشُ وَالتَّفَحُّشُ، وَسُوءُ الْجِوَارِ، وَقَطِيعَةُ الأَرْح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أحمد والبز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آخر الزمان يكون الأمينُ معدوماً أو شِبْهَ معدومٍ بين الناس؛ لذا عدّ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علامةً على اقتراب الساعة؛ كما في 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ضُيِّعَتِ الأَمَانَةُ؛ فَانْتَظِرِ السَّاع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إِضَاعَ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ُسْنِدَ الأَمْرُ إِلَى غَيْرِ أَهْلِهِ؛ فَانْتَظِرِ السَّاع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12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0-13T08:20:00Z</dcterms:modified>
  <cp:revision>3</cp:revision>
  <dc:subject>1/مكانة الأمانة وعظم شأنها 2/الأمر بحفظ الأمانات ورعايتها والتحذير من تضييعها 3/أبرز مجالات الأمانة 4/الأمانة على الأموال العامة 5/إذا ضيعت الأمانة فانتظر الساعة</dc:subject>
  <dc:title>الأمانة</dc:title>
</cp:coreProperties>
</file>