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مكان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خيان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أما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رسل</w:t>
            </w:r>
            <w:r>
              <w:rPr>
                <w:b/>
                <w:b/>
                <w:bCs/>
                <w:rtl w:val="true"/>
              </w:rPr>
              <w:t xml:space="preserve"> </w:t>
            </w:r>
            <w:r>
              <w:rPr>
                <w:rFonts w:cs="Traditional Arabic"/>
                <w:b/>
                <w:bCs/>
                <w:rtl w:val="true"/>
              </w:rPr>
              <w:t>-</w:t>
            </w:r>
            <w:r>
              <w:rPr>
                <w:rFonts w:cs="Traditional Arabic"/>
                <w:b/>
                <w:b/>
                <w:bCs/>
                <w:rtl w:val="true"/>
              </w:rPr>
              <w:t>عليه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أمانة</w:t>
            </w:r>
            <w:r>
              <w:rPr>
                <w:b/>
                <w:b/>
                <w:bCs/>
                <w:rtl w:val="true"/>
              </w:rPr>
              <w:t xml:space="preserve"> </w:t>
            </w:r>
            <w:r>
              <w:rPr>
                <w:rFonts w:cs="Traditional Arabic"/>
                <w:b/>
                <w:b/>
                <w:bCs/>
                <w:rtl w:val="true"/>
              </w:rPr>
              <w:t>ومعانيها</w:t>
            </w:r>
            <w:r>
              <w:rPr>
                <w:b/>
                <w:b/>
                <w:bCs/>
                <w:rtl w:val="true"/>
              </w:rPr>
              <w:t xml:space="preserve"> </w:t>
            </w:r>
            <w:r>
              <w:rPr>
                <w:rFonts w:cs="Traditional Arabic"/>
                <w:b/>
                <w:bCs/>
              </w:rPr>
              <w:t>5</w:t>
            </w:r>
            <w:r>
              <w:rPr>
                <w:rFonts w:cs="Traditional Arabic"/>
                <w:b/>
                <w:bCs/>
                <w:rtl w:val="true"/>
              </w:rPr>
              <w:t>/</w:t>
            </w:r>
            <w:r>
              <w:rPr>
                <w:rFonts w:cs="Traditional Arabic"/>
                <w:b/>
                <w:b/>
                <w:bCs/>
                <w:rtl w:val="true"/>
              </w:rPr>
              <w:t>مجالات</w:t>
            </w:r>
            <w:r>
              <w:rPr>
                <w:b/>
                <w:b/>
                <w:bCs/>
                <w:rtl w:val="true"/>
              </w:rPr>
              <w:t xml:space="preserve"> </w:t>
            </w:r>
            <w:r>
              <w:rPr>
                <w:rFonts w:cs="Traditional Arabic"/>
                <w:b/>
                <w:b/>
                <w:bCs/>
                <w:rtl w:val="true"/>
              </w:rPr>
              <w:t>الأمانة</w:t>
            </w:r>
            <w:r>
              <w:rPr>
                <w:b/>
                <w:b/>
                <w:bCs/>
                <w:rtl w:val="true"/>
              </w:rPr>
              <w:t xml:space="preserve"> </w:t>
            </w:r>
            <w:r>
              <w:rPr>
                <w:rFonts w:cs="Traditional Arabic"/>
                <w:b/>
                <w:bCs/>
              </w:rPr>
              <w:t>6</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دول</w:t>
            </w:r>
            <w:r>
              <w:rPr>
                <w:b/>
                <w:b/>
                <w:bCs/>
                <w:rtl w:val="true"/>
              </w:rPr>
              <w:t xml:space="preserve"> </w:t>
            </w:r>
            <w:r>
              <w:rPr>
                <w:rFonts w:cs="Traditional Arabic"/>
                <w:b/>
                <w:bCs/>
              </w:rPr>
              <w:t>7</w:t>
            </w:r>
            <w:r>
              <w:rPr>
                <w:rFonts w:cs="Traditional Arabic"/>
                <w:b/>
                <w:bCs/>
                <w:rtl w:val="true"/>
              </w:rPr>
              <w:t>/</w:t>
            </w:r>
            <w:r>
              <w:rPr>
                <w:rFonts w:cs="Traditional Arabic"/>
                <w:b/>
                <w:b/>
                <w:bCs/>
                <w:rtl w:val="true"/>
              </w:rPr>
              <w:t>ذهاب</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انتشار</w:t>
            </w:r>
            <w:r>
              <w:rPr>
                <w:b/>
                <w:b/>
                <w:bCs/>
                <w:rtl w:val="true"/>
              </w:rPr>
              <w:t xml:space="preserve"> </w:t>
            </w:r>
            <w:r>
              <w:rPr>
                <w:rFonts w:cs="Traditional Arabic"/>
                <w:b/>
                <w:b/>
                <w:bCs/>
                <w:rtl w:val="true"/>
              </w:rPr>
              <w:t>الخي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9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شَهَادَاتِهِمْ قَ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قيمة للحياة مهما تيسرت فيها سبل الرخاء، وتنوعت فيها وسائل المتع والملذات، دون أن يشعر الإنسان فيها بالأمان من البوائق، والسلامة من الشرور، وينعم بظل الأمن الوارف،ولا يتحقق ذلك إلاّ بالإيمان الصادق بالله، والقيام بالأمانات الموكولة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انة أمّ الفضائل، ومنبع الطمأنينة، وهي من أبرز أمارات الإيمان، ودلائل التقوى، بل إن الإيمان نفسه أمانةٌ في عنق العبد، فلا إيمان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صفات المسلم التي تظهر بها ديانته، ويتأكد بها إيمانه، وتتجلى من خلالها عبقريته، وقوة إر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الفضيلة العظمى، والمسؤولية الكبرى، التي تصان بها الحقوق، وتُحفظ بها الواجبات من الضي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فريضة التي يتواصى المسلمون برعايتها، ويستعين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فظها، حتى إن أحدهم ليودّع أخاه في سف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 الله دينك وأمانتك، وخواتيم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انة مسؤولية عظيمة، وعبءٌ ثقيل، إلاّ على من يسره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مر الله عباده المؤمنين بالمحافظة على الأمانة، وأدائها إلى أهلها، وأن يحكموا بين الناس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ن أمران عظيمان لا تقوم الأمانة إلا به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ثور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يسود بهنّ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والصدق، وأداء الأمانة، و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رض الإسلام على المسلمين الأخذ بخلق الأمانة، وحرّم عليهم أن يسلكوا مسالك الخيانة، فمن كان أميناً كان مطيعاً لربه في إسلامه، ومن كان خائناً كان عاصياً لربه في إسلامه، وربما وصل لحالةٍ يكون فيها مجروح الإسلام والإيم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وائق، هي الشرور والخي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قد جع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نة علامةً بارزةً من علامات الن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 وإن صلى وصام وزعم أن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خصال يُطبع المؤمن عليها إلاّ الخيانة و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الأمانة من أبرز أخلاق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شرط أساسٌ لاصطفائهم بالرسالة، فلولا أن يكونوا أمناء لما استأمنهم الله على رسالاته لخلقه؛ لأن الأمين هو وحده الذي يوثق به في نقل الأخبار، وتبليغ الرسالات، وفي قصص الأنبياء في القرآن كان كل واحد منهم 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كُمْ رَسُولٌ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ح المعلّى في ذلك، فقد كان معروفاً في قومه بالصادق الأمين، يستودعونه على ودائعهم مع كفرهم بما جاء به، وعدوانهم له ولدينه ولأتباعه إلا أنهم أيقنوا في قرارة نفوسهم أنه الصادق الأمين، ومع ذلك لم يحمله بغضهم إياه ومحاربتهم له على التفريط في ودائعهم، بل ردّها إليهم، وأمّر على الباقي عليّاً إبان مهاجرته إلى المدينة ليردّه إلى أصحابه،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العظماء، وخصال الكرماء التي يسودون بها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ت الأمانة عظيمة القدر، حميدة الذكر، فإنها واسعةُ الدلالة، ترمز إلى معانٍ شتى، مناطها جميعاً شعور المرء بتبعته في كل أمر يوكل إليه، وإدراكه الجازم بأنه مسؤول عنه أما الله على النحو الذي فصّله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فالرجل راع في أهله ومسؤول عن رعيته، والمرأة راعيةٌ في بيت زوجها، ومسؤولة عن رعيتها، والخادم راع في مال سيده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انة في الإسلام قيام بالمسؤولية في جميع الوجوه، وكل المستويات، في علاقة العبد بربه، وعلاقته بنفسه، وعلاقته بالناس أجمعين، وتمتد مع شمولية الإسلام، إلى كل مرفق من مرافق الحياة، في الراعي والرعية، والإدارة والسياسة، والتعليم والتربية، والصناعة و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أوجه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عبد جوارحه وحواسّه عن الحرام، ومعرفته نعم الله عليه في أهله ونفسه وماله، والقيام بش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حقوق الجلساء والأصدقاء، فإن المجالس بالأمانة، فكم من حبال تقطعت، ومصالح تعطلت، بسبب إفشاء الأسرار والغيبة والنميمة، والتجسس عل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جب الأ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ودائع التي يودعها الناس عند بعضهم ليحفظوها ويردوها عند طلبها، وسداد الديون لأهلها،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اها الله عنه، ومن أخذها يريد إتلافها أتا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حقوق والأعمال الموكولة إلى الموظفين والعاملين، وإنها لأمانةٌ يُمجدها الإسلامُ أن يُخلص الرجل في عمله، وأن يُعنى بإجادته، وأن يسهر على حقوق الناس التي وضعت بين يديه، فإنّ استهانة الفرد بما كلف به، وإن كان تافهاً تستتبع شيوع التفريط في حياة الجماعة كلها، ثم استشراء الفساد في كيان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جه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بما حمّ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س الملة، وحملة الشريعة، وورثة الكتاب، أن يبينونه للناس ولا يكتمونه، وأن يعلّموا الناس ويوجهوهم، ويأمروهم بالمعروف وينهوهم عن المنكر، استجابةً لأم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جالات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الكلمة، إذ بها تُهدم أمم، وتبنى دول، وتنهار شعوب، وتُحمى م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كلمة خائنةٍ لا يُلقِي لها قائلها بالاً يهوي بها في النار أبعد مما بين المشرق والمغرب، تكون سبباً في هدم كيان مستقيم، وتخريب بناءٍ منت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كلمةٍ موبوءةٍ فرّقت أمماً، وحطمت أسراً، وصدّعت مجتمعات عامرة، فرّقت بين الابن وأبيه، والأخ وأخيه، والزوج وزوجه، والجار وجاره، حتى صارت حبال المودة منقطعة، وصلات القرابة منبو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كلمةٍ كاذبةٍ تجردت من الأمانة، أُكلت بها حقوق، واقتُطِع بها ممالك، وانتُهب بها أموال، تحريفاً وتزويراً وتدليساً وغ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ذا اختلت أمانة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ط البناء، وسُلب الأمن، وضاعت الحقوق، وتَفتّحت أبواب الفقر والفاقة، وعميت على الأمة سبل النجاح والفلاح، فانقرضوا بفسادٍ، أو تَسلّط عليهم أهل جبروت أقوياء، فساموهم سوء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ما حُمّلتم به من أمانات، وسددوا وقاربوا، وافعلوا الخير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انة عبءٌ ثقيل، ومسؤولية كبرى، ع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انة دِعامة بناء الأمم، ومستقرّ أساس الدول، وباسط ظلال الأمن والعدل، ومُشيّد أبنية العز والمجد، متى ما فُقدت من أمةٍ من الأمم اجتاحتها الآفاتُ المهلكة، والرزايا القاتلة، وأصابها الفقر المعوز، والذل المعجز، ثم لا تلبث أن تكون هشيماً تذروه الري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أهل السير أنه لما فتح المسلمون مدائن العراق في عه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قائد المسلم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كسرى، فأخذ جندُ المسلمين الغنائم العظيمة من كنوز الأكاسرة من الذهب والفضة، والخيل المسومة والأنعام والحرث، ثم أرسل بها سعدٌ إلى عمر خليفة المسلمين، وحمل المسلمون هذه الكنوز بكل أمانة وصدق، فلما دخلوا على عمر ورأى هذه الكنو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ماً حملوا هذا لأمناء، فقال ل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ففتَ يا أمير المؤمنين، فعفّت رعيتك، ولو رتعتَ لرت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يعلم كل صاحب منصب أو ولاية أو إدارة أنه في مقام القدوة لمن تحت يده من أبناء وزوجات وموظفين، فليتق الله فيما حُمّل من الأمانة قياماً بالمسؤولية ورعايةً لل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اظر في أحوال كثير من الناس اليوم إلا من عصم الله لا يكاد يرى للأمانة أثراً في تعاملهم مع الآخرين، بيعاً وشراءً، وقرضاً ووديعةً، وفي القيام بما كلفوا به من الفرائض، صلاةً وزكاةً وصياماً و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فظ من ولاّهم الله أمره من أهلٍ وزوجةٍ وقرابةٍ وأرحامٍ وأج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نص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سٌ حمّلهم الله أمانة المسلمين، فغشوا ودلسوا، وخدعوا وكذبوا وفرطوا، أضاعوا الحقوق، وأكلوا الأموال، ودنسوا الأعراض، وهذا مصداق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نِ رَأَيْتُ أَحَدَهُمَا وَأَنَا أَنْتَظِرُ الْآخَرَ، حَدَّثَنَ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انَةَ نَزَلَتْ فِي جَذْرِ قُلُوبِ الرِّجَالِ، ثُمَّ عَلِمُوا مِنْ الْقُرْآنِ، ثُمَّ عَلِمُوا مِنْ السُّنَّةِ، وَحَدَّثَنَا عَنْ رَفْ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مُ الرَّجُلُ النَّوْمَةَ فَتُقْبَضُ الْأَمَانَةُ مِنْ قَلْبِهِ فَيَظَلُّ أَثَرُهَا مِثْلَ أَثَرِ الْوَكْتِ، ثُمَّ يَنَامُ النَّوْمَةَ فَتُقْبَضُ فَيَبْقَى أَثَرُهَا مِثْلَ الْمَجْلِ، كَجَمْرٍ دَحْرَجْتَهُ عَلَى رِجْلِكَ فَنَفِطَ فَتَرَاهُ مُنْتَبِرًا، وَلَيْسَ فِيهِ شَيْءٌ، فَيُصْبِحُ النَّاسُ يَتَبَايَعُونَ فَلَا يَكَادُ أَحَدٌ يُؤَدِّي الْأَمَانَ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بَنِي فُلَانٍ رَجُلًا أَمِينًا، وَيُقَا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قَلْبِهِ مِثْقَالُ حَبَّةِ خَرْدَلٍ مِنْ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رٌ بخطر عظيم، وشر جسيم، إذ هو علامةٌ من علامات القيامة،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إذ جاء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إضاعت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52:00Z</dcterms:created>
  <dc:creator>الشيخ ناصر بن محمد الأحمد</dc:creator>
  <dc:description/>
  <cp:keywords/>
  <dc:language>en-US</dc:language>
  <cp:lastModifiedBy>أبو ملك</cp:lastModifiedBy>
  <cp:lastPrinted>2011-04-02T16:45:00Z</cp:lastPrinted>
  <dcterms:modified xsi:type="dcterms:W3CDTF">2015-03-07T08:02:00Z</dcterms:modified>
  <cp:revision>5</cp:revision>
  <dc:subject>1/أهمية الأمانة ومكانتها في الإسلام 2/تحريم الإسلام للخيانة 3/الأمانة من أبرز أخلاق الرسل -عليهم الصلاة والسلام- 4/المقصود بالأمانة ومعانيها 5/مجالات الأمانة 6/دور الأمانة في بناء الأمم والدول 7/ذهاب الأمانة في آخر الزمان وانتشار الخيانة </dc:subject>
  <dc:title>الأمانة</dc:title>
</cp:coreProperties>
</file>