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ا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قدنا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فظ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ك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س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خص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ذ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ضي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دائ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ب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ض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ظ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25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ك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cs="Traditional Arabic"/>
          <w:sz w:val="36"/>
          <w:szCs w:val="36"/>
          <w:rtl w:val="true"/>
        </w:rPr>
        <w:t>».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26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7179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ّ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ائطي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ظ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ج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وح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انِتِهِ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308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ك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2934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ض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018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و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ب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بيض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108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ّ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ٌ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ز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ّ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ِ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ُؤ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ْتُ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3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rFonts w:cs="Traditional Arabic"/>
          <w:sz w:val="36"/>
          <w:szCs w:val="36"/>
          <w:rtl w:val="true"/>
        </w:rPr>
        <w:t xml:space="preserve">" 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ح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ه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ْبُو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ْتُ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3</w:t>
      </w:r>
      <w:r>
        <w:rPr>
          <w:rFonts w:cs="Traditional Arabic"/>
          <w:sz w:val="36"/>
          <w:szCs w:val="36"/>
          <w:rtl w:val="true"/>
        </w:rPr>
        <w:t>].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ي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03:00Z</dcterms:created>
  <dc:creator>الشيخ حسان العماري</dc:creator>
  <dc:description/>
  <dc:language>en-US</dc:language>
  <cp:lastModifiedBy>أبو ملك</cp:lastModifiedBy>
  <cp:lastPrinted>2011-04-02T16:45:00Z</cp:lastPrinted>
  <dcterms:modified xsi:type="dcterms:W3CDTF">2014-12-18T21:26:00Z</dcterms:modified>
  <cp:revision>4</cp:revision>
  <dc:subject>1/ قصة ابن عمر وراعي الغنم 2/ فضائل الأمانة 3/ الأمر بأداء الأمانة وحفظها في القرآن والسنة 4/ التحذير من خيانة الأمانات 5/ ركنان أساسيان لدين الشخص: الصدق والأمانة اللذان 6/ مفاسد تضييع الأمانة 7/ حفظ الأمانة وأدائها سبب من أسباب دخول الجنة 8/ من السلبيات التي تجعل حضارة المجتمع في تراجع 9/ الوظائف أمانات 10/ تأملات في أمانة السلف الصالح.</dc:subject>
  <dc:title>الأمانة يوم أن فقدناها</dc:title>
</cp:coreProperties>
</file>