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زل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ؤت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سؤ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ا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لك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م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ص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١٠٢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َّ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ِ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لاد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ِ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مَم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الع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ص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زواد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مِ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َّبتم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ّهَ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٧٢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زُر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٢٥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</w:rPr>
        <w:t>٢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َنَ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ِّ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ْ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ِ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ّامُه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١٠٧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َدّ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دِيث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نَ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ذ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قْب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قْب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َج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حْرَج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فِ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ب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تفع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ح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ِ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اي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د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حَدِّث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يِّ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ظ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ضَاعَتُ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ظ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ه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ا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ضْ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بْ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مِلُن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ّر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كِ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دَا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ك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ئُو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ا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سأ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٨٢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ق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ت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طَل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او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ْطَ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او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مَث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َيْئ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ف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رِف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م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كِب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كِب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ُض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ز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َ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َائِع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ذ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rFonts w:cs="Traditional Arabic"/>
          <w:sz w:val="36"/>
          <w:szCs w:val="36"/>
          <w:rtl w:val="true"/>
        </w:rPr>
        <w:t>)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تعم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طر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نف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ك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raditional Arabic"/>
          <w:sz w:val="36"/>
          <w:szCs w:val="36"/>
          <w:rtl w:val="true"/>
        </w:rPr>
        <w:t xml:space="preserve">!  </w:t>
      </w:r>
      <w:r>
        <w:rPr>
          <w:rFonts w:cs="Traditional Arabic"/>
          <w:sz w:val="36"/>
          <w:sz w:val="36"/>
          <w:szCs w:val="36"/>
          <w:rtl w:val="true"/>
        </w:rPr>
        <w:t>و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س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ح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ؤ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با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بد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ل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ّ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ن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ِ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سْئُو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٢٤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ائ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ف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تَّا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ب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آ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1:26:00Z</dcterms:created>
  <dc:creator>الشيخ عبدالله محمد حفني</dc:creator>
  <dc:description/>
  <cp:keywords/>
  <dc:language>en-US</dc:language>
  <cp:lastModifiedBy>ahmed</cp:lastModifiedBy>
  <cp:lastPrinted>2018-02-22T14:05:00Z</cp:lastPrinted>
  <dcterms:modified xsi:type="dcterms:W3CDTF">2019-01-30T13:17:00Z</dcterms:modified>
  <cp:revision>5</cp:revision>
  <dc:subject>1/فضائل الأمانة وعلو منزلتها 2/كل مسلم مؤتمن ومسؤول 3/القرارات الملكية وأمانة المناصب</dc:subject>
  <dc:title>الأمانة مالها وما عليها</dc:title>
</cp:coreProperties>
</file>