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أمانة</w:t>
            </w:r>
            <w:r>
              <w:rPr>
                <w:rFonts w:cs="Traditional Arabic"/>
                <w:b/>
                <w:bCs/>
                <w:rtl w:val="true"/>
                <w:lang w:bidi="ar-EG"/>
              </w:rPr>
              <w:t xml:space="preserve">: </w:t>
            </w:r>
            <w:r>
              <w:rPr>
                <w:rFonts w:cs="Traditional Arabic"/>
                <w:b/>
                <w:b/>
                <w:bCs/>
                <w:rtl w:val="true"/>
                <w:lang w:bidi="ar-EG"/>
              </w:rPr>
              <w:t>فضائلها</w:t>
            </w:r>
            <w:r>
              <w:rPr>
                <w:b/>
                <w:b/>
                <w:bCs/>
                <w:rtl w:val="true"/>
                <w:lang w:bidi="ar-EG"/>
              </w:rPr>
              <w:t xml:space="preserve"> </w:t>
            </w:r>
            <w:r>
              <w:rPr>
                <w:rFonts w:cs="Traditional Arabic"/>
                <w:b/>
                <w:b/>
                <w:bCs/>
                <w:rtl w:val="true"/>
                <w:lang w:bidi="ar-EG"/>
              </w:rPr>
              <w:t>ومجال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أم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تها</w:t>
            </w:r>
            <w:r>
              <w:rPr>
                <w:b/>
                <w:b/>
                <w:bCs/>
                <w:rtl w:val="true"/>
              </w:rPr>
              <w:t xml:space="preserve"> </w:t>
            </w:r>
            <w:r>
              <w:rPr>
                <w:rFonts w:cs="Traditional Arabic"/>
                <w:b/>
                <w:b/>
                <w:bCs/>
                <w:rtl w:val="true"/>
              </w:rPr>
              <w:t>وشأ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دائ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ها</w:t>
            </w:r>
            <w:r>
              <w:rPr>
                <w:b/>
                <w:b/>
                <w:bCs/>
                <w:rtl w:val="true"/>
              </w:rPr>
              <w:t xml:space="preserve"> </w:t>
            </w:r>
            <w:r>
              <w:rPr>
                <w:rFonts w:cs="Traditional Arabic"/>
                <w:b/>
                <w:b/>
                <w:bCs/>
                <w:rtl w:val="true"/>
              </w:rPr>
              <w:t>ومجال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0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الله الأمانة التي هي طاعته وفرائضه وحدوده على أعظم مخلو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وَاتِ وَالأَرْضِ وَالْجِبَالِ فَأَبَيْنَ أَنْ يَحْمِلْ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عصيانا لربها؛ ولكن إشفاقاً من العجز عن القيا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مَلَهَا الإِنْسَانُ إِنَّهُ كَانَ ظَلُوماً جَهُ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مسؤولية عظيمة، وحمل ثقيل، إلا مَن قدّره الله على ذلك، و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حق الله بعبادته، وإخلاص الدين له، والقيام بحقوق الخلق من غير 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ا أمر عظيم، ولها شأن في حياة المسلم كبير؛ لاشتمالها على جوانب ما ينفع الفرد والمجتمع من إخلاص لله على موافقة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أداء الأمانة فضائلَ عظيمةً، دل عليها كتاب الله و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وصف المؤمني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 المعار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ثنى عليهم بأنهم مراعون للأمانات والعهود، غير خائنين في أماناتهم وعه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الأمانة أنها صفة لأنبياء الله، فلقد ذكر الله خمسةً من رسله، كل رسول موصوف بالأما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وْمُ نُوحٍ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هُمْ أَخُوهُمْ نُوحٌ أَلا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عَا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هُمْ أَخُوهُمْ هُودٌ أَلا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ثَمُو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هُمْ أَخُوهُمْ صَالِحٌ أَلا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بَتْ قَوْمُ لُوطٍ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هُمْ أَخُوهُمْ لُوطٌ أَلا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بَ أَصْحَابُ الأَيْكَةِ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هُمْ شُعَيْبٌ أَلا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مانة فطرة موجودة في قلوب الرجال، فجاء الكتاب والسنة لتقوية هذه الأمانة في قلو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الأمانة أنها صفة لمن يتحمل المسؤولية، تقول بنت شعيب لشعيب في حق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سْتَأْجِرْهُ 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ا أنها وصف للمؤمن، والتخلف عنها علامة النفاق؛ لعظيم شأنها، وفي الحديث في صفة المن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ضييعها علامة قرب الساعة، 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ضيع الأما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مانة لها صور عديدة، ومجالات واسعة، فهي تشمل أصول الدين عقيدة وشريعة، وهي تشمل المعاملات والعلاقات الفردية والجماعية بين المسلمين، فهي منتظمة لكل حياة المسلم، إذ المسلم يعيش بالأمانة في كل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مجالات الأمانة أن هذا الدين الإسلامي أمانة في أعناق الجميع، الدين أمانة في عنق المسلم بالإيمان بالله، وإخلاص الدين لله، وصرف جميع أنواع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خلاص في ذلك، فهو أمانة في أعناق الجميع، من حيث الدعوة إلى الله، وتبصير العباد، والأخذ على أيدي السفهاء والمفسدين، وأمرهم بالمعروف ونهي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عبادات العملية من صلاة وزكاة وصوم وحج أمانة في عنقك، تؤديها بصدق وإخلاص واتباع ل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خلاص والمتابعة شرطان لقبو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ك أمانة عندك، وعاء تملؤه بالخير والتقى إذا وفقت لذلك، وسوف تسأل عن هذا العمر، فساعاتك معدودة، وأنفاسك محدودة، وعمرك أيام وشهور وسنون، ثم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أل عن عمرك فيما أفنيت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قَدمَا عَبْدٍ يَوْمَ الْقِيَامَةِ حَتَّى يُسْأَلَ عَ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فْنَاهُ؟ وَعَنْ شَ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بْلاهُ؟ وَ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 وَفِيمَا أَنْفَقَهُ؟ وَعَنْ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جالات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قيم والأخلاق التي دعا الإسلام إليها، ف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ليتمم مكارم الأخلاق، فالمحافظة على أخلاق الإسلام وقيمه وفضائله من الأمانات المؤتمن عليها المسلمون لينشروا دين الله ويبينوا فضائل هذا الدين وخصائصه ومميزاته وما فيه من الخير والفضل و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أمانة العقود والعهود، بأن تؤدي العقود كاملة من غير تق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أمانة صيانة العرض، سواء عرضك في نفسك، وأهل بيتك، وعرض الآخرين؛ فصن عرضك عما حرم الله عليك، وصن أعراض المسلمين من القدح فيها،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أمانة أيضا المال الذي بيدك، فإنه أمانة عندك أنت مسؤول عن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ت هذا المال؟  أكان طرق الاكتساب طرقا صحيحة مؤذنةً لك شرعا؛ أم كان اكتساب المال من حرام؟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ى الْمَرْءُ من أين اكتسب أَمِنَ حَلاَلِ أَمْ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سؤول عن هذا المال، عن طرق وصوله إليك، ثم عن طرق إنفاقه، وهل أديت الواجب لله؟ هل أديت الزكاة الواجبة المفروضة، أم تهاونت وتكاسلت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أمانة عند زوجها من حيث رعايته لها ونصيحتها وتوجيهها والتعامل معها بالمعروف والقيام بما أوجب الله من النفقة والكسوة وحسن المعاشرة؛ كما أنها مسؤولة مؤتمنه على أولادها وعلى بيت زوجها وعلى ماله، و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نا أمانة في أعناقنا يجب أن نوجههم ونربيهم التربية الصالحة على قدر استطاعتنا، ونكون قدوةً لهم في الخير والتقى والتمسك بالآداب والق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يات والبنات أمانة في أعناق الآباء إذا تقدم ذو الكفاءة والدين والمروءة والأخلاق، على الأب أن لا يقف حجر عثرة أمام زواجها لبعض الترهات التي لا قيمة 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خُلُقَهُ وأمانته فَزَوِّجُوهُ؛ إِلاَّ تَفْعَلُوا تَكُ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والأب، أمانة في أعناق الأبناء والبنات، لا سيما عند كبر سنهما، ورقة عظمهما، وضعف قوتهما، وقلة حيل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مانة عندك عند كبر السن وقلة الحيلة وضعف القوة والجاه، أن ترعاهما حق الرعاية، وأن تلطف بهما، أن تحسن إليهما، وأن تتذكر فضائلهما وجميلهما؛ وما وُصي بهما إلا لتكون بارا بهما إن كنت من ذوي الدين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ناءنا وبناتنا أمانة في أعناق المعلمين والمعلمات ليؤدوا واجبهم نحو هذا الجيل، فيربى الشباب والناشئة تربية صالحة إسلامية، ويكونوا قدوة خيّرة من معلم ذي خلق، بلسان طيب وقول طيب ومظهر إسلامي طيب، ومعلمة ذات خلق ودين وسمتٍ حسن وعفة وحشمة و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تمن الم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فالوصية أمانة في عنق الموصى بها، فليتق الله فيها أن لا تكون وصية جائرة فيها ظلم وعدوان وحرمان لبعض الورثة، وانتقاص لحق بعض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خَافَ مِنْ مُوصٍ جَنَفاً أَوْ إِثْماً فَأَصْلَحَ بَيْنَهُمْ فَلا إِثْ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صية الجائرة أن يوصي لبعض الورثة بشيء زائد عن الآخرين، أو يقر لبعضهم بشيء ليس حقيق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ى بِهَا أَوْ دَيْنٍ غَيْرَ مُضَارٍّ وَصِيَّةً مِنْ اللَّهِ وَاللَّهُ عَلِي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 الوصية الجائرة الظالمة، ولتكن وصيتك وصية عادلة موافقة ل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ادةُ أمانةٌ عند الشاهد، يؤديها بصدق وأمانة فلا يكتمها ولا يبخس شيئا منها؛ بل يؤديها كاملة كما تحمّلها ك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تُمُوا الشَّهَادَةَ وَمَنْ يَكْتُمْهَا فَإِنَّهُ آثِمٌ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ؤديها بصدق، غنيا كان أم ف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كُنْ غَنِيّاً أَوْ فَقِيراً فَاللَّهُ أَوْلَى 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زور الشهادة، ولا تكتمها، أدها بصدق وأمانة؛ طاعة لله، دون أي مج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صاحب مهنة هو ملازم لمهنته التي يؤديها، فإن أداها بصدق وأمانة كان مؤمنا، وإن غش ود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ظف في وظيفته مؤتمن على عمله أن يؤديه وقتاً وأداء، ويؤدي المعاملات كاملة لا يقدم أحدا على أحد لأجل جاهٍ أو قرابة أو لأجل رشوة يأخذها؛ بل يؤدي عمله طاعةً لله، وتقربا إلى الله، وإبراء للذمة، وقياما بال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المسلم أمانة في أعناق الأمة، لاسيما العلماء والخطباء والمربون والمسؤولون جميعا، المجتمع المسلم بأمسّ الحاجة إلى التكاتف والتعاون لحماية المجتمع وتقوية بنائه ورص الصفوف، والبعد عن كل ما يصدّع بنيانه أو يهدد كيانه أو يضعف شأنه، فإن هذا أمانة في أعناق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يب يبين، والمربي يبين، والمسؤول يبين، وكلٌّ مسؤول عن هذا المجتمع المسلم أن يبقى آمناً مترابطاً قوياً ثابتاً متماسكا لا تمتد إليه أيادي الطامعين والحاسدين والمفسدين؛ بل هو سد منيع أمام كل مفسد وكل منحرف، لا سيما الذين يغرون النساء والسفهاء بما يغرونهم به من فوضى لا داعي لها وأمور تخالف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كان بَعْضُهُمْ أَعْلاَهَا وبَعْضُهُمْ أَسْفَلَهَا، فَكَانَ الَّذِين فِي أَسْفَلِهَا إِذَا اسْتَقَوْا صعدوا عَلَى مَنْ فَوْقَهُمْ فَقَالُوا لَوْ خَرَقْنَا فِي نَصِيبِنَا خَرْقًا فَاسْتَقَيْنَا مِنْهُ وَلَمْ نُؤْذِ مَنْ فَوْ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خَذُوا عَلَى أَيْدِيهِمْ نَجَوْا ونجوا جَمِيعًا، وإِنْ تَرَكُوهُمْ غرق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مجتمع المسلم، يجب أن نتكاتف ونتعاون لإبقاء هذا المجتمع كيانا قويا متماسكا مترابطا ثابتا بعيدا عن كل المؤثرات، نأخذ عبرة بمن حولنا، ولنكن مجتمعا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أمانة الجار، فالجارُ أمانة عندك، أن تحسن إليه، وتكف الأذى عنه، وتبذل له المعروف؛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يَأْمَنُ جَارُهُ بَوَا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اته وخيا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انة المجالس العامة،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لِس أَمَانَةٌ، إِذَا حَدَّثَ الرَّجُلُ بحَدِيث والْتَفَتَ فَإنها 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فالمجالس أمانة، إلا مجالس يستحل فيها فروج محرمة أو تسفك الدماء أو الأموال فهذه لا بد من إيضاحها وبي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زوجين من علاقات زوجية سر يجب أن ي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شَرَّ النَّاسِ الرَّجُلَ يُفضي إلى امرأته، والمرأة تُفْضِي إِلَيْهِ ثُمَّ يَنْشُرُ 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رذيلة وقلة 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أمانة نفسك أيها المسلم، نفسك أمانة عندك، فاتقِ الله فيها، وقد حرم قت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ام عليك نفسك، يجب أن تحليها بالفضائل والأخلاق، وأن تنقذها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يَغْدُو فَبَائِ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رحنا أمانة في أعناقنا، السمع وا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نا نحن مسؤولون عنه، أن لا نصغي لحرام، وأن نسخره للاستماع ل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نا، أن لا ننظر إلى ما حرم الله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ك أمانة عندك،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عَنْ أَكْثَرِ مَا يُدْخِلُ النَّاسَ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جو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جُ والْفَ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ascii="Traditional Arabic" w:hAnsi="Traditional Arabic" w:cs="Traditional Arabic"/>
          <w:sz w:val="36"/>
          <w:sz w:val="36"/>
          <w:szCs w:val="36"/>
          <w:rtl w:val="true"/>
        </w:rPr>
        <w:t>، المعار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جالات الأمانة أيضا الإعلام، فرجل الإعلام مؤتمن في وسيلته التي يلقي فيها، وعلى كلماته، وعلى أطروحاته وبرامجه وما يعد، إن كان صادقا مؤتمنا قال خيرا ودعا إلى خير، فكلمته أمانة في عنقه، أن لا يخط بقلمه إلا ما هو خير وصلاح للإسلام والمسلمين، والله سائله ع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العلم أمانة عندهم، في نشر العلم وبيان الحق حتى يسلموا من كتمان العلم، فإن الله ذ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مون مؤتمنون في مهنتهم، فعليهم أن يكونوا صادقين ويتقوا الله ويؤدوا حقوق الأمناء، ولا يكون مهمتهم كسب القضية على أي حال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ن الإسلام أمانة في أعناق الجميع حمايته والدفاع عنه وعدم التستر على المجرمين والتغاضي عن المفسدين، وأن نكون سدا منيعا أمام كل من يريد إفساد بلادنا أو إضعاف شأننا، أو الإخلال بأمننا؛ فإن وطن الإسلام الأمة مسؤولة عنه؛ حمايةً 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ستر عليه أو أعانه على شره و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ططون للأمة في اقتصادها وفي سياساتها وفي إعلامها وفي تعليمها وفي مجتمعها وصناع القرار، الله سيسألهم يوم القيامة عما يخططون وينظمون وما يقررون، فليتق الواحد منهم الله ربه، وليعلم أن الله سائله عن كل ما قرر وكل ما خطط، فليتق المسلمُ ربَّه في هذه الأمة في التخطيط لمستقبلها سياسيا وأمنيا واقتصاديا وتعليميا واجتماعيا؛ لتكون كل القرارات مبنية على أسس من الحق والثبات، وقصد الحق، وتحري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ا وإياكم ويعيننا وإياكم على أداء ما اؤتمنّا عليه؛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أن الدين كله أمانة في أصوله وفروعه وأحكامه كلها، فلعينا أن نحافظ على هذه الأمانة وأن نؤديها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لهذا الدين من زاوية ضيقة أو زاوية معينة، لا، هذا الدين ليس خاصا بالصلوات والعبادات؛ بل هو دين يشمل جميع شؤون الحياة، ينظمها قليلها وكثيرها، فإنا خلقنا لعبادة الله والقيام بما أوجب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انة شاملة لعباداتنا ومعاملاتنا وعلاقاتنا الداخلية والخارجية وشؤون حياتنا اقتصادا وأمناً وتعليما وتخطيطاً وتنظيما لشؤون المجتمع، هذه كلها أمانة في أعناق الجميع، فليتقِ العبد ربه فيما يأتي وي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أن يوفق كل مسؤول في القيام بما عهد إليه من مسؤولية،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 الله ورسوله محمد كما أمركم بذلك رب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8:00Z</dcterms:created>
  <dc:creator>الشيخ عبد العزيز بن عبد الله آل الشيخ</dc:creator>
  <dc:description/>
  <dc:language>en-US</dc:language>
  <cp:lastModifiedBy>ahmed</cp:lastModifiedBy>
  <cp:lastPrinted>2011-04-02T16:45:00Z</cp:lastPrinted>
  <dcterms:modified xsi:type="dcterms:W3CDTF">2013-05-06T08:02:00Z</dcterms:modified>
  <cp:revision>5</cp:revision>
  <dc:subject>1/ حقيقة الأمانة 2/ منزلتها وشأنها 3/ فضائل أدائها 4/ صورها ومجالاتها </dc:subject>
  <dc:title>الأمانة: فضائلها ومجالاتها </dc:title>
</cp:coreProperties>
</file>