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ع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قَذ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ل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ه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bookmarkStart w:id="16" w:name="_Hlk51963051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ك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افذ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نُ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نَا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ي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ب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43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0-09-25T20:44:00Z</dcterms:modified>
  <cp:revision>3</cp:revision>
  <dc:subject>1/الاعتصام بالعقيدة الصحيحة أمن واستقرار 2/نِعَم الله الغامرة على بلاد الحرمين الشريفين 3/وجوب شكر ما أنعم الله به على بلاد الحرمين الشريفين</dc:subject>
  <dc:title>الألفة والاعتصام بالدين والأوطان</dc:title>
</cp:coreProperties>
</file>